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liczenia </w:t>
      </w:r>
      <w:r>
        <w:rPr>
          <w:rFonts w:cs="Times New Roman" w:ascii="Times New Roman" w:hAnsi="Times New Roman"/>
          <w:b/>
          <w:sz w:val="24"/>
          <w:szCs w:val="24"/>
        </w:rPr>
        <w:t>nauczycieli akademickich do minimum kadrowego na poszczególnych kierunkach studiów UMB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rocedur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dura obejmuje zasady </w:t>
      </w:r>
      <w:r>
        <w:rPr>
          <w:rFonts w:cs="Times New Roman" w:ascii="Times New Roman" w:hAnsi="Times New Roman"/>
          <w:color w:val="000000"/>
          <w:sz w:val="24"/>
          <w:szCs w:val="24"/>
        </w:rPr>
        <w:t>zaliczenia</w:t>
      </w:r>
      <w:r>
        <w:rPr>
          <w:rFonts w:cs="Times New Roman" w:ascii="Times New Roman" w:hAnsi="Times New Roman"/>
          <w:sz w:val="24"/>
          <w:szCs w:val="24"/>
        </w:rPr>
        <w:t xml:space="preserve"> nauczycieli akademickich do minimum kadrowego, obejmujące ocenę zgodno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robku naukowego z obszarem wiedzy odpowiadającym obszarowi kształcenia wskazanemu dla tego kierunku studiów, w zakresie jednej z dyscyplin naukowych, do których odnoszą się efekty kształcenia określone dla tego kierunk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świadczenia zawodowego zdobytego poza uczelnią, z umiejętnościami wskazanymi w opisie efektów kształcenia dla tego kierun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ostępowa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o 20 maja, Dziekan Wydziału zwraca się do kierowników jednostek organizacyj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koordynatora danego kierunku </w:t>
      </w:r>
      <w:r>
        <w:rPr>
          <w:rFonts w:cs="Times New Roman" w:ascii="Times New Roman" w:hAnsi="Times New Roman"/>
          <w:sz w:val="24"/>
          <w:szCs w:val="24"/>
        </w:rPr>
        <w:t>z prośbą o wypełnienie przez podległych mu nauczycieli akademickich kwestionariusza „Ocena warunków zaliczenia do minimum kadrowego na danym kierunku w ramach Wydziału”. Stanowi on załącznik nr 1 do niniejszej procedury. Ocenę należy złożyć odrębnie dla każdego kierun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o końca maja, kierownicy jednostek organizacyj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koordynator danego kierunku </w:t>
      </w:r>
      <w:r>
        <w:rPr>
          <w:rFonts w:cs="Times New Roman" w:ascii="Times New Roman" w:hAnsi="Times New Roman"/>
          <w:sz w:val="24"/>
          <w:szCs w:val="24"/>
        </w:rPr>
        <w:t xml:space="preserve">przedkładają Dziekanowi, w wersji papierowej, wypełnione Oceny, o których mowa w pkt a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o 15 czerwca, Kolegium Dziekańskie na podstawie uzyskanych informacji dokonuje </w:t>
      </w:r>
      <w:r>
        <w:rPr>
          <w:rFonts w:cs="Times New Roman" w:ascii="Times New Roman" w:hAnsi="Times New Roman"/>
          <w:color w:val="000000"/>
          <w:sz w:val="24"/>
          <w:szCs w:val="24"/>
        </w:rPr>
        <w:t>zaliczenia</w:t>
      </w:r>
      <w:r>
        <w:rPr>
          <w:rFonts w:cs="Times New Roman" w:ascii="Times New Roman" w:hAnsi="Times New Roman"/>
          <w:sz w:val="24"/>
          <w:szCs w:val="24"/>
        </w:rPr>
        <w:t xml:space="preserve"> nauczycieli akademickich do minimum kadrowego danego kierunku stud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ybrani do minimum kadrowego nauczyciele akademiccy, w wyznaczonym przez Kolegium Dziekańskie terminie, składają podpisane oświadczenie </w:t>
      </w:r>
      <w:r>
        <w:rPr>
          <w:rFonts w:cs="Times New Roman" w:ascii="Times New Roman" w:hAnsi="Times New Roman"/>
          <w:color w:val="000000"/>
          <w:sz w:val="24"/>
          <w:szCs w:val="24"/>
        </w:rPr>
        <w:t>o wyrażeniu zgody na zaliczenie do minimum kadrowego. Wzór oświadczenia stanowi załącznik nr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) Lista osób wchodzących w skład minimum kadrowego na poszczególnych kierunkach studiów zostaje przekazana do Działu Spraw Pracownicz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zmian w zatrudnieniu wpływających na minimum kadrowe Dziekan Wydziału ustala harmonogram czynności, o których mowa wyżej, umożliwiający złożenie oświadczenia (vide pkt. d)) przed rozpoczęciem semestr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Rozporządzenie Ministra Nauki i Szkolnictwa Wyższego z dnia 26 września 2016 r. w sprawie prowadzenia studi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§ 10. </w:t>
      </w:r>
      <w:r>
        <w:rPr>
          <w:rFonts w:cs="Times New Roman" w:ascii="Times New Roman" w:hAnsi="Times New Roman"/>
          <w:sz w:val="20"/>
          <w:szCs w:val="20"/>
        </w:rPr>
        <w:t>1. Nauczyciel akademicki może być zaliczony do minimum kadrowego, jeżeli został zatrudniony w uczelni nie później niż od początku semestru stud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auczyciel akademicki posiadający tytuł naukowy profesora lub stopień naukowy doktora habilitowanego lub będący osobą, która nabyła uprawnienia równoważne z uprawnieniami doktora habilitowanego na podstawie art. 21a ustawy z dnia 14 marca 2003 r. o stopniach naukowych i tytule naukowym oraz o stopniach i tytule w zakresie sztuki (Dz. U.z 2016 r. poz. 882 i 1311), zwany dalej „samodzielnym nauczycielem akademickim”, może być zaliczony do minimum kadrowego, jeżeli w danym roku akademickim prowadzi na danym kierunku studiów zajęcia w wymiarze co najmniej 30 godzin dydaktycznych, a w przypadku studiów pierwszego stopnia o profilu praktycznym – w wymiarze co najmniej 60 godzin dydak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Nauczyciel akademicki posiadający stopień naukowy doktora lub tytuł zawodowy magistra lub równorzędny może być zaliczony do minimum kadrowego, jeżeli w danym roku akademickim prowadzi na danym kierunku studiów zajęcia w wymiarze co najmniej 60 godzin dydakty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§ 11. </w:t>
      </w:r>
      <w:r>
        <w:rPr>
          <w:rFonts w:cs="Times New Roman" w:ascii="Times New Roman" w:hAnsi="Times New Roman"/>
          <w:sz w:val="20"/>
          <w:szCs w:val="20"/>
        </w:rPr>
        <w:t>1. Nauczyciel akademicki może być zaliczony do minimum kadrowego określonego kierunku studi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o profilu ogólnoakademickim – jeżeli posiada zapewniający realizację programu studiów dorobek naukowy lub artystyczny w obszarze wiedzy odpowiadającym obszarowi kształcenia, wskazanemu dla tego kierunku studiów, w zakresie jednej z dyscyplin naukowych lub artystycznych, do których odnoszą się efekty kształcenia określone dla tego kierunk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o profilu praktycznym – jeżeli spełnia wymagania określone w pkt 1 lub posiada doświadczenie zawodowe zdobyte poza uczelnią, związane z umiejętnościami wskazanymi w opisie efektów kształcenia dla tego kierun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26:00Z</dcterms:created>
  <dc:creator>Biuro ds. Jakości Kształcenia</dc:creator>
  <dc:description/>
  <dc:language>en-US</dc:language>
  <cp:lastModifiedBy>Emilia Minasz</cp:lastModifiedBy>
  <dcterms:modified xsi:type="dcterms:W3CDTF">2017-05-16T10:26:00Z</dcterms:modified>
  <cp:revision>2</cp:revision>
  <dc:subject/>
  <dc:title/>
</cp:coreProperties>
</file>