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21/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9.05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zmiany nazwy jednostki organizacyjnej wchodzącej </w:t>
        <w:br/>
        <w:t xml:space="preserve">w skład Wydziału Lekarskiego z Oddziałem Stomatologii i Oddziałem Nauczania </w:t>
        <w:br/>
        <w:t>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liniki Chirurgii Dziecięcej na Klinikę Chirurgii i Urologii Dziecięc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nr 31/2017 Senatu  Uniwersytetu Medycznego w Białymstoku z dnia 28.04.2017 r.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zwę jednostki organizacyjnej wchodzącej w skład Wydziału Lekarskiego z Oddziałem Stomatologii i Oddziałem Nauczania w Języku Angielskim Uniwersytetu Medycznego w Białymstoku z Kliniki Chirurgii Dziecięcej na Klinikę Chirurgii i Urologii Dziecięc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chodzi w życie z d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z mocą obowiązującą od 28.04.2017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3:00Z</dcterms:created>
  <dc:creator>Emilia Minasz</dc:creator>
  <dc:description/>
  <cp:keywords/>
  <dc:language>en-US</dc:language>
  <cp:lastModifiedBy>Emilia Minasz</cp:lastModifiedBy>
  <cp:lastPrinted>2017-05-09T09:50:00Z</cp:lastPrinted>
  <dcterms:modified xsi:type="dcterms:W3CDTF">2017-05-09T07:51:00Z</dcterms:modified>
  <cp:revision>3</cp:revision>
  <dc:subject/>
  <dc:title/>
</cp:coreProperties>
</file>