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/>
      </w:pPr>
      <w:r>
        <w:rPr>
          <w:b/>
        </w:rPr>
        <w:t>Uchwała nr  36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z dnia 28.04.2017 r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b/>
        </w:rPr>
        <w:t xml:space="preserve">w sprawie wprowadzenia zmian do Uchwały nr 3/2017  z dnia 9.02.2017 r. w sprawie </w:t>
      </w:r>
      <w:r>
        <w:rPr>
          <w:rFonts w:eastAsia="Calibri"/>
          <w:b/>
          <w:lang w:eastAsia="pl-PL"/>
        </w:rPr>
        <w:t>wytycznych dla rad podstawowych jednostek organizacyj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Uniwersytetu Medycznego w Białymstoku określających zasady tworzenia programów kształcenia dla określonych kierunków, poziomó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i profili kształcenia studiów wyższ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/>
      </w:pPr>
      <w:r>
        <w:rPr/>
        <w:t>Na podstawie §40 ust. 3 pkt 3 Statutu Uniwersytetu Medycznego w Białymstoku uchwala się co następ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both"/>
        <w:outlineLvl w:val="0"/>
        <w:rPr/>
      </w:pPr>
      <w:r>
        <w:rPr/>
        <w:t>W Uchwale nr 3/2017 Senatu UMB z dnia 9.02.2017 r. zmienia się treść Załącznika nr 1 – Wzór opisu efektów kształcenia, nadając mu brzmienie jak w załączniku do niniejszej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/>
      </w:pPr>
      <w:r>
        <w:rPr/>
        <w:t>§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ind w:left="4956" w:hanging="0"/>
        <w:outlineLvl w:val="0"/>
        <w:rPr/>
      </w:pPr>
      <w:r>
        <w:rPr/>
        <w:t xml:space="preserve">    </w:t>
      </w:r>
      <w:r>
        <w:rPr/>
        <w:t>Przewodniczący Sena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ind w:left="4956" w:hanging="0"/>
        <w:outlineLvl w:val="0"/>
        <w:rPr/>
      </w:pPr>
      <w:r>
        <w:rPr/>
        <w:t xml:space="preserve">                 </w:t>
      </w:r>
      <w:r>
        <w:rPr/>
        <w:t>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ind w:left="4956" w:hanging="0"/>
        <w:outlineLvl w:val="0"/>
        <w:rPr/>
      </w:pPr>
      <w:r>
        <w:rPr/>
        <w:t>prof. dr hab. Adam Krętow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>
          <w:sz w:val="16"/>
          <w:szCs w:val="16"/>
        </w:rPr>
        <w:t>Załącznik nr 1 do Uchwały Senatu UMB nr 36/2017 z dnia 28.04.2017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.</w:t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/>
      </w:pPr>
      <w:r>
        <w:rPr/>
        <w:t>EFEKTY KSZTAŁCENIA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color w:val="000000"/>
          <w:sz w:val="22"/>
          <w:szCs w:val="22"/>
        </w:rPr>
        <w:t>Poziom Polskiej Ramy Kwalifikacji:</w:t>
      </w:r>
      <w:r>
        <w:rPr>
          <w:color w:val="FF0000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….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spacing w:val="40"/>
          <w:sz w:val="22"/>
          <w:szCs w:val="22"/>
        </w:rPr>
        <w:tab/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>
          <w:trHeight w:val="11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charakterystyk drugiego stopnia Polskiej Ramy Kwalifikacji (symbol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 xml:space="preserve">i kolejne – numer efektu kształcenia                      </w:t>
      </w:r>
      <w:r>
        <w:rPr/>
        <w:t>………………………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9:00Z</dcterms:created>
  <dc:creator>User</dc:creator>
  <dc:description/>
  <cp:keywords/>
  <dc:language>en-US</dc:language>
  <cp:lastModifiedBy>Agnieszka</cp:lastModifiedBy>
  <cp:lastPrinted>2017-04-28T11:39:00Z</cp:lastPrinted>
  <dcterms:modified xsi:type="dcterms:W3CDTF">2017-04-28T09:39:00Z</dcterms:modified>
  <cp:revision>2</cp:revision>
  <dc:subject/>
  <dc:title/>
</cp:coreProperties>
</file>