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 31 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.04.2017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rawie wyrażenia zgody na zmianę nazwy jednostki organizacyjnej wchodzącej </w:t>
        <w:br/>
        <w:t xml:space="preserve">w skład Wydziału Lekarskiego z Oddziałem Stomatologii i Oddziałem Nauczania </w:t>
        <w:br/>
        <w:t>w Języku Angielskim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Kliniki Chirurgii Dziecięcej na Klinikę Chirurgii i Urologii Dziecięc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40 ust. 2 pkt 24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yraża zgodę na zmianę nazwy jednostki organizacyjnej wchodzącej w skład Wydziału Lekarskiego z Oddziałem Stomatologii i Oddziałem Nauczania w Języku Angielskim Uniwersytetu Medycznego </w:t>
        <w:br/>
        <w:t>w Białymstoku z Kliniki Chirurgii Dziecięcej na Klinikę Chirurgii i Urologii Dziecięc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zewodniczący Senatu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ektor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8:00Z</dcterms:created>
  <dc:creator>Emilia Minasz</dc:creator>
  <dc:description/>
  <cp:keywords/>
  <dc:language>en-US</dc:language>
  <cp:lastModifiedBy>Agnieszka</cp:lastModifiedBy>
  <cp:lastPrinted>2017-04-24T13:28:00Z</cp:lastPrinted>
  <dcterms:modified xsi:type="dcterms:W3CDTF">2017-04-28T09:28:00Z</dcterms:modified>
  <cp:revision>2</cp:revision>
  <dc:subject/>
  <dc:title/>
</cp:coreProperties>
</file>