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0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4.04.2017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ustalenia harmonogramu ramowego roku akademickiego 2017/2018                             w 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§42 ust. 15 pkt 2 Statutu Uczelni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Harmonogram ramowy roku akademickiego 2017/2018 w Uniwersytecie Medycznym w Białymstoku, stanowiący załącznik do niniejszego zarząd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Adam Krętowsk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6:00Z</dcterms:created>
  <dc:creator>Emilia Minasz</dc:creator>
  <dc:description/>
  <cp:keywords/>
  <dc:language>en-US</dc:language>
  <cp:lastModifiedBy>Emilia Minasz</cp:lastModifiedBy>
  <dcterms:modified xsi:type="dcterms:W3CDTF">2017-04-24T11:46:00Z</dcterms:modified>
  <cp:revision>2</cp:revision>
  <dc:subject/>
  <dc:title/>
</cp:coreProperties>
</file>