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ind w:left="67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Załącznik 4a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neks Nr …… z dnia ….....................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o umowy Nr ………….... o korzystanie z miejsca w Domu Studenta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wartej w dniu ………………………………. 20….. r. pomiędzy:</w:t>
      </w:r>
    </w:p>
    <w:p>
      <w:pPr>
        <w:pStyle w:val="Normal"/>
        <w:shd w:fill="FFFFFF" w:val="clear"/>
        <w:spacing w:lineRule="auto" w:line="360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iwersytetem Medycznym w Białymstoku, ul. Jana Kilińskiego 1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-089 Białystok reprezentowanym przez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Kierownika Domu Studenta Nr …., przy ul. ……………………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Białymstoku, działającego na podstawie pełnomocnictwa udzieloneg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rzez Rektora, zwanym dalej Uczelnią, 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 Panem/Panią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auto" w:line="36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tudentem/Doktorante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iwersytetu Medycznego w Białymstoku, Wydział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5582" w:leader="dot"/>
          <w:tab w:val="left" w:pos="8232" w:leader="dot"/>
        </w:tabs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o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r albumu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</w:t>
      </w:r>
    </w:p>
    <w:p>
      <w:pPr>
        <w:pStyle w:val="Normal"/>
        <w:shd w:fill="FFFFFF" w:val="clear"/>
        <w:tabs>
          <w:tab w:val="clear" w:pos="720"/>
          <w:tab w:val="left" w:pos="8294" w:leader="dot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dres stałego zameldowan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251" w:leader="dot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dres do korespondencj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………………………………………………………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lefon kontaktow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..……..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waną/ym dalej Studentem/Doktorantem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251" w:leader="dot"/>
        </w:tabs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 dni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prowadza się do umowy następujące zmiany:</w:t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4910" w:leader="dot"/>
          <w:tab w:val="left" w:pos="6038" w:leader="dot"/>
          <w:tab w:val="left" w:pos="8275" w:leader="dot"/>
        </w:tabs>
        <w:spacing w:lineRule="auto" w:line="360" w:before="5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4910" w:leader="dot"/>
          <w:tab w:val="left" w:pos="6038" w:leader="dot"/>
          <w:tab w:val="left" w:pos="8275" w:leader="dot"/>
        </w:tabs>
        <w:spacing w:lineRule="auto" w:line="360" w:before="5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1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mienia się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sobowy pokój nr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sobowy nr</w:t>
        <w:tab/>
        <w:t>..</w:t>
      </w:r>
    </w:p>
    <w:p>
      <w:pPr>
        <w:pStyle w:val="Normal"/>
        <w:shd w:fill="FFFFFF" w:val="clear"/>
        <w:spacing w:lineRule="auto" w:line="360" w:before="293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esięczna opłata za korzystanie z pokoju wynosi ……………………………….złotych.</w:t>
      </w:r>
    </w:p>
    <w:p>
      <w:pPr>
        <w:pStyle w:val="Normal"/>
        <w:shd w:fill="FFFFFF" w:val="clear"/>
        <w:spacing w:lineRule="auto" w:line="360" w:before="62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zostałe warunki umowy pozostają bez zmian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eks sporządzono w dwóch jednobrzmiących egzemplarzach po jednym dla każdej                    ze stron.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21" w:after="0"/>
        <w:ind w:left="19" w:firstLine="70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udent/Doktoran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Uczelnia:</w:t>
      </w:r>
    </w:p>
    <w:sectPr>
      <w:type w:val="nextPage"/>
      <w:pgSz w:w="11906" w:h="16838"/>
      <w:pgMar w:left="1745" w:right="1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Akademia Medyczna</dc:creator>
  <dc:description/>
  <cp:keywords/>
  <dc:language>en-US</dc:language>
  <cp:lastModifiedBy>UMB</cp:lastModifiedBy>
  <cp:lastPrinted>2012-09-25T13:40:00Z</cp:lastPrinted>
  <dcterms:modified xsi:type="dcterms:W3CDTF">2013-09-16T11:24:00Z</dcterms:modified>
  <cp:revision>5</cp:revision>
  <dc:subject/>
  <dc:title/>
</cp:coreProperties>
</file>