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Załącznik 3 do Uchwały nr 23/2017 Senatu z dnia 23.03.2017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6/2017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53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ierunek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chniki dentystyczne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ziom kształceni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Jednostka prowadząca kierunek: </w:t>
      </w:r>
      <w:r>
        <w:rPr/>
        <w:t>Wydział Lekarski z Oddziałem Stomatologii i Oddziałem Nauczania w Języku Angielski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mieści się w obszarze kształcenia z zakresu nauk medycznych, nauk o zdrowiu oraz nauk o kulturze fizycznej, dziedzina nauki medyczne, dyscyplina stomatologia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powinien posiadać wiedzę z zakresu techniki dentystycznej oraz podstaw nauk społecznych, prawa, ekonomii i zarządzania. Powinien umieć wykonywać protezy stałe, ruchome i nietypowe oraz aparaty ortodontyczne zaprojektowane przez lekarza. Powinien umieć wykonywać naprawy uzupełnień protetycznych i aparatów ortodontycznych. Powinien wykazywać się znajomością technologii wykonywania protez zębowych, aparatów ortodontycznych oraz szyn, obturatorów i ektoprotez stosowanych do rehabilitacji, leczenia oraz profilaktyki chorób i wad narządu żucia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powinien posiadać umiejętności rozwiązywania problemów zawodowych, gromadzenia, przetwarzania oraz pisemnego i ustnego przekazywania informacji, a także pracy zespołowej – w zespole stomatologicznym. Powinien być przygotowany do: pracy w zakładach opieki zdrowotnej; prowadzenia własnej pracowni techniczno-dentystycznej oraz pracy w szkolnictwie – po ukończeniu specjalności nauczycielskiej (zgodnie ze standardami kształcenia przygotowującego do wykonywania zawodu nauczyciela). Absolwent powinien być przygotowany do podjęcia studiów drugiego stopnia.</w:t>
      </w:r>
    </w:p>
    <w:p>
      <w:pPr>
        <w:pStyle w:val="NormalnyWeb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otrzymują dyplom i tytuł zawodowy licencjata. Mogą podjąć prace w zakładach opieki zdrowotnej, prowadzić pracownię techniczno-dentystyczną. Po ukończeniu specjalności nauczycielskiej może podjąć pracę w szkolnictwie. Absolwent będzie przygotowany do pracy w kraju i za granicą: w zakładach opieki zdrowotnej, może organizować i zarządzać własną pracownią techniczno-dentysty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a rekrutacyjn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technik dentystyczny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Zna w zakresie podstawowym budowę, czynność oraz klasyfikację komórek i tkanek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zczegółową budowę tkanek i narządów jamy ustnej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dokładną budowę histologiczną oraz rozwój zębów i tkanek przyzębi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mianownictwo anatomiczne w języku polskim. Podstawowe nazewnictwo w języku angielskim i łaciński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Opisuje stosunki topograficzne między narządami; twarzoczaszki i szy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izjologię układu stomatognaty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odstawowych pojęć z zakresu zdrowia publicznego, opieki zdrowotnej, kierowania, zasobów or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ogólną znajomość podstaw ekonomiki, finansowania, organizacji i zarządzania w ochronie zdrowia w Polsce i na świecie, polityki społecznej i zdrowotnej, aspektów zdrowia w skali międzynarod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romocji zdrowia i zdrowego trybu życia oraz  główne problemy zdrowot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 znaczenia nauk psycho-społecznych dla zdrowia i jego ochrony zarówno w aspekcie indywidulanym jak i zbiorow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elementarną wiedzę o charakterze ekonomii jako nauki społecznej oraz o miejscu ekonomii wśród innych nauk społecznych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metodach i narzędziach pozwalających charakteryzować elementy (strukturę) systemu  gospodarczego oraz diagnozować interakcje między ni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teorie i prawa z zakresu ekonomii jako nauki w podziale na mikro- i makroekonomi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o rodzajach relacji ekonomicznej pomiędzy podmiotami systemu i o rządzących nimi prawidłowościa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Ma uporządkowaną i elementarną wiedzę o źródłach danych ekonomicznych niezbędnych do oceny procesów zachodzących w gospodar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elementarną i usystematyzowaną wiedzę na temat głównych nurtów teoretycznych w ekonomii oraz o ich ewolucji w czas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ne i etyczne uwarunkowania zawo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łożenia, organizacji i zarządzania pracownią techniki dentysty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lementy wyposażenia pracowni oraz zasady funkcjonowania sprzętu (aparatury) stosowanej w ramach specjaln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Ma podstawową wiedzę o charakterze socjologii i jej relacjach do innych nauk społecz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Ma podstawową wiedzę o różnych rodzajach struktur i instytucji społecznych, w szczególności ich istotnych elementa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rodzaje więzi społecznych oraz rządzące nimi prawidłowośc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y i techniki pozyskiwania danych pozwalające opisywać struktury i instytucje społeczne oraz procesy w nich i między nimi zachodzą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zasady projektowania protez i aparatów ortodon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błędy popełniane przy wykonywaniu protez, aparatów ortodontycznych i szy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wiedzę z propedeutyki protety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historię stomatologii ze szczególnym uwzględnieniem techniki dentysty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ropedeutyki ortodon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rfologię uzębienia ludzki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fizyko-chemiczne i biologiczne podstawy nauki o zdrow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ogólną wiedzę z zakresu podstawowych pojęć oraz podstawowych zagadnień z zakresu psychologii medyczn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 stresu i sytuacji stresowej oraz bólu, lęku i dentofob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podstawy działań interwencyjnych wobec pacjenta/klienta/grupy społecz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 czynniki ryzyka występujące w zawodzie technika dentystycznego, rozumie zespół wypalenia zawod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Posiada ogólną znajomość technologii informacyjnych Zna zasady formułowania problemu badawczego; zasady planowania, doboru metod i prowadzenia prac badawczych; zna zasady i metody opracowania i analizy wyników badań; znaczenie metod statystyczn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stotę poznania naukowego, podstawy prawne oraz warunki działalności nauk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siada wiedzę na temat źródeł informacji o ludności w Polsce i U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Student posiada wiedzę na temat podstawowych pojęć demograf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sytuacji demograficznej społeczeństwa polskiego oraz innych krajów (ze szczególnym uwzględnieniem krajów rozwiniętych i rozwijających się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zagadnień związanych z kulturą fizyczn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stotę poznania naukowego, podstawy prawne oraz warunki działalności nauk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odstawowych pojęć z zakresu zdrowia publicznego, ochrony środowiska, epidemiologii i demograf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podstawowe pojęcia dotyczące podmiotów w opiece zdrowotnej, źródeł i modeli finansowania ochrony zdrowia oraz metod zakupu świadczeń zdrowot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i zna terminologię w zakresie rachunku kosztów, rachunku zysków, metod analizy ekonomicznej w ochronie zdrowia, wydatków na ochronę zdrowia, koszyka świadczeń gwarantowanych, mierzenia efektów opieki zdrowot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różnych rodzajach struktur i instytucji społecznych (kulturowych, politycznych, prawnych, ekonomicznych), w szczególności ich istotnych elementac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iejsce dziedzin nauki i dyscyplin naukowych, właściwych dla studiowanego kierunku studiów, w ramach organizacji systemu ochrony zdrowia na poziomie krajow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 normach i regułach (politycznych, organizacyjnych, prawnych, ekonomicznych) mających wpływ na organizacje ochrony zdrowia oraz o procesach zmian struktur i instytucji ochrony zdrowia w Polsce oraz ich elementów, o przebiegu, skali i konsekwencji tych zmi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z podstawowych pojęć z zakresu nadzoru sanitarno-epidemiologi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akty prawne dotyczące systemu akredytacji w opiece zdrowotn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akty prawne dotyczące systemu zapewnienia jakości w podmiotach leczniczych stosujących promieniowanie jonizują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dury działania placówek medycznych w obszarze realizacji działań zapobiegających szerzeniu się zakażeń i chorób zakaź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z zakresu wybranych zagadnień z zakresu biomechaniki, biostatyki i biofizyki prote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robnoustroje komórkowe (bakterie, grzyby pasożyty) i bezkomórkowe (wirusy, priony) i ich znaczenie w zdrowiu (mikrobiota komensalne) i chorobach jamy ustnej (próchnica, choroby przyzębia, inne) oraz w zakażeniach ogólnoustrojowych (ogniskowych) (m.in. bakteriemia, posocznica, infekcyjne zapalenia wsierdzi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robnoustroje uczestniczące w zakażeniach krzyżowych lub szpitalnych oraz zasady profilaktyki i zwalc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aseptyki, antyseptyki, sterylizacji w stomatolog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adania lekooporności wśród bakterii i grzybów oraz znaczenie wykrywania szczepów alarmowych (wysoce zjadliwych i/lub z wieloraką opornością na antybiotyk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iopatogenezę stomatopatii prote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iocenozę jamy ustnej w aspekcie stosowania protez zęb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odstawowych pojęć z zakresu ochrony środowi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funkcjonowania oddziałów internistycznych i zabiegowych, z uwzględnieniem podstawowych procedur administracyjnych i medycznych stosowanych w trakcie hospitalizacji pacjent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prawidłowej budowy oraz funkcji narządów i układów organizmu ludzki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symptomatologii zaburzeń w wybranych jednostkach chorobowych z zakresu chorób wewnętrznych, dermatologii i wenerologii oraz chirurgii ze szczególnym uwzględnieniem zmian w obrębie jamy ust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Zna podstawowe badania dodatkowe stosowane w diagnostyce omawianych jednostek chorob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anatomii radiologicznej zębów, anatomii radiologicznej, struktur twarzoczaszki, metody wykonywania zdjęć wewnątrzustnych, pantomogramu, zdjęć cefalometrycznych, CBCT – zastosowanie w diagnostyce stomatologicznej,  stawy skroniowo-żuchwowe  - metody diagnostyki obraz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gólne zasady leczenia omawianych chorób internistycznych, chirurgicznych, dermatologicznych oraz alergologi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chirurgii urazowej twarzy i jamy ustnej, postępowania w oparzeniach i odmrożeniach, zasady leczenia bólu pooperacyj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orzystania z czytelni ogólnej, informacji naukowej oraz księgozbiorów informacy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metody oceny podstawowych funkcji życiowych człowieka w stanie zagrożenia oraz zasady udzielania kwalifikowanej pierwszej pomo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ostępowania w stanach zagrożenia życ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ać mechanizmy funkcjonowania organizmu ludzkiego na wszystkich poziomach jego organizacji, rozpatrywać poszczególne funkcje organizmu ludzkiego jako powiązane elementy zintegrowanej całości, charakteryzować możliwości adaptacyjne organizmu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kładania jadłospisów oraz normy żywienia i wyżywi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funkcje fizjologiczne białek, tłuszczów, węglowodanów oraz elektrolitów, pierwiastków śladowych i wita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wdrażać zasady zdrowego żywienia i stylu życia. Zna przyczyny i skutki zaburzeń odżywi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dietetycznego w chorobach narządu żu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pojęciu oraz typologii stylów  życia i ich miejscu w systemie nauk i relacjach do innych nauk o charakterze społeczn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różnych rodzajach struktur i instytucji społecznych (kulturowych, politycznych, prawnych, ekonomicznych ) mających wpływ na styl życia jednostki i style życia społeczeńst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o metodach i narzędziach pozwalających charakteryzować oraz diagnozować styl ży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, właściwości i znaczenie powłok, warstwy wierzchniej i powierzch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budowy i funkcji tkanek, narządów i układów organizmu człowie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ropedeutyki chirurgii szczękowo-twarz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moralność w sensie wartościującym i moralność w sensie socjologicznym, moralność a inne systemy normatywne (religia, prawo, obyczaje, etyki zawodowe). Rozróżnia etykę opisową i etykę normatywną. Rozróżnia etyki zasad i etyki sytuacyjne, etyki autonomiczne i etyki heteronomi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łówne doktryny starożytnego eudajmonizmu: poglądy sofistów, Sokratesa, Platona i Arystotelesa, stoików i epikurejczyk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łówne wskazania etyki chrześcijańskiej oraz zagadnienia etyczne w poglądach św. Augustyna i św. Tomasz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łówne etyki nowożytne: utylitaryzm, kantyzm, nietzscheanizm, egzystencjalizm, personalizm.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óżne rozumienia pojęcia dobra, sumienia, wolności, odpowiedzialności oraz prawa naturalnego. Rozumie potrzebę oceniania działań w  oparciu o normy i zasady ety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podstawowe pojęcia budowy, użytkowania i zastosowania komputerów oraz sieci komputerowych w obszarze medycy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oprogramowanie o charakterze uniwersalnym służące do wspomagania pacy biurowej oraz oprogramowanie i systemy specyficzne dla obszaru medycy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zasady zdrow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organizacji ochrony zdrowia w Polsce i wybranych krajach na świe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formułowania problemu badawcz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planowania badań naukowych w zakresie nauk medycznych i nauk o zdrow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korzystania we własnej pacy z dorobku innych autor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zagadnień związanych z ekonomiką zdrowia, zarządzaniem finansami w ochronie zdrowia, uwarunkowaniami ekonomicznymi funkcjonowania systemu ochrony zdrow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dotyczące ekonomiki zdrowia, podmiotów w opiece zdrowotnej, źródeł i modeli finansowania ochrony zdrowia oraz metod zakupu świadczeń zdrowot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znajomość organizacji i zarządz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Potrafi posługiwać się mikroskopem świetlnym. Rozpoznaje pod mikroskopem podstawowe typy tkanek oraz struktury jamy ustnej.  Potrafi prawidłowo ocenić preparaty mikroskopowe z krwi, ślinianek oraz tkanek zęba i przyzęb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Wyjaśnia anatomiczne podstawy budowy protez zęb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Wnioskuje o relacjach między strukturami anatomicznymi na podstawie przyżyciowych badań diagnostycznych, w szczególności z zakresu radiologii zdjęcia zębów, pantomogramy, zdjęcia twarzoczaszk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w mowie i piśmie mianownictwem anatomicz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ydolność biomechaniczną tkanek podłoża protety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rozumienia przydatności wiedzy z zakresu zdrowia publicznego, ochrony środowiska, epidemiologii i demograf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ć identyfikowania ekonomii wśród innych nauk społecz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z zakresu ekonomii do opisu rzeczywistości gospodarcz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łaściwie wskazywać ciąg przyczyno-skutkowy zachodzący w procesie gospodarczy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umiejętność rozumienia i analizowania zjawisk ekonomicz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zygotowania prezentacji o problematyce ekonomiczniej z wykorzystaniem podstawowej wiedzy w tym zakres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aściwie analizować przyczyny, przebiegu oraz skutki konkretnych procesów i zjawisk ekonomicznych zachodzących w gospodar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munikować się z klientem/grupą społeczną w zakresie związanym ze specjalności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owadzić dokumentację dotyczącą swojej działalnośc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założenia pracowni techniki dentystycznej oraz organizowania w niej pracy z uwzględnieniem przepisów bezpieczeństwa i higieny pracy, ochrony przeciwpożarowej, ochrony środowiska oraz wymagań ergonom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Potrafi prawidłowo interpretować zjawiska społeczne w kontekście zdrowia i chorob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socjologiczną i pozyskiwać dane do analizowania konkretnych procesów i zjawisk społecznych, w  tym w obszarze zdrowia publi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aściwie analizować przyczyny i przebieg konkretnych procesów i zjawisk społe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w mowie i piśmie językiem obcym ze szczególnym uwzględnieniem terminologii stomatologicznej (poziom B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pracować w zespole stomatologicznym zapewniającym ciągłość opieki nad pacjentem/ klientem/grupą społecz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wyniki badań naukowych; rozumie różnice pomiędzy związkiem statystycznym a związkiem przyczynowo-skutkowym w badaniu w zakresie nauk medycznych i nauk o zdrow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kształtować warstwy wierzch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rozpoznawać najczęstsze błędy popełniane przy wykonaniu prac protetycznych i ortodontycznych oraz zastosować metody ich unik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praktycznie wykorzystać wiedzę z dziedziny techniki dentystycznej w ramach chirurgii szczękowo-twarz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rozumienia przydatność wiedzy z zakresu historii stomatologii w swojej pracy zawod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błędy i zaniedbania w swojej działal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analizy i pomiaru właściwości mechanicznych, elektrycznych, cieplnych i optycznych materiał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ysować, modelować i odwzorowywać anatomiczne kształty zębów i elementy prote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radzenia sobie ze stresem w pracy. Potrafi  stosować podstawowe techniki relaksacyjne; Potrafi przeciwdziałać zjawisku wypalenia zawod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 technik informacyjnych w celu pozyskania i przechowywania danych (wykorzystanie oprogramowania i systemów komputerowych  w obszarze medycyny do wykonania analizy statyst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metody statystyczne do opracowania danych z badań - analizowania danych liczbowych oraz wykorzystania oprogramowania i systemów komputerowych w działalności zawodowej (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ykorzystać mierniki demograficzne w ocenie sytuacji demograficznej konkretnej popul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interpretować sytuację demograficzną populacji w kontekście potrzeb zdrowot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opracować dane demograficzne w celu ustnej i pisemnej ich prezentacji na poziomie akademick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efektywnego i umiejętnego wykonywania podstawowych elementów techniki wybranych dyscyplin sportowo- rekre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 rozumienia przydatności wiedzy z zakresu epidemiologii i demograf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teoretyczną i pozyskiwać dane do analizowania konkretnych procesów i zjawis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oponowane rozwiązania konkretnych problemów i proponuje w tym zakresie odpowiednie rozstrzygnię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dane liczbowe dotyczące omawianych zagadni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umiejętność komunikowania do rozwiązywania problem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ie wyznacza cele, planuje oraz gospodaruje czas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teoretyczną i pozyskiwać dane do analizowania konkretnych procesów i zjawisk politycznych, prawnych, gospodarczych i demograficznych w zakresie organizacji ochrony zdrow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zygotowania wystąpień ustnych, w języku polskim, w zakresie organizacji wybranych elementów Polskiego systemu ochrony zdrowia oraz w wybranych krajach na świe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organizowania pracy z uwzględnieniem przepisów bezpieczeństwa i higieny pracy oraz wymagań ergonom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zydatności wiedzy z zakresu nadzoru sanitarno-epidemiologi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identyfikować potrzeby pacjenta/klienta, oraz grupy społecznej, potrafi realizować badania satysfakcji pacjen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lanować, projektować i realizować działania z zakresu zapewnienia wysokiej jakości świadczeń zdrowotnych, w tym standardy i proced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wać zagrożenia ze strony drobnoustrojów bytujących w jamie ustnej oraz w środowisku pracy i w otocz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bierania, transportu i badania mikrobiologicznego próbek z jamy ustnej i ze środowiska oraz umie interpretować wyni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interpretować wyniki badań mikrobiologicznych i oceny lekowrażliwości bakterii lub grzyb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interpretować wyniki badań skażenia powietrza, powierzchni, leków, materiałów, narzę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w praktyce metody dekontaminacji (odkażania) środowiska  oraz środki dezynfekcyjne i antyseptyczne, a także przeprowadzić procedurę steryliz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dkażania wycis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 rozumienia przydatności wiedzy z zakresu ochrony środowi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yskać od pacjenta najważniejsze informacje dotyczące zgłaszanych doleg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patognomoniczne dla określonych jednostek chorobowych objawy występujące na twarzy i w obrębie jamy ust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podstawowe objawy występujące w stanach zagrożenia ży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charakterystyczne nieprawidłowości w badaniach dodatkowych stosowanych w rozpoznaniu omawianych jednostek chorob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konsultacje specjalistyczne adekwatne do stwierdzanych patolog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ocenić poprawność wykonania zdjęcia wewnątrzustnego przylegającego, pantomogramu i zdjęcia cefalometry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punkty skórne i odpowiadające im punkty kostne niezbędne do przeprowadzenia analizy cefalometr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rozpoznać na zdjęciu wewnątrzustnym przylegającym i pantomograficznym poszczególne grupy zębów, podstawowe szczegóły anatomiczne szczęki i żuch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w badaniu obrazowym poszczególne elementy stawu skoroniowo-żuchwowego i ocenić w podstawowym zakresie jego funkcjonalnoś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strzegać zasad aseptyki i antysepty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drożyć podstawowe leczenie przeciwbólowe po zabiegach w obrębie jamy us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ć korzystania z bibliotecznych zbiorów tradycyjnych i elektronicznych, katalogu komputerowego, baz danych, czasopism elektronicznych z oficjalnych źróde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lekarski z pacjentem lub jego rodzi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Potrafi przeprowadzić badanie fizykalne pacjen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acjentowi istotę jego dolegliwości, ustalić sposób leczenia potwierdzony świadomą zgodą pacjenta oraz rokow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kazywać złe informacje o stanie zdrowia pacjenta lub jego blis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wyniki badań dodat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rozpoznawania sytuacji zagrażającej zdrowiu lub życiu człowieka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stosowania zasad pierwszej pomocy oraz udzielania pierwszej pomocy w sytuacjach zagrożenia zdrowia i ży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obiegać wystąpieniu chorób jamy ustnej poprzez odpowiedni sposób ży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sposób żywienia i ułożyć jadłospis w przypadku chorób jamy ust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acjentowi istotę sposobu żywienia na stan uzęb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Posiada umiejętność identyfikowania kulturowych i społeczno-ekonomicznych uwarunkowań stylu życia i zachowań zdrowot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aściwie wskazywać ciąg przyczyno-skutkowy zachodzący w wyniku prowadzonego stylu życia (zachowania zdrowotne – efekty zdrowotn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i wskazywać proponowane skutki zdrowotne i prewencyjne wybranych aspektów stylu życia – wzorów żywienia, aktywności fiz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ykorzystać oprogramowanie i systemy komputerowe w obszarze medycy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sługiwać się oprogramowaniem biurowym (edytor tekstu, arkusz kalkulacyjny, grafika prezentacji, bazy dany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rawidłowo postawić hipotezę badawcz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rawidłowo zaproponować metody badawcze do weryfikacji hipotez badawcz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2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skutecznego komunikowania się z pacjentem i innym pracownikiem ochrony zdrowia w celu współdziałania dla dobra i zdrowia pacj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 potrzeby ustawicznego doskonalenia zawodowego i osobist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Jest świadom własnych ograniczeń i wie, kiedy zwrócić się o pomoc do innych eksper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ie organizuje pracę własną i zespo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formułować opinie dotyczące różnych aspektów zdrowia publicznego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Ma świadomość poziomu swojej wiedzy i umiejętności, dokonuje samooceny własnych kompetencji i doskonali umiejętności, wyznacza kierunki własnego rozwoju i kształc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upełniać i doskonalić nabytą wiedzę i umiejętności z zakresu ekonomii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myśleć i działać w sposób przedsiębiorcz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uczestniczyć w przygotowaniu prezentacji o tematyce ekonomi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 etyki zawodowej w stosunku do klientów/grup społecznych oraz współpracowni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Rozumie potrzebę uczenia się przez całe życ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Potrafi współdziałać i pracować w grupie, przyjmując w niej różne ro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opinie dotyczące pacjentów, grup społe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nował język obcy w stopniu umożliwiającym korzystanie z piśmiennictwa zawodowego i podstawową komunikację (poziom B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uje szacunek wobec pacjentów/klientów/grup społecznych oraz troskę o ich dob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dolny do wyboru tematu i wykonania pracy dyplomowej oraz podjęcia działalności nau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omagać lekarza przy wykonywaniu prac u pacjentów lę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brać odpowiedzialność za działania własne i zespo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lę środowiska przyrodniczego i jego zagrożeń w kontekście lokalnym i global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metody prawidłowej komunik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zdolności do kontynuowania nauki na studiach II stopnia, na których wymagana jest podstawowa wiedza z demograf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ykształcone umiejętności ruchowe z zakresu „sportów całego życia” zapewniające aktywne uczestnictwo w kulturze fizycznej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wiązywać najczęstsze problemy związane z wykonywaniem zawod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łasne ograniczenia diagnostyczne i lecznicze, potrzeby edukacyjne, planuje aktywność edukacyjn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acować w zespole profesjonalistów, w środowisku wielokulturowym i wielonarodowościow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zasady koleżeństwa zawodowego i współpracy z przedstawicielami innych zawodów w zakresie ochrony zdrow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tajemnicy lekarskiej i prawa pacj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dstawy ikonografii medycznej oraz terminologii niezbędnej dla korzystania z wiedzy przekazywanej na zajęciach z innych dyscyplin med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wdrażania postępowania dietetycznego oraz jego możliwych następstw i ograniczeń w chorobach jamy ust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uczestniczyć w przygotowaniu prezentacji o tematyce stylu życia i jego wpływie na zdrowie człowi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737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technologie informacyjne w ramach swojego zawo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opinie dotyczące różnych aspektów działania zawodowego i działań z zakresu problemów med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opracować wyniki badań naukowych oraz przedstawić je w formie pisemnej i ust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0:00Z</dcterms:created>
  <dc:creator>User</dc:creator>
  <dc:description/>
  <cp:keywords/>
  <dc:language>en-US</dc:language>
  <cp:lastModifiedBy>Emilia Minasz</cp:lastModifiedBy>
  <cp:lastPrinted>2013-08-30T09:29:00Z</cp:lastPrinted>
  <dcterms:modified xsi:type="dcterms:W3CDTF">2017-04-03T08:00:00Z</dcterms:modified>
  <cp:revision>2</cp:revision>
  <dc:subject/>
  <dc:title/>
</cp:coreProperties>
</file>