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30 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23.03.2016 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nazwy Zakładu Medycyny Rodzinnej i Pielęgniarstwa Środowiskowego na Wydziale Nauk o Zdrowiu Uniwersytetu Medycznego </w:t>
        <w:br/>
        <w:t>w Białymstoku na Zakład Medycyny Rodzin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nazwę Zakładu Medycyny Rodzinnej i Pielęgniarstwa Środowiskowego na Wydziale Nauk o Zdrowiu Uniwersytetu Medycznego w Białymstoku na Zakład Medycyny Rodzin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8:00Z</dcterms:created>
  <dc:creator>Emilia Minasz</dc:creator>
  <dc:description/>
  <cp:keywords/>
  <dc:language>en-US</dc:language>
  <cp:lastModifiedBy>Agnieszka</cp:lastModifiedBy>
  <cp:lastPrinted>2016-03-24T11:17:00Z</cp:lastPrinted>
  <dcterms:modified xsi:type="dcterms:W3CDTF">2016-03-24T10:18:00Z</dcterms:modified>
  <cp:revision>2</cp:revision>
  <dc:subject/>
  <dc:title/>
</cp:coreProperties>
</file>