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.03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wprowadzenia zmian do Statutu Uniwersytetu Medycznego w Białymstoku, wprowadzonego Uchwałą Senatu UMB nr 70/2015 z dnia 29.06.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1 Statutu Uczelni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Uniwersytetu Medycznego w Białymstoku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 §73 ust. 2 pkt 6 zmienia się pkt e), nadając mu nowe brzmienie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) w przypadku kandydata reprezentującego nauki humanistyczne lub społeczne, posiadającego stopień naukowy, ocena dorobku naukowego może być dokonywana na podstawie analizy bibliometrycznej przygotowanej w oparciu o bazę ERIH (min. 50 pkt MNiSW, w tym min. 40 pkt wynikających z bazy ERIH)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77 zmienia się ust. 5, nadając mu now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Warunkiem utworzenia stanowiska profesora zwyczajnego jest, aby w jednostce, w której tworzone jest stanowisko, zatrudnionych było, łącznie z kierownikiem, co najmniej dwóch nauczycieli akademickich posiadających stopień naukowy doktora habilitowanego lub, aby jednostka, w której tworzone jest stanowisko, uzyskała co najmniej dwa patent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3:00Z</dcterms:created>
  <dc:creator>Kierownik</dc:creator>
  <dc:description/>
  <cp:keywords/>
  <dc:language>en-US</dc:language>
  <cp:lastModifiedBy>Agnieszka</cp:lastModifiedBy>
  <cp:lastPrinted>2016-03-24T11:16:00Z</cp:lastPrinted>
  <dcterms:modified xsi:type="dcterms:W3CDTF">2016-03-24T10:17:00Z</dcterms:modified>
  <cp:revision>3</cp:revision>
  <dc:subject/>
  <dc:title/>
</cp:coreProperties>
</file>