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4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tora Uniwersytetu Medycznego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8.01.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prawie wprowadzenia zmian w „Instrukcji zasad sporządzania, obiegu, kontroli, oraz przechowywania dokumentów, stanowiącej załącznik do Zarządzenia Rektora Nr 43/04 z dnia 5.11.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 xml:space="preserve">Na podstawie ustawy z dnia 29 września 1994 r. o rachunkowości (tekst jednolity Dz. U. z 2009 r. Nr 152 poz. 1223 z późn. zm.), oraz ustawy z dnia 26 lipca 1991 r. o podatku dochodowym od osób fizycznych (Dz. U. z 2012 r. poz. 361 z późn. zm.), zarządzam co następuje: 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Instrukcji zasad sporządzania, obiegu, kontroli oraz przechowywania dokumentów                w rozdziale V </w:t>
      </w:r>
      <w:r>
        <w:rPr>
          <w:i/>
        </w:rPr>
        <w:t>Dokumentacja dotycząca zatrudnienia i płac</w:t>
      </w:r>
      <w:r>
        <w:rPr/>
        <w:t xml:space="preserve"> w części B </w:t>
      </w:r>
      <w:r>
        <w:rPr>
          <w:i/>
        </w:rPr>
        <w:t>Wykaz dokumentów zatrudnienia i płac</w:t>
      </w:r>
      <w:r>
        <w:rPr/>
        <w:t xml:space="preserve"> wprowadza się zmiany w punkcie 8, nadając mu nowe brzmienie:</w:t>
      </w:r>
    </w:p>
    <w:p>
      <w:pPr>
        <w:pStyle w:val="Normal"/>
        <w:ind w:left="708" w:hanging="0"/>
        <w:jc w:val="both"/>
        <w:rPr/>
      </w:pPr>
      <w:r>
        <w:rPr>
          <w:i/>
        </w:rPr>
        <w:t>„</w:t>
      </w:r>
      <w:r>
        <w:rPr/>
        <w:t>8.Umowa o dzieł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mowa o dzieło (wykład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mowa o dzieło (utwór)”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zory powyższych umów stanowią załączniki do niniejszeg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sze dokumenty stanowią integralną część „Instrukcji zasad sporządzania, obiegu, kontroli oraz  przechowywania dokumentów” stanowiącej załącznik do Zarządzenia Rektora Nr 43/04 z dnia 5.11.200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ozostałe postanowienia Zarządzenia Nr 43/04 Rektora z dnia 5.11.2004r. w sprawie wprowadzenia „Instrukcji zasad sporządzania, obiegu, kontroli, oraz przechowywania dokumentów”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raci moc Zarządzenie Nr 38/09 Rektora Uniwersytetu Medycznego w Białymstoku z dnia 26 maj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Zarządzenie wchodzi w życie z dniem podpisania, z mocą obowiązującą od 01.01.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lang w:val="de-DE"/>
        </w:rPr>
      </w:pPr>
      <w:r>
        <w:rPr>
          <w:lang w:val="de-DE"/>
        </w:rPr>
        <w:t>Rektor</w:t>
      </w:r>
    </w:p>
    <w:p>
      <w:pPr>
        <w:pStyle w:val="Normal"/>
        <w:ind w:left="2124" w:firstLine="708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708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708"/>
        <w:jc w:val="center"/>
        <w:rPr/>
      </w:pPr>
      <w:r>
        <w:rPr>
          <w:lang w:val="de-DE"/>
        </w:rPr>
        <w:t xml:space="preserve">prof. dr hab. </w:t>
      </w:r>
      <w:r>
        <w:rPr/>
        <w:t>Jacek Nik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8:00Z</dcterms:created>
  <dc:creator>UMB</dc:creator>
  <dc:description/>
  <cp:keywords/>
  <dc:language>en-US</dc:language>
  <cp:lastModifiedBy>UMB</cp:lastModifiedBy>
  <cp:lastPrinted>2013-01-08T13:15:00Z</cp:lastPrinted>
  <dcterms:modified xsi:type="dcterms:W3CDTF">2013-01-08T12:51:00Z</dcterms:modified>
  <cp:revision>4</cp:revision>
  <dc:subject/>
  <dc:title>Zarządzenie Nr 04/13</dc:title>
</cp:coreProperties>
</file>