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9912" w:firstLine="3271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ałącznik nr 4a WL</w:t>
      </w:r>
    </w:p>
    <w:p>
      <w:pPr>
        <w:pStyle w:val="Normal"/>
        <w:ind w:left="9912" w:firstLine="327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o Uchwały nr   3/2017</w:t>
      </w:r>
    </w:p>
    <w:p>
      <w:pPr>
        <w:pStyle w:val="Normal"/>
        <w:ind w:left="9912" w:firstLine="327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natu UMB z 09.02.2017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ryca efektów kształcenia dla programu kształcenia na kierunku . . . . . . . . . . . . . . . . .</w:t>
      </w:r>
    </w:p>
    <w:p>
      <w:pPr>
        <w:pStyle w:val="Normal"/>
        <w:autoSpaceDE w:val="false"/>
        <w:rPr>
          <w:rFonts w:eastAsia="Arial,Italic;Arial Unicode MS"/>
          <w:b/>
          <w:b/>
          <w:iCs/>
          <w:color w:val="000000"/>
          <w:sz w:val="24"/>
          <w:szCs w:val="24"/>
        </w:rPr>
      </w:pPr>
      <w:r>
        <w:rPr>
          <w:rFonts w:eastAsia="Arial,Italic;Arial Unicode MS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,Italic;Arial Unicode MS" w:cs="Arial"/>
          <w:iCs/>
          <w:color w:val="000000"/>
          <w:sz w:val="22"/>
          <w:szCs w:val="22"/>
        </w:rPr>
      </w:pPr>
      <w:r>
        <w:rPr>
          <w:rFonts w:eastAsia="Arial,Italic;Arial Unicode MS" w:cs="Arial" w:ascii="Arial" w:hAnsi="Arial"/>
          <w:iCs/>
          <w:color w:val="000000"/>
          <w:sz w:val="22"/>
          <w:szCs w:val="22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  <w:gridCol w:w="2268"/>
        <w:gridCol w:w="2126"/>
        <w:gridCol w:w="180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ekty kształceni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dla programu kształce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oduły kształcenia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K_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W01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ma wiedzę w zakresie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W02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definiuje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U01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potraf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+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U02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ma umiejętność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K01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ma świadomość ważnośc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K_K02: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wykazuje gotowość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Wiersze matrycy odpowiadają kolejnym pozycjom w zestawie efektów kierunkowych, zaś kolumny – modułom kształcenia. Na przecięciu wiersza odpowiadającego danemu efektowi kształcenia i kolumny odpowiadającej danemu modułowi umieszczany jest symbol wskazujący, czy i w jakim stopniu efekty kształcenia związane z modułem odpowiadają określonemu efektowi kierunkowemu. Symbole występujące w matrycy (+, ++, +++) określają stopień, w jakim efekty kształcenia związane z danym modułem odpowiadają poszczególnym efektom kierunkowym: im większa liczba plusów, tym większy stopień osiągania tych efektów. Wiersze i kolumny należy wypełnić tak, aby każdy efekt kierunkowy znajdował realizację w ramach co najmniej jednego modułu kształceni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siągnięcie niektórych efektów kształcenia (zwłaszcza dotyczących kompetencji społecznych) może nie wynikać z zaliczenia konkretnych modułów, ale być efektem realizacji programu jako całoś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788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7788" w:hanging="0"/>
        <w:jc w:val="center"/>
        <w:rPr/>
      </w:pPr>
      <w:r>
        <w:rPr/>
        <w:t>(pieczątka i podpis Dziek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1:00Z</dcterms:created>
  <dc:creator>User</dc:creator>
  <dc:description/>
  <cp:keywords/>
  <dc:language>en-US</dc:language>
  <cp:lastModifiedBy>Agnieszka</cp:lastModifiedBy>
  <cp:lastPrinted>2012-03-29T12:22:00Z</cp:lastPrinted>
  <dcterms:modified xsi:type="dcterms:W3CDTF">2017-02-17T11:18:00Z</dcterms:modified>
  <cp:revision>3</cp:revision>
  <dc:subject/>
  <dc:title>Załącznik nr 4</dc:title>
</cp:coreProperties>
</file>