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6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z dnia 23.03.2016r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opiniowania wniosku o przyznanie nagrody Ministra Zdrowia  zespołowej dydaktycznej za nowatorskie przygotowanie materiałów dydaktycznych w postaci podręcznika „Leczenie antyangiogenne chorych na nowotwory złośliwe: od teorii do praktyki klinicznej” pod redakcją prof. dr hab. Marka Wojtukiewicza, dr hab. Ewy Sierko, dr Piotra Tokajuk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Na podstawie § 40 ust.2 pkt.16 Statutu Uniwersytetu Medycznego w Białymstoku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pacing w:lineRule="auto" w:line="360"/>
        <w:jc w:val="both"/>
        <w:rPr/>
      </w:pPr>
      <w:r>
        <w:rPr/>
        <w:t>Senat Uniwersytetu Medycznego w Białymstoku  pozytywnie opiniuje wniosek o przyznanie nagrody Ministra Zdrowia zespołowej dydaktycznej za nowatorskie przygotowanie materiałów dydaktycznych w postaci podręcznika „Leczenie antyangiogenne chorych na nowotwory złośliwe: od teorii do praktyki klinicznej” pod redakcją prof. dr hab. Marka Wojtukiewicza, dr hab. Ewy Sierko, dr Piotra Tokaju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                                          Przewodniczący  Sena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of. dr hab. Jacek Nikliński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8:00Z</dcterms:created>
  <dc:creator>UMB</dc:creator>
  <dc:description/>
  <cp:keywords/>
  <dc:language>en-US</dc:language>
  <cp:lastModifiedBy>Agnieszka</cp:lastModifiedBy>
  <cp:lastPrinted>2016-03-24T10:55:00Z</cp:lastPrinted>
  <dcterms:modified xsi:type="dcterms:W3CDTF">2016-03-24T09:55:00Z</dcterms:modified>
  <cp:revision>4</cp:revision>
  <dc:subject/>
  <dc:title>Uchwała Nr    /13</dc:title>
</cp:coreProperties>
</file>