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Uchwała nr 240/2024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z dnia 28.11.2024 r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bookmarkStart w:id="0" w:name="_Hlk182907640"/>
      <w:r>
        <w:rPr>
          <w:rFonts w:cs="Calibri" w:ascii="Calibri" w:hAnsi="Calibri"/>
          <w:b/>
          <w:bCs/>
          <w:sz w:val="23"/>
          <w:szCs w:val="23"/>
        </w:rPr>
        <w:t xml:space="preserve">w sprawie powołania członków Rady Uczelni Uniwersytetu Medycznego w Białymstok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a kadencję 2025-2028</w:t>
      </w:r>
      <w:bookmarkEnd w:id="0"/>
    </w:p>
    <w:p>
      <w:pPr>
        <w:pStyle w:val="Default"/>
        <w:spacing w:lineRule="auto" w:line="360" w:before="240" w:after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Na podstawie art. 19 i art. 21 ustawy z dnia 20 lipca 2018 r. Prawo o szkolnictwie wyższym </w:t>
        <w:br/>
        <w:t xml:space="preserve">i nauce (t.j. Dz.U. z 2024 r. poz. 1571) w zw. z art. 230 ust.  4  ustawy z dnia 3 lipca 2018 r. - Przepisy wprowadzające ustawę - Prawo o szkolnictwie wyższym i nauce (Dz. U. poz. 1669 z późn. zm.) oraz na podstawie § 16 Statutu Uniwersytetu Medycznego w Białymstoku uchwala się, co następuje: </w:t>
      </w:r>
    </w:p>
    <w:p>
      <w:pPr>
        <w:pStyle w:val="Heading1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Senat Uniwersytetu Medycznego w Białymstoku powołuje w skład  Rady Uczelni Uniwersytetu Medycznego w Białystoku:  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soby będące członkami wspólnoty Uniwersytetu Medycznego w Białymstoku: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f. dr hab. Irina Kowalska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f. dr hab. Wojciech Miltyk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f. dr hab. Sławomir Terlikowski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36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soby spoza wspólnoty Uczelni: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r Jolanta Koszelew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f. dr hab. Marek Konarzewski,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gr Daniel Górski.</w:t>
      </w:r>
    </w:p>
    <w:p>
      <w:pPr>
        <w:pStyle w:val="Default"/>
        <w:spacing w:lineRule="auto" w:line="360" w:before="240" w:after="0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§ 2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 podstawie art. 19 ust. 1 pkt 2) ustawy z dnia 20 lipca 2018 r. Prawo o szkolnictwie wyższym </w:t>
        <w:br/>
        <w:t>i nauce (t.j. Dz.U. z 2024 r. poz. 1571) w skład Rady Uczelni, oprócz osób wskazanych w § 1, wchodzi Przewodniczący Samorządu Studenckiego.</w:t>
      </w:r>
    </w:p>
    <w:p>
      <w:pPr>
        <w:pStyle w:val="Default"/>
        <w:spacing w:lineRule="auto" w:line="360" w:before="240" w:after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§ 3</w:t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Kadencja Rady Uczelni trwa 4 lata - rozpoczyna się w dniu 1 stycznia 2025 roku i trwa do 31 grudnia 2028 roku.</w:t>
      </w:r>
    </w:p>
    <w:p>
      <w:pPr>
        <w:pStyle w:val="Default"/>
        <w:spacing w:lineRule="auto" w:line="360" w:before="240" w:after="0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§ 4</w:t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Uchwała wchodzi w życie z dniem podjęcia.</w:t>
      </w:r>
    </w:p>
    <w:p>
      <w:pPr>
        <w:pStyle w:val="Normal"/>
        <w:spacing w:lineRule="auto" w:line="360" w:before="240" w:after="0"/>
        <w:ind w:left="4962" w:hanging="4962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Przewodniczący Senatu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ktor</w:t>
      </w:r>
    </w:p>
    <w:p>
      <w:pPr>
        <w:pStyle w:val="Normal"/>
        <w:spacing w:lineRule="auto" w:line="360" w:before="360" w:after="0"/>
        <w:ind w:left="4961" w:hanging="4961"/>
        <w:rPr/>
      </w:pPr>
      <w:r>
        <w:rPr>
          <w:rFonts w:cs="Calibri"/>
          <w:b/>
          <w:bCs/>
          <w:sz w:val="23"/>
          <w:szCs w:val="23"/>
        </w:rPr>
        <w:t>prof. dr hab. Marcin Moniuszko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5:00Z</dcterms:created>
  <dc:creator>Anna Drożdżewicz</dc:creator>
  <dc:description/>
  <cp:keywords/>
  <dc:language>en-US</dc:language>
  <cp:lastModifiedBy>Anna Drożdżewicz</cp:lastModifiedBy>
  <cp:lastPrinted>2024-11-29T10:08:00Z</cp:lastPrinted>
  <dcterms:modified xsi:type="dcterms:W3CDTF">2024-11-29T10:45:00Z</dcterms:modified>
  <cp:revision>2</cp:revision>
  <dc:subject/>
  <dc:title>Uchwała Senatu nr 240/2024 w sprawie powołania członków Rady Uczelni Uniwersytetu Medycznego w Białymstoku na kadencję 2025-2028</dc:title>
</cp:coreProperties>
</file>