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  <w:lang w:eastAsia="pl-PL"/>
        </w:rPr>
        <w:t>System punktowy kwalifikacji studentów do praktyk zagranicznyc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ramach projektu pn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Wdrożenie programu rozwoju Uniwersytetu Medycznego w Białymstoku”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pl-PL"/>
        </w:rPr>
      </w:pPr>
      <w:r>
        <w:rPr>
          <w:rFonts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Punktacja za średnią ocen uzyskanych za cały dotychczasowy okres studiów lub wynik świadectwa maturalnego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977"/>
      </w:tblGrid>
      <w:tr>
        <w:trPr>
          <w:trHeight w:val="4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Średnia oc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ynik świadectwa matural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Przyznane punkty</w:t>
            </w:r>
          </w:p>
        </w:tc>
      </w:tr>
      <w:tr>
        <w:trPr>
          <w:trHeight w:val="3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,50 – 3,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74 – 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3,80 – 3,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78 –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,00 – 4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81 – 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,25 – 4,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87 –  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,49 – 4,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93 – 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4,69 – 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97 –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>2.  Dodatkowe kryteria rekrutacji: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980"/>
      </w:tblGrid>
      <w:tr>
        <w:trPr>
          <w:trHeight w:val="3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odatkowe kryterium rekru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Przyznane punkty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Aktywna działalność w Studenckich Kołach Naukowych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(niezależnie od ilości kół naukowych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 pkt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Prace wygłoszone na konferencjach SKN lub opublikowane w materiałach tych konferencji</w:t>
            </w:r>
          </w:p>
        </w:tc>
      </w:tr>
      <w:tr>
        <w:trPr>
          <w:trHeight w:val="32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 pkt za 1 pracę, i za każda kolejna 1 pkt</w:t>
            </w:r>
          </w:p>
        </w:tc>
      </w:tr>
      <w:tr>
        <w:trPr>
          <w:trHeight w:val="5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gra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 pkt za 1 pracę i za każda kolejna 1 pkt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race  opublikowane w czasopismach nauk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 pkt/publikacja</w:t>
            </w:r>
          </w:p>
        </w:tc>
      </w:tr>
      <w:tr>
        <w:trPr>
          <w:trHeight w:val="5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Nagrody otrzymane w trakcie studiów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</w:t>
            </w:r>
            <w:r>
              <w:rPr>
                <w:rFonts w:cs="Calibri" w:ascii="Calibri" w:hAnsi="Calibri"/>
                <w:lang w:eastAsia="pl-PL"/>
              </w:rPr>
              <w:t>- Ministra Nauki i Szkolnictwa Wyższeg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         </w:t>
            </w:r>
            <w:r>
              <w:rPr>
                <w:rFonts w:cs="Calibri" w:ascii="Calibri" w:hAnsi="Calibri"/>
                <w:lang w:eastAsia="pl-PL"/>
              </w:rPr>
              <w:t xml:space="preserve">- Rektor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  <w:t xml:space="preserve">(każda nagroda jest punktowana oddzielni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 pk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 pkt</w:t>
            </w:r>
          </w:p>
        </w:tc>
      </w:tr>
      <w:tr>
        <w:trPr>
          <w:trHeight w:val="5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raca na rzecz ruchu studenckiego w toku dotychczasowych studiów                          </w:t>
            </w:r>
            <w:r>
              <w:rPr>
                <w:rFonts w:cs="Calibri" w:ascii="Calibri" w:hAnsi="Calibri"/>
                <w:i/>
                <w:sz w:val="22"/>
                <w:lang w:eastAsia="pl-PL"/>
              </w:rPr>
              <w:t>(w szczególności działalność w organizacjach studenckich, akademicka działalność  sportowa lub artystyczna, potwierdzona przez kierowników organizacji studenckich lub władze uczel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 pkt</w:t>
            </w:r>
          </w:p>
        </w:tc>
      </w:tr>
      <w:tr>
        <w:trPr>
          <w:trHeight w:val="12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aca w zarządzie organizacji studenckich w toku dotychczasowych studiów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przewodniczą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wiceprzewodniczą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- sekretarz/skarb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8 pk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5 pk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5 pkt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Udział w studiach lub praktykach zagranicznych w toku studiów w ramach innych programów wymian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 pkt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1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7:00Z</dcterms:created>
  <dc:creator>Anna</dc:creator>
  <dc:description/>
  <cp:keywords/>
  <dc:language>en-US</dc:language>
  <cp:lastModifiedBy>Emilia Minasz</cp:lastModifiedBy>
  <cp:lastPrinted>2014-11-07T11:51:00Z</cp:lastPrinted>
  <dcterms:modified xsi:type="dcterms:W3CDTF">2014-11-18T08:47:00Z</dcterms:modified>
  <cp:revision>2</cp:revision>
  <dc:subject/>
  <dc:title>………………</dc:title>
</cp:coreProperties>
</file>