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2</w:t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NKTACJA UWZGLĘDNIAJĄCA KORELACJĘ POMIĘDZY ŚREDNIĄ OCEN UZYSKANĄ ZA DOTYCHCZASOWY OKRES STUDIÓW (studenci od II do V roku studiów) A WYNIKAMI EGZAMINU MATURALNEGO (studenci I roku studiów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Rekrutacja na wyjazdy krajowe w roku 2015 w ramach projektu pn.  „Wdrożenie programu rozwoju Uniwersytetu Medycznego w Białymstoku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2"/>
          <w:u w:val="single"/>
        </w:rPr>
      </w:pPr>
      <w:r>
        <w:rPr>
          <w:rFonts w:cs="Calibri" w:ascii="Calibri" w:hAnsi="Calibri"/>
          <w:b/>
          <w:sz w:val="1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085080" cy="445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970"/>
                              <w:gridCol w:w="270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Średnia ocen za dotychczasowy okres studiów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Liczba punktów z egzaminu maturalnego decydująca przy rekrutacji na UM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Liczba punktów rekrutacyjnych w proje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00 – 3,0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07 – 3,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13 – 3,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20 – 3,2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27 – 3,3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33 – 3,3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40 – 3,4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46 – 3,4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50 – 3,5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60 – 3,6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67 – 3,7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73 – 3,7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80 – 3,8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87 – 3,9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,93 – 3,9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00 – 4,0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05 – 4,0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09 – 4,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13 – 4,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17 – 4,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50.6pt;mso-wrap-distance-left:7.05pt;mso-wrap-distance-right:7.05pt;mso-wrap-distance-top:0pt;mso-wrap-distance-bottom:0pt;margin-top:5.4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970"/>
                        <w:gridCol w:w="270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Średnia ocen za dotychczasowy okres studiów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Liczba punktów z egzaminu maturalnego decydująca przy rekrutacji na UM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Liczba punktów rekrutacyjnych w projekcie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00 – 3,0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07 – 3,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13 – 3,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20 – 3,2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27 – 3,3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33 – 3,3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40 – 3,4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46 – 3,4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50 – 3,5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60 – 3,6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67 – 3,7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73 – 3,7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80 – 3,8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87 – 3,9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,93 – 3,9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00 – 4,0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05 – 4,0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09 – 4,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13 – 4,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17 – 4,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5085080" cy="329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156"/>
                              <w:gridCol w:w="2514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Średnia ocen za dotychczasowy okres studiów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Liczba punktów z egzaminu maturalnego decydująca przy rekrutacji na UMB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pl-PL"/>
                                    </w:rPr>
                                    <w:t>Liczba punktów rekrutacyjnych w projek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21 – 4,2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25 – 4,28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29 – 4,3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33 – 4,36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37 – 4,4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41 – 4,44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45 – 4,48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49 – 4,5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53 – 4,56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57 – 4,6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61 – 4,68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69– 4,75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76 – 4,8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4,84 – 5,0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59.1pt;mso-wrap-distance-left:7.05pt;mso-wrap-distance-right:7.05pt;mso-wrap-distance-top:0pt;mso-wrap-distance-bottom:0pt;margin-top:-0.8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156"/>
                        <w:gridCol w:w="2514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Średnia ocen za dotychczasowy okres studiów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Liczba punktów z egzaminu maturalnego decydująca przy rekrutacji na UMB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pl-PL"/>
                              </w:rPr>
                              <w:t>Liczba punktów rekrutacyjnych w projekcie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21 – 4,2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25 – 4,28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29 – 4,3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33 – 4,36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37 – 4,40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41 – 4,44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45 – 4,48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49 – 4,5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53 – 4,56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57 – 4,60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61 – 4,68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69– 4,75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76 – 4,83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,84 – 5,00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3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5:00Z</dcterms:created>
  <dc:creator>Anna</dc:creator>
  <dc:description/>
  <cp:keywords/>
  <dc:language>en-US</dc:language>
  <cp:lastModifiedBy>Emilia Minasz</cp:lastModifiedBy>
  <cp:lastPrinted>2013-12-19T13:32:00Z</cp:lastPrinted>
  <dcterms:modified xsi:type="dcterms:W3CDTF">2014-11-18T08:45:00Z</dcterms:modified>
  <cp:revision>2</cp:revision>
  <dc:subject/>
  <dc:title>………………</dc:title>
</cp:coreProperties>
</file>