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9 do Regulaminu Pomocy Materi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(nazwisko i imię doktoran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dres zamieszkani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, że mój codzienny dojazd do uczelni z miejsca stałego zameldowania uniemożliwiłby lub znacznie utrudnił studiowanie z pow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podaję adres zamieszkania w Białymst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..</w:t>
        <w:tab/>
        <w:tab/>
        <w:tab/>
        <w:t>Podpis doktoranta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3:00Z</dcterms:created>
  <dc:creator>Stypendia</dc:creator>
  <dc:description/>
  <cp:keywords/>
  <dc:language>en-US</dc:language>
  <cp:lastModifiedBy>Emilia Minasz</cp:lastModifiedBy>
  <cp:lastPrinted>2012-03-22T13:16:00Z</cp:lastPrinted>
  <dcterms:modified xsi:type="dcterms:W3CDTF">2014-09-17T12:53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