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20/201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natu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23.02.2016r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 sprawie </w:t>
      </w:r>
      <w:r>
        <w:rPr>
          <w:b/>
        </w:rPr>
        <w:t>harmonogramu postępowania konkursow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studia stacjonarne doktoranckie</w:t>
      </w:r>
      <w:r>
        <w:rPr>
          <w:b/>
          <w:bCs/>
        </w:rPr>
        <w:t xml:space="preserve"> na rok akademicki 2016/2017 </w:t>
      </w:r>
    </w:p>
    <w:p>
      <w:pPr>
        <w:pStyle w:val="Tekstpodstawowy2"/>
        <w:widowControl w:val="false"/>
        <w:spacing w:lineRule="auto" w:line="240" w:before="0" w:after="0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kstpodstawowy2"/>
        <w:widowControl w:val="false"/>
        <w:spacing w:lineRule="auto" w:line="360" w:before="0" w:after="8"/>
        <w:ind w:firstLine="708"/>
        <w:jc w:val="both"/>
        <w:rPr/>
      </w:pPr>
      <w:r>
        <w:rPr/>
        <w:t>Na podstawie art. 196 ust. 2 ustawy z dnia 27 lipca 2005 r. Prawo o szkolnictwie wyższym (tj. Dz. U. z 2012 r. poz. 572 z późn. zm) uchwala się, co następuje:</w:t>
      </w:r>
    </w:p>
    <w:p>
      <w:pPr>
        <w:pStyle w:val="Normal"/>
        <w:spacing w:lineRule="auto" w:line="360" w:before="0" w:after="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8"/>
        <w:rPr/>
      </w:pPr>
      <w:r>
        <w:rPr/>
        <w:t xml:space="preserve">                                                                       </w:t>
      </w:r>
      <w:r>
        <w:rPr/>
        <w:t>§ 1</w:t>
      </w:r>
    </w:p>
    <w:p>
      <w:pPr>
        <w:pStyle w:val="Tekstpodstawowy3"/>
        <w:spacing w:lineRule="auto" w:line="360" w:before="0" w:after="0"/>
        <w:ind w:right="-284" w:hanging="0"/>
        <w:jc w:val="both"/>
        <w:rPr/>
      </w:pPr>
      <w:r>
        <w:rPr>
          <w:sz w:val="24"/>
          <w:szCs w:val="24"/>
        </w:rPr>
        <w:t>Ustala się harmonogram postępowania konkursowego na studia stacjonarne doktoranckie na Wydziale Lekarskim z Oddziałem Stomatologii i Oddziałem Nauczania w Języku Angielskim,  Wydziale Farmaceutycznym z Oddziałem Medycyny Laboratoryjnej oraz Wydziale Nauk                  o Zdrowiu na rok akademicki 201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>/201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 w:before="0" w:after="8"/>
        <w:jc w:val="center"/>
        <w:rPr/>
      </w:pPr>
      <w:r>
        <w:rPr/>
        <w:t>§ 2</w:t>
      </w:r>
    </w:p>
    <w:p>
      <w:pPr>
        <w:pStyle w:val="Tekstpodstawowywcity2"/>
        <w:numPr>
          <w:ilvl w:val="0"/>
          <w:numId w:val="5"/>
        </w:numPr>
        <w:spacing w:lineRule="auto" w:line="360"/>
        <w:ind w:left="425" w:right="-284" w:hanging="425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 xml:space="preserve">Osoby ubiegające się o przyjęcie na studia doktoranckie zobowiązane są do dokonania rejestracji elektronicznej i złożenia dokumentów (odpowiednio według załącznika nr 1 lub załącznika nr 2 lub załącznika nr 3) oraz do wskazania obszaru zainteresowań, z którego będą składać egzamin z przedmiotu kierunkowego. </w:t>
      </w:r>
    </w:p>
    <w:p>
      <w:pPr>
        <w:pStyle w:val="Tekstpodstawowywcity2"/>
        <w:spacing w:lineRule="auto" w:line="360"/>
        <w:ind w:left="425" w:right="-284" w:hanging="0"/>
        <w:jc w:val="both"/>
        <w:rPr/>
      </w:pPr>
      <w:r>
        <w:rPr/>
        <w:t>Kandydaci na studia doktoranckie dokonują rejestracji elektronicznej i składają wymagane dokumenty (wraz z projektem pracy badawczej) w terminach:</w:t>
      </w:r>
    </w:p>
    <w:p>
      <w:pPr>
        <w:pStyle w:val="Tekstpodstawowywcity2"/>
        <w:numPr>
          <w:ilvl w:val="1"/>
          <w:numId w:val="5"/>
        </w:numPr>
        <w:spacing w:lineRule="auto" w:line="360"/>
        <w:ind w:left="850" w:right="-284" w:hanging="35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3.06.2016 – 24.06.2016 r., na Wydziale Lekarskim z Oddziałem Stomatologii i Oddziałem Nauczania w Języku Angielskim i Wydziale Nauk o Zdrowiu </w:t>
      </w:r>
    </w:p>
    <w:p>
      <w:pPr>
        <w:pStyle w:val="Tekstpodstawowywcity2"/>
        <w:numPr>
          <w:ilvl w:val="1"/>
          <w:numId w:val="5"/>
        </w:numPr>
        <w:spacing w:lineRule="auto" w:line="360"/>
        <w:ind w:left="850" w:right="-284" w:hanging="35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0.06.2016 – 01.07.2016 r. na Wydziale Farmaceutycznym z Oddziałem Medycyny Laboratoryjnej </w:t>
      </w:r>
    </w:p>
    <w:p>
      <w:pPr>
        <w:pStyle w:val="Tekstpodstawowywcity2"/>
        <w:spacing w:lineRule="auto" w:line="360"/>
        <w:ind w:left="425" w:right="-284" w:hanging="0"/>
        <w:jc w:val="both"/>
        <w:rPr/>
      </w:pPr>
      <w:r>
        <w:rPr/>
        <w:t>W przypadku niezłożenia wymaganych dokumentów w wyżej określonym terminie kandydat nie zostaje dopuszczony do dalszego etapu postępowania konkursowego.</w:t>
      </w:r>
    </w:p>
    <w:p>
      <w:pPr>
        <w:pStyle w:val="Tekstpodstawowywcity2"/>
        <w:ind w:left="426" w:right="-284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podstawowywcity2"/>
        <w:numPr>
          <w:ilvl w:val="0"/>
          <w:numId w:val="5"/>
        </w:numPr>
        <w:spacing w:lineRule="auto" w:line="360"/>
        <w:ind w:left="426" w:right="-284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bCs/>
        </w:rPr>
        <w:t>Absolwenci kończący studia w roku akademickim 201</w:t>
      </w:r>
      <w:r>
        <w:rPr>
          <w:rStyle w:val="StrongEmphasis"/>
          <w:b w:val="false"/>
          <w:bCs/>
          <w:lang w:val="pl-PL"/>
        </w:rPr>
        <w:t>5</w:t>
      </w:r>
      <w:r>
        <w:rPr>
          <w:rStyle w:val="StrongEmphasis"/>
          <w:b w:val="false"/>
          <w:bCs/>
        </w:rPr>
        <w:t>/201</w:t>
      </w:r>
      <w:r>
        <w:rPr>
          <w:rStyle w:val="StrongEmphasis"/>
          <w:b w:val="false"/>
          <w:bCs/>
          <w:lang w:val="pl-PL"/>
        </w:rPr>
        <w:t>6</w:t>
      </w:r>
      <w:r>
        <w:rPr>
          <w:rStyle w:val="StrongEmphasis"/>
          <w:b w:val="false"/>
          <w:bCs/>
        </w:rPr>
        <w:t xml:space="preserve"> składają </w:t>
      </w:r>
      <w:r>
        <w:rPr/>
        <w:t>dyplom ukończenia studiów oraz zaświadczenie o średniej ocen ze wszystkich przedmiotów zaliczonych na studiach, wystawione przez właściwy dziekanat do 15.07.2016 r.,</w:t>
      </w:r>
      <w:r>
        <w:rPr>
          <w:rStyle w:val="StrongEmphasis"/>
          <w:b w:val="false"/>
          <w:bCs/>
        </w:rPr>
        <w:t xml:space="preserve"> zaś pozostałe dokumenty</w:t>
      </w:r>
      <w:r>
        <w:rPr>
          <w:rStyle w:val="StrongEmphasis"/>
          <w:b w:val="false"/>
          <w:bCs/>
          <w:lang w:val="pl-PL"/>
        </w:rPr>
        <w:t xml:space="preserve">: </w:t>
      </w:r>
    </w:p>
    <w:p>
      <w:pPr>
        <w:pStyle w:val="Tekstpodstawowywcity2"/>
        <w:numPr>
          <w:ilvl w:val="1"/>
          <w:numId w:val="5"/>
        </w:numPr>
        <w:spacing w:lineRule="auto" w:line="360"/>
        <w:ind w:left="851" w:right="-284" w:hanging="360"/>
        <w:jc w:val="both"/>
        <w:rPr/>
      </w:pPr>
      <w:r>
        <w:rPr/>
        <w:t xml:space="preserve">do 24.06.2016 r. – kandydaci na studia doktoranckie na Wydziale Lekarskim z Oddziałem Stomatologii i Oddziałem Nauczania w Języku Angielskim i Wydziale Nauk o Zdrowiu </w:t>
      </w:r>
    </w:p>
    <w:p>
      <w:pPr>
        <w:pStyle w:val="Tekstpodstawowywcity2"/>
        <w:numPr>
          <w:ilvl w:val="1"/>
          <w:numId w:val="5"/>
        </w:numPr>
        <w:spacing w:lineRule="auto" w:line="360"/>
        <w:ind w:left="851" w:right="-284" w:hanging="360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do </w:t>
      </w:r>
      <w:r>
        <w:rPr/>
        <w:t xml:space="preserve">01.07.2016 r. – kandydaci na studia doktoranckie na Wydziale Farmaceutycznym z Oddziałem Medycyny Laboratoryjnej. </w:t>
      </w:r>
    </w:p>
    <w:p>
      <w:pPr>
        <w:pStyle w:val="Tekstpodstawowywcity2"/>
        <w:spacing w:lineRule="auto" w:line="360"/>
        <w:ind w:left="491" w:right="-284" w:hanging="0"/>
        <w:jc w:val="both"/>
        <w:rPr/>
      </w:pPr>
      <w:r>
        <w:rPr/>
        <w:t xml:space="preserve">W przypadku niezłożenia w w/w terminie dyplomu i zaświadczenia o średniej, kandydat nie zostaje dopuszczony do dalszego etapu postępowania konkursowego. </w:t>
      </w:r>
    </w:p>
    <w:p>
      <w:pPr>
        <w:pStyle w:val="Tekstpodstawowywcity2"/>
        <w:ind w:left="426"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5"/>
        </w:numPr>
        <w:spacing w:lineRule="auto" w:line="360"/>
        <w:ind w:left="426" w:right="-284" w:hanging="426"/>
        <w:jc w:val="both"/>
        <w:rPr/>
      </w:pPr>
      <w:r>
        <w:rPr/>
        <w:t>Kandydaci na opiekunów naukowych/promotorów powinni złożyć oświadczenie                         o zapewnieniu miejsca odbycia zajęć dydaktycznych</w:t>
      </w:r>
      <w:r>
        <w:rPr>
          <w:lang w:val="pl-PL"/>
        </w:rPr>
        <w:t xml:space="preserve"> </w:t>
      </w:r>
      <w:r>
        <w:rPr/>
        <w:t>(załącznik</w:t>
      </w:r>
      <w:r>
        <w:rPr>
          <w:color w:val="000000"/>
        </w:rPr>
        <w:t xml:space="preserve"> nr 4</w:t>
      </w:r>
      <w:r>
        <w:rPr/>
        <w:t xml:space="preserve">) oraz o zapewnieniu miejsca realizacji badań naukowych (załącznik nr 5) </w:t>
      </w:r>
    </w:p>
    <w:p>
      <w:pPr>
        <w:pStyle w:val="Tekstpodstawowywcity2"/>
        <w:numPr>
          <w:ilvl w:val="1"/>
          <w:numId w:val="5"/>
        </w:numPr>
        <w:spacing w:lineRule="auto" w:line="360"/>
        <w:ind w:left="709" w:right="-284" w:hanging="360"/>
        <w:jc w:val="both"/>
        <w:rPr/>
      </w:pPr>
      <w:r>
        <w:rPr/>
        <w:t xml:space="preserve">do </w:t>
      </w:r>
      <w:r>
        <w:rPr>
          <w:lang w:val="pl-PL"/>
        </w:rPr>
        <w:t>24</w:t>
      </w:r>
      <w:r>
        <w:rPr/>
        <w:t>.06.201</w:t>
      </w:r>
      <w:r>
        <w:rPr>
          <w:lang w:val="pl-PL"/>
        </w:rPr>
        <w:t xml:space="preserve">6 w przypadku studiów </w:t>
      </w:r>
      <w:r>
        <w:rPr>
          <w:rStyle w:val="StrongEmphasis"/>
          <w:b w:val="false"/>
          <w:bCs/>
          <w:lang w:val="pl-PL"/>
        </w:rPr>
        <w:t xml:space="preserve">doktoranckich na </w:t>
      </w:r>
      <w:r>
        <w:rPr/>
        <w:t>Wydziale Lekarskim z Oddziałem Stomatologii i</w:t>
      </w:r>
      <w:r>
        <w:rPr>
          <w:lang w:val="pl-PL"/>
        </w:rPr>
        <w:t xml:space="preserve"> </w:t>
      </w:r>
      <w:r>
        <w:rPr/>
        <w:t>Oddziałem Nauczania w Języku Angielskim</w:t>
      </w:r>
      <w:r>
        <w:rPr>
          <w:lang w:val="pl-PL"/>
        </w:rPr>
        <w:t xml:space="preserve"> i </w:t>
      </w:r>
      <w:r>
        <w:rPr/>
        <w:t>Wydziale Nauk o Zdrowiu</w:t>
      </w:r>
      <w:r>
        <w:rPr>
          <w:lang w:val="pl-PL"/>
        </w:rPr>
        <w:t>),</w:t>
      </w:r>
    </w:p>
    <w:p>
      <w:pPr>
        <w:pStyle w:val="Tekstpodstawowywcity2"/>
        <w:numPr>
          <w:ilvl w:val="1"/>
          <w:numId w:val="5"/>
        </w:numPr>
        <w:spacing w:lineRule="auto" w:line="360"/>
        <w:ind w:left="709" w:right="-284" w:hanging="360"/>
        <w:jc w:val="both"/>
        <w:rPr>
          <w:rStyle w:val="StrongEmphasis"/>
          <w:b w:val="false"/>
          <w:b w:val="false"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01.07.2016 r. w przypadku studiów na</w:t>
      </w:r>
      <w:r>
        <w:rPr>
          <w:rStyle w:val="StrongEmphasis"/>
          <w:b w:val="false"/>
          <w:bCs/>
          <w:lang w:val="pl-PL"/>
        </w:rPr>
        <w:t xml:space="preserve"> </w:t>
      </w:r>
      <w:r>
        <w:rPr/>
        <w:t>Wydziale Farmaceutycznym z Oddziałem</w:t>
      </w:r>
      <w:r>
        <w:rPr>
          <w:lang w:val="pl-PL"/>
        </w:rPr>
        <w:t xml:space="preserve"> </w:t>
      </w:r>
      <w:r>
        <w:rPr/>
        <w:t>Medycyny Laboratoryjnej</w:t>
      </w:r>
      <w:r>
        <w:rPr>
          <w:lang w:val="pl-PL"/>
        </w:rPr>
        <w:t>.</w:t>
      </w:r>
    </w:p>
    <w:p>
      <w:pPr>
        <w:pStyle w:val="Tekstpodstawowywcity2"/>
        <w:ind w:left="426" w:right="-284" w:hanging="0"/>
        <w:jc w:val="both"/>
        <w:rPr>
          <w:rStyle w:val="StrongEmphasis"/>
          <w:b w:val="false"/>
          <w:b w:val="false"/>
          <w:sz w:val="16"/>
          <w:szCs w:val="16"/>
          <w:lang w:val="pl-PL"/>
        </w:rPr>
      </w:pPr>
      <w:r>
        <w:rPr/>
      </w:r>
    </w:p>
    <w:p>
      <w:pPr>
        <w:pStyle w:val="Normal"/>
        <w:spacing w:lineRule="auto" w:line="360"/>
        <w:ind w:left="720" w:right="-284" w:hanging="0"/>
        <w:rPr/>
      </w:pPr>
      <w:r>
        <w:rPr/>
        <w:t xml:space="preserve">                                                           </w:t>
      </w:r>
      <w:r>
        <w:rPr/>
        <w:t>§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4" w:hanging="0"/>
        <w:jc w:val="both"/>
        <w:rPr/>
      </w:pPr>
      <w:r>
        <w:rPr/>
        <w:t xml:space="preserve">Egzaminy na I rok studiów odbędą się we wrześniu 2016 roku. Szczegółowe terminarze określają Regulaminy postępowania konkursowego na studia doktoranckie stanowiące załączniki do niniejszej uchwały (załączniki nr 6 – 8). </w:t>
      </w:r>
    </w:p>
    <w:p>
      <w:pPr>
        <w:pStyle w:val="Tekstpodstawowywcity2"/>
        <w:ind w:left="0" w:right="-288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podstawowywcity2"/>
        <w:ind w:left="0" w:right="-288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§ 4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Tekstpodstawowywcity2"/>
        <w:ind w:left="0" w:right="-288" w:hanging="0"/>
        <w:jc w:val="center"/>
        <w:rPr/>
      </w:pPr>
      <w:r>
        <w:rPr/>
      </w:r>
    </w:p>
    <w:p>
      <w:pPr>
        <w:pStyle w:val="Tekstpodstawowywcity2"/>
        <w:ind w:left="5664" w:hanging="0"/>
        <w:rPr>
          <w:lang w:val="pl-PL"/>
        </w:rPr>
      </w:pPr>
      <w:r>
        <w:rPr>
          <w:lang w:val="pl-PL"/>
        </w:rPr>
      </w:r>
    </w:p>
    <w:p>
      <w:pPr>
        <w:pStyle w:val="Tekstpodstawowywcity2"/>
        <w:ind w:left="5664" w:hanging="0"/>
        <w:rPr>
          <w:lang w:val="pl-PL"/>
        </w:rPr>
      </w:pPr>
      <w:r>
        <w:rPr>
          <w:lang w:val="pl-PL"/>
        </w:rPr>
      </w:r>
    </w:p>
    <w:p>
      <w:pPr>
        <w:pStyle w:val="Tekstpodstawowywcity2"/>
        <w:ind w:left="5664" w:hanging="0"/>
        <w:rPr>
          <w:lang w:val="pl-PL"/>
        </w:rPr>
      </w:pPr>
      <w:r>
        <w:rPr>
          <w:lang w:val="pl-PL"/>
        </w:rPr>
      </w:r>
    </w:p>
    <w:p>
      <w:pPr>
        <w:pStyle w:val="Tekstpodstawowywcity2"/>
        <w:ind w:left="5664" w:hanging="0"/>
        <w:rPr>
          <w:lang w:val="pl-PL"/>
        </w:rPr>
      </w:pPr>
      <w:r>
        <w:rPr>
          <w:lang w:val="pl-PL"/>
        </w:rPr>
      </w:r>
    </w:p>
    <w:p>
      <w:pPr>
        <w:pStyle w:val="Tekstpodstawowywcity2"/>
        <w:ind w:left="5664" w:hanging="0"/>
        <w:rPr>
          <w:lang w:val="pl-PL"/>
        </w:rPr>
      </w:pPr>
      <w:r>
        <w:rPr>
          <w:lang w:val="pl-PL"/>
        </w:rPr>
      </w:r>
    </w:p>
    <w:p>
      <w:pPr>
        <w:pStyle w:val="Tekstpodstawowywcity2"/>
        <w:ind w:left="5664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Przewodniczący Senatu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</w:t>
      </w:r>
      <w:r>
        <w:rPr/>
        <w:t>Rektor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/>
        <w:t xml:space="preserve">prof. dr hab. Jacek Nikliński </w:t>
      </w:r>
    </w:p>
    <w:p>
      <w:pPr>
        <w:pStyle w:val="Tekstpodstawowywcity2"/>
        <w:ind w:left="566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2"/>
        <w:ind w:left="566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2"/>
        <w:ind w:left="566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2"/>
        <w:ind w:left="566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2"/>
        <w:ind w:left="566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2"/>
        <w:ind w:left="566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2"/>
        <w:ind w:left="566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2"/>
        <w:ind w:left="566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2"/>
        <w:ind w:left="566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2"/>
        <w:ind w:left="566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2"/>
        <w:ind w:left="566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2"/>
        <w:ind w:left="566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2"/>
        <w:ind w:left="566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2"/>
        <w:ind w:left="566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2"/>
        <w:ind w:left="566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2"/>
        <w:ind w:left="566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2"/>
        <w:ind w:left="566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2"/>
        <w:ind w:left="566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2"/>
        <w:ind w:left="566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2"/>
        <w:ind w:left="566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2"/>
        <w:ind w:left="566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NIOSEK KANDYDATA NA DOKTORAN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Wydziale Lekarskim z Oddziałem Stomatologii i Oddziałem Nauczania w Języku Angielskim</w:t>
      </w:r>
    </w:p>
    <w:p>
      <w:pPr>
        <w:pStyle w:val="Normal"/>
        <w:ind w:firstLine="38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Data zarejestrowania: ………………………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go Magnificencja 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de-DE"/>
        </w:rPr>
        <w:t xml:space="preserve">prof. dr hab. </w:t>
      </w:r>
      <w:r>
        <w:rPr/>
        <w:t>Jacek Nikli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niwersytet Medyczny w Białymst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wracam się z prośbą o przyjęcie mnie na stacjonarne Studia Doktoranckie na Wydziale Lekarskim z Oddziałem Stomatologii i Oddziałem Nauczania w Języku Angielskim Uniwersytetu Medycznego w Białymst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ow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e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ie Imię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rodow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s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oj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mat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/data urodzenia przy cudzoziemcac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 potwierdzający tożsam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kumentu tożsamośc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 dokument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eldowani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mieszk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 do korespondencji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mieszk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szkoły wyższ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kończenia szkoły wyższ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kończonego kierunk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opień zawodowy mgr lub równorzędny, jaki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 albumu studenta (w przypadku absolwentów Uniwersytetu Medycznego w Białymstoku)   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ykształcenie uzupełniając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końc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(w przypadku jej trwania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tychczasowe zatrudnieni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kładu pra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zatrudni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, którą należy zawiadomić w razie wypadku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szarem mojego egzaminu z przedmiotu będzi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4550"/>
        <w:gridCol w:w="1128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bszar zainteresowa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śl właściwe</w:t>
            </w:r>
          </w:p>
        </w:tc>
      </w:tr>
      <w:tr>
        <w:trPr/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uki podstawowe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Anatomia/Histologia/Patomorfologi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izjologia/Patofizj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hemia/Biochem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mmunologia/Mikrobi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ologia molekularna/Farmakologia/Genety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944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dna z dyscyplin podstawowych:………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color w:val="000000"/>
                <w:sz w:val="22"/>
                <w:szCs w:val="22"/>
              </w:rPr>
              <w:t>..………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z listy jednostek organizacyjnych UMB)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auki kliniczn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horoby wewnętr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diat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hirur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inek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ne dyscypliny zabiegowe:…………………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z listy jednostek organizacyjnych UMB)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eurologia/Psychiat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iagnostyka laboratoryj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toma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dna z dyscyplin klinicznych:…………………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z listy jednostek organizacyjnych UMB)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iologia/Genety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05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Fizjologia/Patofizj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hemia/Biochem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hemia, synteza i technologia lekó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echnologia postaci lek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6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Farmakologia/farmakodynamika/Biofarmac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6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oksyk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roma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6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eki pochodzenia naturaln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03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ikrobi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Nauki medyczn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/diagnostyka laboratoryjna/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natomia/Histologia/Patomorf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6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iologia/Genety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35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Fizjologia/Patofizj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2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hemia/Biochem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2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Immunologia/Mikrobi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35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iochemia i chemia klinicz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75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ema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5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arazy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auki o zdrowiu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dna z dyscyplin podstawowych i/lub klinicznych: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z listy jednostek organizacyjnych UMB)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oponowany opiekun naukowy **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** wskazanie opiekuna naukowego nie jest obowiązkow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  <w:t>Oświadczenie o pełnej zdolności do czynności prawnych</w:t>
      </w:r>
    </w:p>
    <w:p>
      <w:pPr>
        <w:pStyle w:val="Normal"/>
        <w:ind w:hanging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>Oświadczam, iż …………………………… mam pełną zdolność do czynności prawnych.</w:t>
      </w:r>
    </w:p>
    <w:p>
      <w:pPr>
        <w:pStyle w:val="Normal"/>
        <w:ind w:left="540" w:hanging="540"/>
        <w:rPr/>
      </w:pPr>
      <w:r>
        <w:rPr/>
        <w:t xml:space="preserve">                                    </w:t>
      </w:r>
      <w:r>
        <w:rPr>
          <w:i/>
          <w:sz w:val="20"/>
          <w:szCs w:val="20"/>
        </w:rPr>
        <w:t>imię i nazwisko</w:t>
      </w:r>
    </w:p>
    <w:p>
      <w:pPr>
        <w:pStyle w:val="Normal"/>
        <w:ind w:left="540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right"/>
        <w:rPr>
          <w:b/>
          <w:b/>
        </w:rPr>
      </w:pPr>
      <w:r>
        <w:rPr/>
        <w:t>…………………………………………</w:t>
      </w:r>
    </w:p>
    <w:p>
      <w:pPr>
        <w:pStyle w:val="Normal"/>
        <w:ind w:left="4788" w:firstLine="168"/>
        <w:jc w:val="center"/>
        <w:rPr/>
      </w:pPr>
      <w:r>
        <w:rPr>
          <w:i/>
          <w:sz w:val="20"/>
          <w:szCs w:val="20"/>
        </w:rPr>
        <w:t>data i czytelny podpis kandydata na doktoranta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załączeniu przedkładam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dyplom lub odpis dyplomu ukończenia studiów lub w przypadku beneficjentów programu Diamentowy Grant zaświadczenie o ukończeniu trzeciego roku jednolitych studiów magisterskich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aświadczenie o średniej ocen ze wszystkich przedmiotów zaliczonych na studiach, wystawione przez właściwy dziekanat,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ykaz dotychczasowej działalności naukowej i osiągnięć naukowych wraz                         z dokumentami je potwierdzającymi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projekt pracy badawczej wraz ze wskazaniem proponowanej jednostki organizacyjnej UMB, w której badania mogą być zrealizowane,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dwie podpisane (imię, nazwisko, pesel) fotografie, zgodne z wymaganiami stosowanymi przy wydawaniu dowodów osobistych oraz dodatkowo ta sama fotografia w wersji elektronicznej (wgrana na konto rekrutacyjne kandydata). Wymagania techniczne odnośnie fotografii umieszczone są na stronie internetowej Uczeln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zeczenie lekarza medycyny pracy stwierdzające brak przeciwwskazań do podjęcia studiów doktoranckich na Wydziale Lekarskim z Oddziałem Stomatologii i Oddziałem Nauczania w Języku Angielski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serokopię dowodu osobistego poświadczoną przez Uczelnię, notarialnie lub przez instytucję wydającą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beneficjentów programu Diamentowy Grant: decyzję ministra o przyznaniu środków na badania naukowe. </w:t>
      </w:r>
    </w:p>
    <w:p>
      <w:pPr>
        <w:pStyle w:val="Normal"/>
        <w:ind w:hanging="993"/>
        <w:rPr>
          <w:sz w:val="22"/>
        </w:rPr>
      </w:pPr>
      <w:r>
        <w:rPr>
          <w:sz w:val="22"/>
        </w:rPr>
      </w:r>
    </w:p>
    <w:p>
      <w:pPr>
        <w:pStyle w:val="Normal"/>
        <w:ind w:hanging="993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NIOSEK KANDYDATA NA DOKTORAN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Wydziale Farmaceutycznym z Oddziałem Medycyny Laboratoryjnej</w:t>
      </w:r>
    </w:p>
    <w:p>
      <w:pPr>
        <w:pStyle w:val="Normal"/>
        <w:ind w:firstLine="38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Data zarejestrowania: ………………………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go Magnificencja 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de-DE"/>
        </w:rPr>
        <w:t xml:space="preserve">prof. dr hab. </w:t>
      </w:r>
      <w:r>
        <w:rPr/>
        <w:t>Jacek Nikli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niwersytet Medyczny w Białymstoku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/>
        <w:t xml:space="preserve">Zwracam się z prośbą o przyjęcie mnie na stacjonarne Studia Doktoranckie na Wydziale Farmaceutycznym z Oddziałem Medycyny Laboratoryjnej Uniwersytetu Medycznego w Białymstoku, w dziedzinie </w:t>
      </w:r>
      <w:r>
        <w:rPr>
          <w:b/>
          <w:bCs/>
        </w:rPr>
        <w:t>nauk farmaceutycznych/nauk medycznych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iepotrzebne skreślić</w:t>
      </w:r>
      <w:r>
        <w:rPr>
          <w:sz w:val="20"/>
          <w:szCs w:val="20"/>
        </w:rPr>
        <w:t>)</w:t>
      </w:r>
      <w:r>
        <w:rPr/>
        <w:t xml:space="preserve">. 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 xml:space="preserve">W przypadku spełnienia przeze mnie kryterium przyjęcia na studia doktoranckie na Wydziale Farmaceutycznym z Oddziałem Medycyny Laboratoryjnej  i nieprzyjęcia w ramach limitu miejsc z powodu braku miejsc w ramach wybranego limitu we wskazanej powyżej dziedzinie, uprzejmie proszę o rozpatrzenie możliwości przyjęcia mnie na studia w ramach limitu miejsc w dziedzinie </w:t>
      </w:r>
      <w:r>
        <w:rPr>
          <w:b/>
        </w:rPr>
        <w:t>nauk farmaceutycznych/nauk medycznych</w:t>
      </w:r>
      <w:r>
        <w:rPr/>
        <w:t xml:space="preserve"> </w:t>
      </w:r>
      <w:r>
        <w:rPr>
          <w:i/>
          <w:sz w:val="20"/>
          <w:szCs w:val="20"/>
        </w:rPr>
        <w:t>(niepotrzebne skreślić)</w:t>
      </w:r>
      <w:r>
        <w:rPr/>
        <w:t>, o ile limit miejsc w ramach tej dziedziny nie został wypełni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ow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e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ie Imię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rodow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s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oj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mat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/data urodzenia przy cudzoziemcac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 potwierdzający tożsam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kumentu tożsamośc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 dokument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eldowani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mieszk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 do korespondencji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mieszk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szkoły wyższ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kończenia szkoły wyższ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kończonego kierunk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zawodowy mgr lub równorzędny, jaki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 albumu studenta (w przypadku absolwentów Uniwersytetu Medycznego w Białymstoku)   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ykształcenie uzupełniając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końc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(w przypadku jej trwania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tychczasowe zatrudnieni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zakładu pra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zatrudni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, którą należy zawiadomić w razie wypadku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szarem mojego egzaminu z przedmiotu kierunkowego będzi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790"/>
        <w:gridCol w:w="1128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Nauki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bszar zainteresowa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śl właściwe</w:t>
            </w:r>
          </w:p>
        </w:tc>
      </w:tr>
      <w:tr>
        <w:trPr/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natomia/Histologia/Patomorf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iologia/Genety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Biologia molekular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fizy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otani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chem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jologia/Patofizj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ofarmac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iotechn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roma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hemia lekó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logia</w:t>
            </w:r>
            <w:r>
              <w:rPr>
                <w:sz w:val="22"/>
                <w:szCs w:val="22"/>
                <w:lang w:eastAsia="en-US"/>
              </w:rPr>
              <w:t xml:space="preserve">/Farmakodynamik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ja stosowa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Farmakognoz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Farmakoterap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eki pochodzenia naturaln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05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ynteza i technologia środków leczniczyc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chnologia postaci lek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oksyk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Nauki medyczn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/biologia medyczna/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tomia/Histologia/Patomorf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iologia/Genety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Biologia molekular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iofizy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chem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jologia/Patofizj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Farmak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oksyk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iochemia i chemia klinicz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Genetyka medycz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ema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Immun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ikrobi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arazy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oponowany opiekun naukowy *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* wskazanie opiekuna naukowego nie jest obowiązkow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  <w:t>Oświadczenie o pełnej zdolności do czynności prawnych</w:t>
      </w:r>
    </w:p>
    <w:p>
      <w:pPr>
        <w:pStyle w:val="Normal"/>
        <w:ind w:hanging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>Oświadczam, iż …………………………… mam pełną zdolność do czynności prawnych.</w:t>
      </w:r>
    </w:p>
    <w:p>
      <w:pPr>
        <w:pStyle w:val="Normal"/>
        <w:ind w:left="540" w:hanging="540"/>
        <w:rPr/>
      </w:pPr>
      <w:r>
        <w:rPr/>
        <w:t xml:space="preserve">                                    </w:t>
      </w:r>
      <w:r>
        <w:rPr>
          <w:i/>
          <w:sz w:val="20"/>
          <w:szCs w:val="20"/>
        </w:rPr>
        <w:t>imię i nazwisko</w:t>
      </w:r>
    </w:p>
    <w:p>
      <w:pPr>
        <w:pStyle w:val="Normal"/>
        <w:ind w:left="540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right"/>
        <w:rPr>
          <w:b/>
          <w:b/>
        </w:rPr>
      </w:pPr>
      <w:r>
        <w:rPr/>
        <w:t>…………………………………………</w:t>
      </w:r>
    </w:p>
    <w:p>
      <w:pPr>
        <w:pStyle w:val="Normal"/>
        <w:ind w:left="4788" w:firstLine="168"/>
        <w:jc w:val="center"/>
        <w:rPr/>
      </w:pPr>
      <w:r>
        <w:rPr>
          <w:i/>
          <w:sz w:val="20"/>
          <w:szCs w:val="20"/>
        </w:rPr>
        <w:t>data i czytelny podpis kandydata na doktoranta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załączeniu przedkładam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yplom lub odpis dyplomu ukończenia studiów lub w przypadku beneficjentów programu Diamentowy Grant zaświadczenie o ukończeniu trzeciego roku jednolitych studiów magisterskich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świadczenie o średniej ocen ze wszystkich przedmiotów zaliczonych na studiach, wystawione przez właściwy dziekanat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ykaz dotychczasowej działalności naukowej i osiągnięć naukowych wraz                         z dokumentami je potwierdzającym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ojekt pracy badawczej wraz ze wskazaniem proponowanej jednostki organizacyjnej UMB, w której badania mogą być zrealizowane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wie podpisane (imię, nazwisko, pesel) fotografie, zgodne z wymaganiami stosowanymi przy wydawaniu dowodów osobistych oraz dodatkowo ta sama fotografia w wersji elektronicznej (wgrana na konto rekrutacyjne kandydata). Wymagania techniczne odnośnie fotografii umieszczone są na stronie internetowej Uczel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zeczenie lekarza medycyny pracy stwierdzające brak przeciwwskazań do podjęcia studiów doktoranckich na Wydziale Farmaceutycznym z Oddziałem Medycyny Laborator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dowodu osobistego poświadczoną przez Uczelnię, notarialnie lub przez instytucję wydając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beneficjentów programu Diamentowy Grant: decyzję ministra o przyznaniu środków na badania naukow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99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40" w:hanging="5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NIOSEK KANDYDATA NA DOKTORAN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Wydziale Nauk o Zdrowiu</w:t>
      </w:r>
    </w:p>
    <w:p>
      <w:pPr>
        <w:pStyle w:val="Normal"/>
        <w:ind w:firstLine="382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Data zarejestrowania: ………………………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ego Magnificencja 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de-DE"/>
        </w:rPr>
        <w:t xml:space="preserve">prof. dr hab. </w:t>
      </w:r>
      <w:r>
        <w:rPr/>
        <w:t>Jacek Niklińs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niwersytet Medyczny w Białymstoku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 xml:space="preserve">Zwracam się z prośbą o przyjęcie mnie na stacjonarne Studia Doktoranckie na Wydziale Nauk o Zdrowiu  Uniwersytetu Medycznego w Białymstoku, w dziedzinie </w:t>
      </w:r>
      <w:r>
        <w:rPr>
          <w:b/>
          <w:bCs/>
        </w:rPr>
        <w:t>nauk o zdrowiu/ nauk medycznych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iepotrzebne skreślić</w:t>
      </w:r>
      <w:r>
        <w:rPr>
          <w:sz w:val="20"/>
          <w:szCs w:val="20"/>
        </w:rPr>
        <w:t>)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W przypadku spełnienia przeze mnie kryterium przyjęcia na studia doktoranckie na Wydziale Nauk o Zdrowiu i nieprzyjęcia w ramach limitu miejsc z powodu braku miejsc               w ramach wybranego limitu we wskazanej powyżej dziedzinie, uprzejmie proszę                             o rozpatrzenie możliwości przyjęcia mnie na studia w ramach limitu miejsc w </w:t>
      </w:r>
      <w:r>
        <w:rPr>
          <w:b/>
        </w:rPr>
        <w:t>dziedzinie nauk o zdrowiu</w:t>
      </w:r>
      <w:r>
        <w:rPr/>
        <w:t>/</w:t>
      </w:r>
      <w:r>
        <w:rPr>
          <w:b/>
        </w:rPr>
        <w:t>nauk medycznych</w:t>
      </w:r>
      <w:r>
        <w:rPr/>
        <w:t xml:space="preserve"> </w:t>
      </w:r>
      <w:r>
        <w:rPr>
          <w:i/>
          <w:iCs/>
          <w:sz w:val="20"/>
          <w:szCs w:val="20"/>
        </w:rPr>
        <w:t>(niepotrzebne skreślić),</w:t>
      </w:r>
      <w:r>
        <w:rPr/>
        <w:t xml:space="preserve"> o ile limit miejsc w ramach tej dziedziny nie został wypełni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7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ow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e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ie Imię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isko rodow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watels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oj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mat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/data urodzenia przy cudzoziemcac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 potwierdzający tożsam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kumentu tożsamośc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 dokument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 zameldowania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mieszk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do korespondencji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m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mieszka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szkoły wyższ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ukończenia szkoły wyższej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kończonego kierunk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zawodowy mgr lub równorzędny, jaki?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er  albumu studenta (w przypadku absolwentów Uniwersytetu Medycznego w Białymstoku)   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ykształcenie uzupełniając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kończ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rozpoczęcia (w przypadku jej trwania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tychczasowe zatrudnieni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kładu prac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zatrudnieni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, którą należy zawiadomić w razie wypadku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bszarem mojego egzaminu z przedmiotu kierunkowego </w:t>
      </w:r>
      <w:r>
        <w:rPr/>
        <w:t>będzi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4550"/>
        <w:gridCol w:w="1128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k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bszar zainteresowa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śl właściwe</w:t>
            </w:r>
          </w:p>
        </w:tc>
      </w:tr>
      <w:tr>
        <w:trPr/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auki podstawowe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Anatomia/Histologia/Patomorfologia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Fizjologia/Patofizj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hemia/Biochem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mmunologia/Mikrobi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ologia molekularna/Farmakologia/Genety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944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dna z dyscyplin podstawowych:………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</w:t>
            </w:r>
            <w:r>
              <w:rPr>
                <w:color w:val="000000"/>
                <w:sz w:val="22"/>
                <w:szCs w:val="22"/>
              </w:rPr>
              <w:t>..………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z listy jednostek organizacyjnych UMB)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auki kliniczn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horoby wewnętrz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ediat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hirur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inek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ne dyscypliny zabiegowe:………………….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z listy jednostek organizacyjnych UMB)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eurologia/Psychiatr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iagnostyka laboratoryj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toma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dna z dyscyplin klinicznych:…………………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z listy jednostek organizacyjnych UMB)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64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auki farmaceutyczn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iologia/Genety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05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Fizjologia/Patofizj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9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hemia/Biochem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hemia, synteza i technologia lekó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3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echnologia postaci lek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6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Farmakologia/farmakodynamika/Biofarmac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6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Toksyk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45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roma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6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Leki pochodzenia naturalneg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03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ikrobi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07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Nauki medyczne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/diagnostyka laboratoryjna/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natomia/Histologia/Patomorf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6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iologia/Genetyk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35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Fizjologia/Patofizj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2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hemia/Biochem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20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Immunologia/Mikrobi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35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Biochemia i chemia klinicz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375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Hema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>
          <w:trHeight w:val="452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arazytolog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Nauki o zdrowiu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edna z dyscyplin podstawowych i/lub klinicznych: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z listy jednostek organizacyjnych UMB)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oponowany opiekun naukowy *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* wskazanie opiekuna naukowego nie jest obowiązkowe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  <w:t>Oświadczenie o pełnej zdolności do czynności prawnych</w:t>
      </w:r>
    </w:p>
    <w:p>
      <w:pPr>
        <w:pStyle w:val="Normal"/>
        <w:ind w:hanging="9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hanging="993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>Oświadczam, iż …………………………… mam pełną zdolność do czynności prawnych.</w:t>
      </w:r>
    </w:p>
    <w:p>
      <w:pPr>
        <w:pStyle w:val="Normal"/>
        <w:ind w:left="540" w:hanging="540"/>
        <w:rPr/>
      </w:pPr>
      <w:r>
        <w:rPr/>
        <w:t xml:space="preserve">                                    </w:t>
      </w:r>
      <w:r>
        <w:rPr>
          <w:i/>
          <w:sz w:val="20"/>
          <w:szCs w:val="20"/>
        </w:rPr>
        <w:t>imię i nazwisko</w:t>
      </w:r>
    </w:p>
    <w:p>
      <w:pPr>
        <w:pStyle w:val="Normal"/>
        <w:ind w:left="540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right"/>
        <w:rPr>
          <w:b/>
          <w:b/>
        </w:rPr>
      </w:pPr>
      <w:r>
        <w:rPr/>
        <w:t>…………………………………………</w:t>
      </w:r>
    </w:p>
    <w:p>
      <w:pPr>
        <w:pStyle w:val="Normal"/>
        <w:ind w:left="4788" w:firstLine="168"/>
        <w:jc w:val="center"/>
        <w:rPr/>
      </w:pPr>
      <w:r>
        <w:rPr>
          <w:i/>
          <w:sz w:val="20"/>
          <w:szCs w:val="20"/>
        </w:rPr>
        <w:t>data i czytelny podpis kandydata na doktoranta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załączeniu przedkładam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dyplom lub odpis dyplomu ukończenia studiów lub w przypadku beneficjentów programu Diamentowy Grant zaświadczenie o ukończeniu trzeciego roku jednolitych studiów magisterskich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aświadczenie o średniej ocen ze wszystkich przedmiotów zaliczonych na studiach, wystawione przez właściwy dziekanat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ykaz dotychczasowej działalności naukowej i osiągnięć naukowych wraz                         z dokumentami je potwierdzającymi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ojekt pracy badawczej wraz ze wskazaniem proponowanej jednostki organizacyjnej UMB, w której badania mogą być zrealizowane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wie podpisane (imię, nazwisko, pesel) fotografie, zgodne z wymaganiami stosowanymi przy wydawaniu dowodów osobistych oraz dodatkowo ta sama fotografia w wersji elektronicznej (wgrana na konto rekrutacyjne kandydata). Wymagania techniczne odnośnie fotografii umieszczone są na stronie internetowej Uczeln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zeczenie lekarza medycyny pracy stwierdzające brak przeciwwskazań do podjęcia studiów doktoranckich na Wydziale Nauk o Zdrowi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serokopię dowodu osobistego poświadczoną przez Uczelnię, notarialnie lub przez instytucję wydającą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beneficjentów programu Diamentowy Grant: decyzję ministra o przyznaniu środków na badania naukow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99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zapewnieniu miejsca odbycia zajęć dydaktycznych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świadczam, iż zapewniam 90 godzin dydaktycznych rocznie, przez okres czterech lat: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w formie prowadzenia zajęć dydaktycznych w okresie …………………………………….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w formie współuczestniczenia w prowadzeniu zajęć dydaktycznych w okresie ………………………………. .*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</w:t>
      </w:r>
      <w:r>
        <w:rPr/>
        <w:t xml:space="preserve">.., z przeznaczeniem dla 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 nazwa jednostki UMB)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tudenta/ki Studiów Doktoranckich …………………………………………………….……na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(imię i nazwisko)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dziale ………………………………………………………………………………………..      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(nazwa wydziału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Uniwersytetu Medycznego w Białymstok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data i podpis przyszłego</w:t>
        <w:tab/>
        <w:tab/>
        <w:tab/>
        <w:tab/>
        <w:t xml:space="preserve">     data i podpis kierownika jednostki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iekuna naukowego/promotora</w:t>
        <w:tab/>
        <w:tab/>
        <w:tab/>
        <w:t xml:space="preserve">       w której będą realizowane w/w godziny dydaktyczn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* dotyczy kandydatów na doktorantów:</w:t>
      </w:r>
    </w:p>
    <w:p>
      <w:pPr>
        <w:pStyle w:val="Akapitzlist"/>
        <w:numPr>
          <w:ilvl w:val="0"/>
          <w:numId w:val="12"/>
        </w:numPr>
        <w:autoSpaceDE w:val="false"/>
        <w:ind w:left="51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zy są kierownikami projektów badawczych finansowanych przez NCN lub inne źródła zewnętrzne, w tym beneficjentami programu Diamentowy Grant, bądź współwykonawcami projektów badawczych finansowanych przez NCN lub inne źródła zewnętrzne, w okresie realizacji tych projektów, </w:t>
      </w:r>
    </w:p>
    <w:p>
      <w:pPr>
        <w:pStyle w:val="Akapitzlist"/>
        <w:numPr>
          <w:ilvl w:val="0"/>
          <w:numId w:val="12"/>
        </w:numPr>
        <w:autoSpaceDE w:val="false"/>
        <w:ind w:left="510" w:hanging="340"/>
        <w:jc w:val="both"/>
        <w:rPr/>
      </w:pPr>
      <w:r>
        <w:rPr>
          <w:sz w:val="22"/>
          <w:szCs w:val="22"/>
        </w:rPr>
        <w:t xml:space="preserve">których przyszli opiekunowie naukowi/promotorzy są kierownikami projektów badawczych finansowanych przez NCN, kierownikami projektów lub koordynatorami merytorycznymi ze strony UMB projektów NCBiR i projektów UE** w ramach programu Horyzont 2020 lub kierownikami, bądź koordynatorami merytorycznymi ze strony Uczelni innych projektów finansowanych ze źródeł zewnętrznych, w okresie realizacji tych projektów. 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r godzinowy zajęć dydaktycznych, które mogą być realizowane przez doktoranta w formie współuczestniczenia określa Regulamin Studiów Doktoranckich. 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takim przypadku należy wypełnić właściwe z poniższych oświadczeń:</w:t>
      </w:r>
    </w:p>
    <w:p>
      <w:pPr>
        <w:pStyle w:val="Akapitzlist"/>
        <w:autoSpaceDE w:val="false"/>
        <w:spacing w:lineRule="auto" w:line="360"/>
        <w:ind w:left="71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  <w:t>Oświadczam, że jestem kierownikiem/współwykonawcą</w:t>
      </w:r>
      <w:r>
        <w:rPr>
          <w:lang w:val="pl-PL"/>
        </w:rPr>
        <w:t xml:space="preserve"> </w:t>
      </w:r>
      <w:r>
        <w:rPr>
          <w:i/>
          <w:iCs/>
        </w:rPr>
        <w:t>(niepotrzebne skreślić)</w:t>
      </w:r>
      <w:r>
        <w:rPr/>
        <w:t xml:space="preserve"> projektu badawcz</w:t>
      </w:r>
      <w:r>
        <w:rPr>
          <w:lang w:val="pl-PL"/>
        </w:rPr>
        <w:t>ego</w:t>
      </w:r>
      <w:r>
        <w:rPr/>
        <w:t xml:space="preserve"> finansowan</w:t>
      </w:r>
      <w:r>
        <w:rPr>
          <w:lang w:val="pl-PL"/>
        </w:rPr>
        <w:t>ego</w:t>
      </w:r>
      <w:r>
        <w:rPr/>
        <w:t xml:space="preserve"> przez  </w:t>
      </w:r>
    </w:p>
    <w:p>
      <w:pPr>
        <w:pStyle w:val="Tekstpodstawowywcity2"/>
        <w:spacing w:lineRule="auto" w:line="480"/>
        <w:ind w:left="0" w:right="-284" w:hanging="0"/>
        <w:jc w:val="both"/>
        <w:rPr/>
      </w:pPr>
      <w:r>
        <w:rPr/>
        <w:t>……………………………………………</w:t>
      </w:r>
      <w:r>
        <w:rPr/>
        <w:t xml:space="preserve">.  </w:t>
      </w:r>
    </w:p>
    <w:p>
      <w:pPr>
        <w:pStyle w:val="Tekstpodstawowywcity2"/>
        <w:spacing w:lineRule="auto" w:line="480"/>
        <w:ind w:left="0" w:right="-284" w:hanging="0"/>
        <w:jc w:val="both"/>
        <w:rPr/>
      </w:pPr>
      <w:r>
        <w:rPr/>
        <w:t>pod nazwą ………………………………………………</w:t>
      </w:r>
      <w:r>
        <w:rPr>
          <w:lang w:val="pl-PL"/>
        </w:rPr>
        <w:t>………………………………………….</w:t>
      </w:r>
    </w:p>
    <w:p>
      <w:pPr>
        <w:pStyle w:val="Tekstpodstawowywcity2"/>
        <w:spacing w:lineRule="auto" w:line="480"/>
        <w:ind w:left="0" w:right="-284" w:hanging="0"/>
        <w:jc w:val="both"/>
        <w:rPr/>
      </w:pPr>
      <w:r>
        <w:rPr/>
        <w:t>okres realizacji od: ……………………….. do …………………………</w:t>
      </w:r>
    </w:p>
    <w:p>
      <w:pPr>
        <w:pStyle w:val="Tekstpodstawowywcity2"/>
        <w:spacing w:lineRule="auto" w:line="360"/>
        <w:ind w:left="0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>…..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data i podpis kandydata</w:t>
        <w:tab/>
        <w:tab/>
        <w:tab/>
        <w:tab/>
        <w:t xml:space="preserve">               data i podpis pracownika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na doktoranta</w:t>
        <w:tab/>
        <w:t xml:space="preserve">                                                        Działu Nauki i Współpracy Międzynarodowej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2"/>
        <w:ind w:left="0" w:right="-284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0" w:right="-284" w:hanging="0"/>
        <w:jc w:val="both"/>
        <w:rPr/>
      </w:pPr>
      <w:r>
        <w:rPr/>
        <w:t xml:space="preserve">Oświadczam, że jestem kierownikiem/koordynatorem merytorycznym ze strony UMB** </w:t>
      </w:r>
      <w:r>
        <w:rPr>
          <w:i/>
          <w:iCs/>
        </w:rPr>
        <w:t>(niepotrzebne skreślić)</w:t>
      </w:r>
      <w:r>
        <w:rPr>
          <w:i/>
          <w:iCs/>
          <w:lang w:val="pl-PL"/>
        </w:rPr>
        <w:t xml:space="preserve"> </w:t>
      </w:r>
      <w:r>
        <w:rPr/>
        <w:t>projektu badawczego finansowanego</w:t>
      </w:r>
      <w:r>
        <w:rPr>
          <w:lang w:val="pl-PL"/>
        </w:rPr>
        <w:t xml:space="preserve"> przez</w:t>
      </w:r>
      <w:r>
        <w:rPr/>
        <w:t xml:space="preserve">  </w:t>
      </w:r>
    </w:p>
    <w:p>
      <w:pPr>
        <w:pStyle w:val="Tekstpodstawowywcity2"/>
        <w:spacing w:lineRule="auto" w:line="480"/>
        <w:ind w:left="0" w:right="-284" w:hanging="0"/>
        <w:jc w:val="both"/>
        <w:rPr/>
      </w:pPr>
      <w:r>
        <w:rPr/>
        <w:t>……………………………………………</w:t>
      </w:r>
      <w:r>
        <w:rPr>
          <w:lang w:val="pl-PL"/>
        </w:rPr>
        <w:t>.</w:t>
      </w:r>
      <w:r>
        <w:rPr/>
        <w:t xml:space="preserve">  </w:t>
      </w:r>
    </w:p>
    <w:p>
      <w:pPr>
        <w:pStyle w:val="Tekstpodstawowywcity2"/>
        <w:spacing w:lineRule="auto" w:line="480"/>
        <w:ind w:left="0" w:right="-284" w:hanging="0"/>
        <w:jc w:val="both"/>
        <w:rPr>
          <w:lang w:val="pl-PL"/>
        </w:rPr>
      </w:pPr>
      <w:r>
        <w:rPr/>
        <w:t>pod nazwą ………………………………………………</w:t>
      </w:r>
      <w:r>
        <w:rPr>
          <w:lang w:val="pl-PL"/>
        </w:rPr>
        <w:t>………………………………………….</w:t>
      </w:r>
    </w:p>
    <w:p>
      <w:pPr>
        <w:pStyle w:val="Tekstpodstawowywcity2"/>
        <w:spacing w:lineRule="auto" w:line="480"/>
        <w:ind w:left="0" w:right="-284" w:hanging="0"/>
        <w:jc w:val="both"/>
        <w:rPr/>
      </w:pPr>
      <w:r>
        <w:rPr/>
        <w:t>okres realizacji od: ……………………….. do …………………………</w:t>
      </w:r>
    </w:p>
    <w:p>
      <w:pPr>
        <w:pStyle w:val="Tekstpodstawowywcity2"/>
        <w:ind w:left="0" w:right="-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>…..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data i podpis przyszłego</w:t>
        <w:tab/>
        <w:tab/>
        <w:tab/>
        <w:tab/>
        <w:t xml:space="preserve">               data i podpis pracownika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opiekuna naukowego/promotora</w:t>
        <w:tab/>
        <w:tab/>
        <w:tab/>
        <w:tab/>
        <w:t xml:space="preserve">  Działu Nauki i Współpracy Międzynarodowej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dotyczy projektów UE w ramach programu Horyzont 2020 lub innych projektów europejskich niestrukturalnych </w:t>
      </w:r>
    </w:p>
    <w:p>
      <w:pPr>
        <w:pStyle w:val="Tekstpodstawowywcity2"/>
        <w:ind w:left="0" w:right="-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zapewnieniu miejsca realizacji badań naukowych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świadczam, iż zapewniam miejsce wykonywania badań naukowych przez okres czterech lat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276"/>
        <w:jc w:val="both"/>
        <w:rPr/>
      </w:pPr>
      <w:r>
        <w:rPr/>
        <w:t xml:space="preserve">w………………………………………………………………………., z przeznaczeniem dla 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>( nazwa jednostki UMB)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tudenta/ki Studiów Doktoranckich …………………………………………………….……na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(imię i nazwisko)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dziale ………………………………………………………………………………………..      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(nazwa wydziału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Uniwersytetu Medycznego w Białymstok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data i podpis przyszłego</w:t>
        <w:tab/>
        <w:tab/>
        <w:tab/>
        <w:tab/>
        <w:t xml:space="preserve">     data i podpis kierownika jednostki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iekuna naukowego/promotora</w:t>
        <w:tab/>
        <w:tab/>
        <w:tab/>
        <w:t xml:space="preserve">          w której będą realizowane badania naukow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REGULAMIN POSTĘPOWANIA KONKURSOWEGO NA STUDIA DOKTORANCKIE      NA WYDZIALE LEKARSKIM Z ODDZIAŁEM STOMATOLOGII I ODDZIAŁEM NAUCZANIA W JĘZYKU ANGIELSKIM NA ROK AKADEMICKI 2016/2017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exact" w:line="300"/>
        <w:jc w:val="both"/>
        <w:rPr/>
      </w:pPr>
      <w:r>
        <w:rPr>
          <w:sz w:val="22"/>
          <w:szCs w:val="22"/>
        </w:rPr>
        <w:t xml:space="preserve">Celem niniejszego Regulaminu jest przybliżenie osobom ubiegającym się o przyjęcie na studia doktoranckie całokształtu spraw związanych z postępowaniem konkursowym i trybem odwoławczym dla zapewnienia sprawnego przebiegu postępowania konkursowego. </w:t>
      </w:r>
    </w:p>
    <w:p>
      <w:pPr>
        <w:pStyle w:val="Default"/>
        <w:spacing w:lineRule="exact" w:line="300"/>
        <w:jc w:val="both"/>
        <w:rPr/>
      </w:pPr>
      <w:r>
        <w:rPr>
          <w:sz w:val="22"/>
          <w:szCs w:val="22"/>
        </w:rPr>
        <w:t xml:space="preserve">Wszystkich kandydatów ubiegających się o przyjęcie na I rok studiów doktoranckich Wydziału Lekarskiego z Oddziałem Stomatologii i Oddziałem Nauczania w Języku Angielskim obowiązuje przestrzeganie zasad niniejszego regulaminu w trakcie postępowania konkursowego oraz w okresie odwoławczym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Struktura i organizacja postępowania konkursowego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walifikacja na studia doktoranckie na Wydziale Lekarskim z Oddziałem Stomatologii                    i Oddziałem Nauczania w Języku Angielskim w 2016 roku składa się z </w:t>
      </w:r>
      <w:r>
        <w:rPr>
          <w:color w:val="000000"/>
          <w:sz w:val="22"/>
          <w:szCs w:val="22"/>
        </w:rPr>
        <w:t xml:space="preserve">egzaminu ustnego z języka angielskiego i przedmiotu kierunkowego oraz oceny predyspozycji kandydata do pracy naukowo – badawczej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ceny wyników egzaminów przedmiotowych i </w:t>
      </w:r>
      <w:r>
        <w:rPr>
          <w:color w:val="000000"/>
          <w:sz w:val="22"/>
          <w:szCs w:val="22"/>
        </w:rPr>
        <w:t>predyspozycji kandydata do pracy naukowo –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badawczej</w:t>
      </w:r>
      <w:r>
        <w:rPr>
          <w:sz w:val="22"/>
          <w:szCs w:val="22"/>
        </w:rPr>
        <w:t xml:space="preserve"> dokonuje Komisja Rekrutacyjna, w skład której wchodzą: Dziekan lub wyznaczona przez niego osoba – Przewodniczący komisji, Kierownik Studiów Doktoranckich lub wyznaczona przez niego osoba, Egzaminator, będący specjalistą w dyscyplinie naukowej, wybranej przez kandydata z listy dziedzin podanych w warunkach rekrutacji i Egzaminator z języka angielskiego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piekun naukowy może brać udział w części jawnej egzaminu, natomiast nie uczestniczy w końcowej ocenie kandydata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Egzamin na I rok studiów doktoranckich jest dwudniowy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erminy egzaminów: </w:t>
      </w:r>
      <w:r>
        <w:rPr>
          <w:color w:val="000000"/>
          <w:sz w:val="22"/>
          <w:szCs w:val="22"/>
        </w:rPr>
        <w:t>01.09.2016</w:t>
      </w:r>
      <w:r>
        <w:rPr>
          <w:sz w:val="22"/>
          <w:szCs w:val="22"/>
        </w:rPr>
        <w:t xml:space="preserve"> r. – język angielski, </w:t>
      </w:r>
      <w:r>
        <w:rPr>
          <w:color w:val="000000"/>
          <w:sz w:val="22"/>
          <w:szCs w:val="22"/>
        </w:rPr>
        <w:t>02.09.2016 r. –</w:t>
      </w:r>
      <w:r>
        <w:rPr>
          <w:sz w:val="22"/>
          <w:szCs w:val="22"/>
        </w:rPr>
        <w:t xml:space="preserve"> przedmiot kierunkowy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dniu </w:t>
      </w:r>
      <w:r>
        <w:rPr>
          <w:color w:val="000000"/>
          <w:sz w:val="22"/>
          <w:szCs w:val="22"/>
        </w:rPr>
        <w:t>01.09.2016 r.</w:t>
      </w:r>
      <w:r>
        <w:rPr>
          <w:sz w:val="22"/>
          <w:szCs w:val="22"/>
        </w:rPr>
        <w:t xml:space="preserve"> – należy zgłosić się do Studium Języków Obcych Uniwersytetu Medycznego w Białymstoku (Collegium Uniwersum) przy ulicy Adama Mickiewicza 2c o godz. 9:45. O godz. 10:00 rozpocznie się egzamin ustny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dniu </w:t>
      </w:r>
      <w:r>
        <w:rPr>
          <w:color w:val="000000"/>
          <w:sz w:val="22"/>
          <w:szCs w:val="22"/>
        </w:rPr>
        <w:t>02.09.2016 r</w:t>
      </w:r>
      <w:r>
        <w:rPr>
          <w:sz w:val="22"/>
          <w:szCs w:val="22"/>
        </w:rPr>
        <w:t xml:space="preserve">. należy zgłosić się do Sali Konferencyjnej (sala nr 24 na parterze Pałacu Branickich) o godz. 8:15. O godz. 8:30 rozpocznie się egzamin ustny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arunkiem przystąpienia do egzaminu jest rejestracja elektroniczna i złożenie dokumentów w terminie do </w:t>
      </w:r>
      <w:r>
        <w:rPr>
          <w:color w:val="000000"/>
          <w:sz w:val="22"/>
          <w:szCs w:val="22"/>
        </w:rPr>
        <w:t>24.06.2016</w:t>
      </w:r>
      <w:r>
        <w:rPr>
          <w:sz w:val="22"/>
          <w:szCs w:val="22"/>
        </w:rPr>
        <w:t xml:space="preserve"> r. </w:t>
      </w:r>
      <w:r>
        <w:rPr>
          <w:color w:val="000000"/>
          <w:sz w:val="22"/>
          <w:szCs w:val="22"/>
        </w:rPr>
        <w:t xml:space="preserve">Absolwenci </w:t>
      </w:r>
      <w:r>
        <w:rPr>
          <w:sz w:val="22"/>
          <w:szCs w:val="22"/>
        </w:rPr>
        <w:t xml:space="preserve">kończący studia (jednolite magisterskie lub II stopnia) w roku akademickim 2015/2016 składają dyplom ukończenia studiów oraz zaświadczenie o średniej ocen ze wszystkich przedmiotów zaliczonych na studiach, wystawione przez właściwy dziekanat do </w:t>
      </w:r>
      <w:r>
        <w:rPr>
          <w:color w:val="000000"/>
          <w:sz w:val="22"/>
          <w:szCs w:val="22"/>
        </w:rPr>
        <w:t>15.07.2016 r</w:t>
      </w:r>
      <w:r>
        <w:rPr>
          <w:sz w:val="22"/>
          <w:szCs w:val="22"/>
        </w:rPr>
        <w:t xml:space="preserve">., zaś pozostałe dokumenty do </w:t>
      </w:r>
      <w:r>
        <w:rPr>
          <w:color w:val="000000"/>
          <w:sz w:val="22"/>
          <w:szCs w:val="22"/>
        </w:rPr>
        <w:t>24.06.2016 r.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ureaci programu Diamentowy Grant składają stosowne dokumenty oraz zaświadczenie o ukończeniu 3 roku studiów w terminie do </w:t>
      </w:r>
      <w:r>
        <w:rPr>
          <w:color w:val="000000"/>
          <w:sz w:val="22"/>
          <w:szCs w:val="22"/>
        </w:rPr>
        <w:t xml:space="preserve">24.06.2016 r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Egzamin ustny z przedmiotu kierunkowego i języka angielskiego składa się z trzech pytań. Za każde pytanie kandydat otrzymuje ocenę. Do oceniania egzaminów stosuje się następującą skalę ocen: bardzo dobrze (5), ponad dobrze (4,5), dobrze (4), dość dobrze (3,5), dostatecznie (3), niedostatecznie (0)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dyspozycje do pracy naukowo – badawczej są oceniane na podstawie przedłożonego przez kandydata projektu badawczego i jego dotychczasowych osiągnieć (wg kryteriów określonych w Uchwale Senatu Uczelni </w:t>
      </w:r>
      <w:r>
        <w:rPr>
          <w:bCs/>
          <w:color w:val="000000"/>
          <w:sz w:val="22"/>
          <w:szCs w:val="22"/>
        </w:rPr>
        <w:t>w sprawie warunków i trybu rekrutacji na studia doktoranckie).</w:t>
      </w:r>
      <w:r>
        <w:rPr>
          <w:color w:val="000000"/>
          <w:sz w:val="22"/>
          <w:szCs w:val="22"/>
        </w:rPr>
        <w:t xml:space="preserve"> Projekt (nie dłuższy niż na 3 strony A4, czcionka Times New Roman 12, interlinia 1,5) powinien prezentować koncepcję pracy badawczej w zakresie zainteresowań naukowych kandydata (może stanowić zamysł przyszłej pracy doktorskiej) wraz z propozycją metodologii i wskazaniem jednostki organizacyjnej UMB, w której badania mogą być zrealizowane. Komisja może poprosić o konsultację eksperta z określonej dziedziny, zatrudnionego w UMB, jeśli uzna, iż jest to niezbędne w celu rzetelnej oceny przedłożonego przez kandydata projektu badawczego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gulamin postępowania konkursowego jest dostępny w Biurze Promocji i Rekrutacji Uniwersytetu Medycznego w Białymstoku (ul. Jana Kilińskiego l) oraz na stronie internetowej Uczelni: www.umb.edu.pl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głoszenie wyników postępowania konkursowego nastąpi w dniu 12.09.2016 r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przypadku niewyczerpania limitu miejsc, termin ogłoszenia listy przyjętych na I rok studiów doktoranckich może ulec zmianie.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dstawą przyjęcia na studia jest uzyskanie </w:t>
      </w:r>
      <w:r>
        <w:rPr>
          <w:b/>
          <w:bCs/>
          <w:sz w:val="22"/>
          <w:szCs w:val="22"/>
        </w:rPr>
        <w:t xml:space="preserve">co najmniej oceny dostatecznej </w:t>
      </w:r>
      <w:r>
        <w:rPr>
          <w:b/>
          <w:sz w:val="22"/>
          <w:szCs w:val="22"/>
        </w:rPr>
        <w:t>z każdego egzaminu</w:t>
      </w:r>
      <w:r>
        <w:rPr>
          <w:sz w:val="22"/>
          <w:szCs w:val="22"/>
        </w:rPr>
        <w:t xml:space="preserve"> i </w:t>
      </w:r>
      <w:r>
        <w:rPr>
          <w:b/>
          <w:color w:val="000000"/>
          <w:sz w:val="22"/>
          <w:szCs w:val="22"/>
        </w:rPr>
        <w:t>co najmniej 6 punktów z oceny projektu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raz uzyskanie </w:t>
      </w:r>
      <w:r>
        <w:rPr>
          <w:b/>
          <w:bCs/>
          <w:sz w:val="22"/>
          <w:szCs w:val="22"/>
        </w:rPr>
        <w:t xml:space="preserve">minimum </w:t>
      </w:r>
      <w:r>
        <w:rPr>
          <w:b/>
          <w:bCs/>
          <w:color w:val="000000"/>
          <w:sz w:val="22"/>
          <w:szCs w:val="22"/>
        </w:rPr>
        <w:t xml:space="preserve">25 </w:t>
      </w:r>
      <w:r>
        <w:rPr>
          <w:b/>
          <w:bCs/>
          <w:sz w:val="22"/>
          <w:szCs w:val="22"/>
        </w:rPr>
        <w:t xml:space="preserve">punktów </w:t>
      </w:r>
      <w:r>
        <w:rPr>
          <w:b/>
          <w:sz w:val="22"/>
          <w:szCs w:val="22"/>
        </w:rPr>
        <w:t>w postępowaniu konkursowym</w:t>
      </w:r>
      <w:r>
        <w:rPr>
          <w:sz w:val="22"/>
          <w:szCs w:val="22"/>
        </w:rPr>
        <w:t xml:space="preserve">. Uzyskanie oceny niedostatecznej z któregokolwiek przedmiotu </w:t>
      </w:r>
      <w:r>
        <w:rPr>
          <w:color w:val="000000"/>
          <w:sz w:val="22"/>
          <w:szCs w:val="22"/>
        </w:rPr>
        <w:t>lub poniżej 6 punktów z oceny projektu</w:t>
      </w:r>
      <w:r>
        <w:rPr>
          <w:sz w:val="22"/>
          <w:szCs w:val="22"/>
        </w:rPr>
        <w:t xml:space="preserve"> powoduje dyskwalifikację kandydata z dalszego postępowania konkursowego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>Przyjęci zostaną kandydaci, którzy uzyskają największą liczbę punktów i zmieszczą się                      w limicie miejsc dla Wydziału Lekarskiego z Oddziałem Stomatologii i Oddziałem Nauczania w Języku Angielskim ustalonym w Uchwale Senatu Uczelni.</w:t>
      </w:r>
    </w:p>
    <w:p>
      <w:pPr>
        <w:pStyle w:val="Default"/>
        <w:spacing w:before="0" w:after="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4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Przebieg egzaminu z języka angielskiego i przedmiotu kierunkowego. </w:t>
      </w:r>
    </w:p>
    <w:p>
      <w:pPr>
        <w:pStyle w:val="Default"/>
        <w:numPr>
          <w:ilvl w:val="0"/>
          <w:numId w:val="9"/>
        </w:numPr>
        <w:spacing w:lineRule="exact" w:line="280" w:before="0" w:after="42"/>
        <w:jc w:val="both"/>
        <w:rPr>
          <w:sz w:val="22"/>
          <w:szCs w:val="22"/>
        </w:rPr>
      </w:pPr>
      <w:r>
        <w:rPr>
          <w:sz w:val="22"/>
          <w:szCs w:val="22"/>
        </w:rPr>
        <w:t>Przed rozpoczęciem egzaminu należy członkom Komisji Rekrutacyjnej okazać dowód osobisty lub inny dokument tożsamości z fotografią.</w:t>
      </w:r>
    </w:p>
    <w:p>
      <w:pPr>
        <w:pStyle w:val="Default"/>
        <w:numPr>
          <w:ilvl w:val="0"/>
          <w:numId w:val="9"/>
        </w:numPr>
        <w:spacing w:lineRule="exact" w:line="280" w:before="0" w:after="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egzaminu zakazuje się korzystania z: notatek, książek, skryptów i innych materiałów pomocniczych, urządzeń elektronicznych służących zdalnemu porozumiewaniu się (radiotelefony, krótkofalówki, telefony komórkowe itp.), urządzeń służących gromadzeniu informacji (magnetofony, odtwarzacze, komputery, itp.). </w:t>
      </w:r>
    </w:p>
    <w:p>
      <w:pPr>
        <w:pStyle w:val="Default"/>
        <w:numPr>
          <w:ilvl w:val="0"/>
          <w:numId w:val="9"/>
        </w:numPr>
        <w:spacing w:lineRule="exact" w:line="280" w:before="0" w:after="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trwania egzaminu kandydat musi dostosować się do poleceń członków Komisji Rekrutacyjnej, kierujących przebiegiem egzamin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Zakończenie egzaminu. 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ńczenie egzaminu następuje po udzieleniu odpowiedzi przez kandydata na każde zadane pytanie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exact" w:line="280"/>
        <w:jc w:val="both"/>
        <w:rPr/>
      </w:pPr>
      <w:r>
        <w:rPr>
          <w:b/>
          <w:bCs/>
          <w:sz w:val="22"/>
          <w:szCs w:val="22"/>
        </w:rPr>
        <w:t xml:space="preserve">IV. Ogłoszenie wyników i okres odwoławczy. </w:t>
      </w:r>
    </w:p>
    <w:p>
      <w:pPr>
        <w:pStyle w:val="Default"/>
        <w:numPr>
          <w:ilvl w:val="0"/>
          <w:numId w:val="8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głoszenie wyników uznaje się umieszczenie ich na stronie internetowej Uczelni: www.umb.edu.pl w ustalonym wcześniej terminie. </w:t>
      </w:r>
    </w:p>
    <w:p>
      <w:pPr>
        <w:pStyle w:val="Default"/>
        <w:numPr>
          <w:ilvl w:val="0"/>
          <w:numId w:val="8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kandydat otrzyma listownie decyzję o przyjęciu (bądź nieprzyjęciu) na studia. </w:t>
      </w:r>
    </w:p>
    <w:p>
      <w:pPr>
        <w:pStyle w:val="Default"/>
        <w:numPr>
          <w:ilvl w:val="0"/>
          <w:numId w:val="8"/>
        </w:numPr>
        <w:spacing w:lineRule="exact" w:line="280"/>
        <w:jc w:val="both"/>
        <w:rPr/>
      </w:pPr>
      <w:r>
        <w:rPr>
          <w:sz w:val="22"/>
          <w:szCs w:val="22"/>
        </w:rPr>
        <w:t xml:space="preserve">Każdemu kandydatowi przysługuje prawo do odwołania od decyzji Wydziałowej Komisji Rekrutacyjnej do Rektora w terminie 14 dni od daty jej otrzymania. Podstawą odwołania może być jedynie wskazanie naruszenia warunków i trybu rekrutacji na studia.  Decyzję Rektora, która jest ostateczna, kandydat otrzymuje drogą listowną. </w:t>
      </w:r>
    </w:p>
    <w:p>
      <w:pPr>
        <w:pStyle w:val="Default"/>
        <w:numPr>
          <w:ilvl w:val="0"/>
          <w:numId w:val="8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omość niniejszego regulaminu zostanie potwierdzona przez każdego kandydata na specjalnych drukach w dniu egzaminu przed rozpoczęciem egzami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REGULAMIN POSTĘPOWANIA KONKURSOWEGO NA STUDIA DOKTORANCKIE </w:t>
      </w:r>
      <w:r>
        <w:rPr>
          <w:b/>
          <w:bCs/>
          <w:color w:val="000000"/>
          <w:sz w:val="22"/>
          <w:szCs w:val="22"/>
        </w:rPr>
        <w:t>NA WYDZIALE FARMACEUTYCZNYM Z ODDZIAŁEM MEDYCYNY LABORATORYJNEJ UNIWERSYTETU MEDYCZNEGO W BIAŁYMSTOKU NA ROK AKADEMICKI 2016/2017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Celem niniejszego Regulaminu jest przybliżenie osobom ubiegającym się o przyjęcie na studia doktoranckie całokształtu spraw związanych z postępowaniem konkursowym i trybem odwoławczym dla zapewnienia sprawnego przebiegu postępowania konkursowego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Wszystkich kandydatów ubiegających się o przyjęcie na I rok studiów doktoranckich na Wydziale Farmaceutycznym z Oddziałem Medycyny Laboratoryjnej obowiązuje przestrzeganie zasad niniejszego regulaminu w trakcie postępowania konkursowego oraz w okresie odwoławczym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Struktura i organizacja postępowania konkursowego. 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alifikacja na studia doktoranckie </w:t>
      </w:r>
      <w:r>
        <w:rPr>
          <w:color w:val="000000"/>
          <w:sz w:val="22"/>
          <w:szCs w:val="22"/>
        </w:rPr>
        <w:t>na Wydziale Farmaceutycznym</w:t>
      </w:r>
      <w:r>
        <w:rPr>
          <w:sz w:val="22"/>
          <w:szCs w:val="22"/>
        </w:rPr>
        <w:t xml:space="preserve"> z Oddziałem Medycyny Laboratoryjnej w 2016 roku składa się z </w:t>
      </w:r>
      <w:r>
        <w:rPr>
          <w:color w:val="000000"/>
          <w:sz w:val="22"/>
          <w:szCs w:val="22"/>
        </w:rPr>
        <w:t>egzaminu ustnego z języka angielskiego i</w:t>
      </w:r>
      <w:r>
        <w:rPr>
          <w:sz w:val="22"/>
          <w:szCs w:val="22"/>
        </w:rPr>
        <w:t xml:space="preserve"> przedmiotu kierunkowego </w:t>
      </w:r>
      <w:r>
        <w:rPr>
          <w:color w:val="000000"/>
          <w:sz w:val="22"/>
          <w:szCs w:val="22"/>
        </w:rPr>
        <w:t>oraz oceny predyspozycji kandydata do pracy naukowo – badawczej.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y wyników egzaminów przedmiotowych </w:t>
      </w:r>
      <w:r>
        <w:rPr>
          <w:color w:val="000000"/>
          <w:sz w:val="22"/>
          <w:szCs w:val="22"/>
        </w:rPr>
        <w:t>i predyspozycji kandydata do pracy naukowo –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badawczej</w:t>
      </w:r>
      <w:r>
        <w:rPr>
          <w:sz w:val="22"/>
          <w:szCs w:val="22"/>
        </w:rPr>
        <w:t xml:space="preserve"> dokonuje Komisja Rekrutacyjna, w skład której wchodzą: Dziekan lub wyznaczona przez niego osoba – Przewodniczący komisji, Kierownik Studiów Doktoranckich lub wyznaczona przez niego osoba, Egzaminator, będący specjalistą w </w:t>
      </w:r>
      <w:r>
        <w:rPr>
          <w:color w:val="000000"/>
          <w:sz w:val="22"/>
          <w:szCs w:val="22"/>
        </w:rPr>
        <w:t xml:space="preserve">dziedzinie obejmującej obszar wybrany przez kandydata z listy podanej w warunkach rekrutacji i Egzaminator z języka angielskiego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piekun naukowy może brać udział w części jawnej egzaminu, natomiast n</w:t>
      </w:r>
      <w:r>
        <w:rPr>
          <w:sz w:val="22"/>
          <w:szCs w:val="22"/>
        </w:rPr>
        <w:t xml:space="preserve">ie uczestniczy w końcowej ocenie kandydata. 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zamin na I rok studiów doktoranckich jest dwudniowy. 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y egzaminów: </w:t>
      </w:r>
      <w:r>
        <w:rPr>
          <w:color w:val="000000"/>
          <w:sz w:val="22"/>
          <w:szCs w:val="22"/>
        </w:rPr>
        <w:t>05.09.2016 r.</w:t>
      </w:r>
      <w:r>
        <w:rPr>
          <w:sz w:val="22"/>
          <w:szCs w:val="22"/>
        </w:rPr>
        <w:t xml:space="preserve"> –</w:t>
      </w:r>
      <w:r>
        <w:rPr>
          <w:color w:val="000000"/>
          <w:sz w:val="22"/>
          <w:szCs w:val="22"/>
        </w:rPr>
        <w:t xml:space="preserve"> język angielski, 06.09.2016 r.</w:t>
      </w:r>
      <w:r>
        <w:rPr>
          <w:sz w:val="22"/>
          <w:szCs w:val="22"/>
        </w:rPr>
        <w:t xml:space="preserve"> – przedmiot kierunkowy. 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dniu 05</w:t>
      </w:r>
      <w:r>
        <w:rPr>
          <w:color w:val="000000"/>
          <w:sz w:val="22"/>
          <w:szCs w:val="22"/>
        </w:rPr>
        <w:t>.09.2016</w:t>
      </w:r>
      <w:r>
        <w:rPr>
          <w:sz w:val="22"/>
          <w:szCs w:val="22"/>
        </w:rPr>
        <w:t xml:space="preserve"> r. – należy zgłosić się do Studium Języków Obcych Uniwersytetu Medycznego w Białymstoku (Collegium Uniwersum) przy ulicy Adama Mickiewicza 2c o godz. 09:45. O godz. 10:00 rozpocznie się egzamin ustny. 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dniu 06</w:t>
      </w:r>
      <w:r>
        <w:rPr>
          <w:color w:val="000000"/>
          <w:sz w:val="22"/>
          <w:szCs w:val="22"/>
        </w:rPr>
        <w:t>.09.2016 r</w:t>
      </w:r>
      <w:r>
        <w:rPr>
          <w:color w:val="00B050"/>
          <w:sz w:val="22"/>
          <w:szCs w:val="22"/>
        </w:rPr>
        <w:t>.</w:t>
      </w:r>
      <w:r>
        <w:rPr>
          <w:sz w:val="22"/>
          <w:szCs w:val="22"/>
        </w:rPr>
        <w:t xml:space="preserve"> należy zgłosić się do</w:t>
      </w:r>
      <w:r>
        <w:rPr/>
        <w:t xml:space="preserve"> </w:t>
      </w:r>
      <w:r>
        <w:rPr>
          <w:sz w:val="22"/>
          <w:szCs w:val="22"/>
        </w:rPr>
        <w:t xml:space="preserve">Sali konferencyjnej Euroregionalnego Centrum Farmacji (ul. Adama Mickiewicza 2d), nr 34 – za dziekanatem o godz. 8:15. O godz. 8:30 rozpocznie się egzamin ustny.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arunkiem przystąpienia do egzaminu jest rejestracja elektroniczna i złożenie dokumentów w terminie do </w:t>
      </w:r>
      <w:r>
        <w:rPr>
          <w:color w:val="000000"/>
          <w:sz w:val="22"/>
          <w:szCs w:val="22"/>
        </w:rPr>
        <w:t>01.07.2016</w:t>
      </w:r>
      <w:r>
        <w:rPr>
          <w:sz w:val="22"/>
          <w:szCs w:val="22"/>
        </w:rPr>
        <w:t xml:space="preserve"> r.</w:t>
      </w:r>
      <w:r>
        <w:rPr>
          <w:color w:val="000000"/>
          <w:sz w:val="22"/>
          <w:szCs w:val="22"/>
        </w:rPr>
        <w:t xml:space="preserve"> Absolwenci </w:t>
      </w:r>
      <w:r>
        <w:rPr>
          <w:sz w:val="22"/>
          <w:szCs w:val="22"/>
        </w:rPr>
        <w:t xml:space="preserve">kończący studia (jednolite magisterskie lub II stopnia) w roku akademickim 2015/2016 składają dyplom ukończenia studiów oraz zaświadczenie o średniej ocen ze wszystkich przedmiotów zaliczonych na studiach, wystawione przez właściwy dziekanat do 15.07.2016 r., zaś pozostałe dokumenty do 01.07.2016 r. 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ureaci programu Diamentowy Grant składają stosowne dokumenty oraz zaświadczenie o ukończeniu 3 roku studiów w terminie do 01.07.2016 r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zamin ustny z przedmiotu kierunkowego i języka angielskiego składa się z trzech pytań. Za każde pytanie kandydat otrzymuje ocenę. Do oceniania egzaminów stosuje się następującą skalę ocen: bardzo dobrze (5), ponad dobrze (4,5), dobrze (4), dość dobrze (3,5), dostatecznie (3), niedostatecznie (0).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edyspozycje do pracy naukowo – badawczej są oceniane na podstawie przedłożonego przez kandydata projektu badawczego i jego dotychczasowych osiągnieć (wg kryteriów określonych w Uchwale Senatu Uczelni </w:t>
      </w:r>
      <w:r>
        <w:rPr>
          <w:bCs/>
          <w:color w:val="000000"/>
          <w:sz w:val="22"/>
          <w:szCs w:val="22"/>
        </w:rPr>
        <w:t>w sprawie warunków i trybu rekrutacji na studia doktoranckie).</w:t>
      </w:r>
      <w:r>
        <w:rPr>
          <w:color w:val="000000"/>
          <w:sz w:val="22"/>
          <w:szCs w:val="22"/>
        </w:rPr>
        <w:t xml:space="preserve"> Projekt (nie dłuższy niż na 3 strony A4, czcionka Times New Roman 12, interlinia 1,5) powinien prezentować koncepcję pracy badawczej w zakresie zainteresowań naukowych kandydata (może stanowić zamysł przyszłej pracy doktorskiej) wraz z propozycją metodologii i wskazaniem jednostki organizacyjnej UMB, w której badania mogą być zrealizowane. Komisja może poprosić o konsultację eksperta z określonej dziedziny, zatrudnionego w UMB, jeśli uzna, iż jest to niezbędne w celu rzetelnej oceny przedłożonego przez kandydata projektu badawczego. 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min postępowania konkursowego jest dostępny w Biurze Promocji i Rekrutacji Uniwersytetu Medycznego w Białymstoku (ul. Jana Kilińskiego l) oraz na stronie internetowej Uczelni: www.umb.edu.pl. 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wyników postępowania kwalifikacyjnego nastąpi w dniu 12.09.2016 r. 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wyczerpania limitu miejsc, termin ogłoszenia listy przyjętych na I rok studiów doktoranckich może ulec zmianie. </w:t>
      </w:r>
    </w:p>
    <w:p>
      <w:pPr>
        <w:pStyle w:val="Default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odstawą przyjęcia na studia jest uzyskanie </w:t>
      </w:r>
      <w:r>
        <w:rPr>
          <w:b/>
          <w:bCs/>
          <w:sz w:val="22"/>
          <w:szCs w:val="22"/>
        </w:rPr>
        <w:t xml:space="preserve">co najmniej oceny dostatecznej </w:t>
      </w:r>
      <w:r>
        <w:rPr>
          <w:b/>
          <w:color w:val="000000"/>
          <w:sz w:val="22"/>
          <w:szCs w:val="22"/>
        </w:rPr>
        <w:t xml:space="preserve">z każdego egzaminu </w:t>
      </w:r>
      <w:r>
        <w:rPr>
          <w:color w:val="000000"/>
          <w:sz w:val="22"/>
          <w:szCs w:val="22"/>
        </w:rPr>
        <w:t>i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co najmniej 6 punktów z oceny projektu badawczego </w:t>
      </w:r>
      <w:r>
        <w:rPr>
          <w:color w:val="000000"/>
          <w:sz w:val="22"/>
          <w:szCs w:val="22"/>
        </w:rPr>
        <w:t>oraz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nie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minimum 25 </w:t>
      </w:r>
      <w:r>
        <w:rPr>
          <w:b/>
          <w:bCs/>
          <w:sz w:val="22"/>
          <w:szCs w:val="22"/>
        </w:rPr>
        <w:t xml:space="preserve">punktów </w:t>
      </w:r>
      <w:r>
        <w:rPr>
          <w:b/>
          <w:sz w:val="22"/>
          <w:szCs w:val="22"/>
        </w:rPr>
        <w:t>w postępowaniu konkursowym</w:t>
      </w:r>
      <w:r>
        <w:rPr>
          <w:sz w:val="22"/>
          <w:szCs w:val="22"/>
        </w:rPr>
        <w:t xml:space="preserve">. Uzyskanie oceny niedostatecznej z któregokolwiek przedmiotu </w:t>
      </w:r>
      <w:r>
        <w:rPr>
          <w:color w:val="000000"/>
          <w:sz w:val="22"/>
          <w:szCs w:val="22"/>
        </w:rPr>
        <w:t>lub poniżej 6 punktów z oceny projektu</w:t>
      </w:r>
      <w:r>
        <w:rPr>
          <w:sz w:val="22"/>
          <w:szCs w:val="22"/>
        </w:rPr>
        <w:t xml:space="preserve"> powoduje dyskwalifikację kandydata z dalszego postępowania konkursowego. 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yjęci zostaną kandydaci, którzy uzyskają największą liczbę punktów i zmieszczą się                 w limicie miejsc dla poszczególnych dziedzin studiów doktoranckich Wydziału Farmaceutycznego z Oddziałem Medycyny Laboratoryjnej, ustalonym w Uchwale Senatu Uczelni, przy czym ranking punktowy prowadzony będzie odrębnie dla dziedziny nauk farmaceutycznych  i dziedziny nauk medycznych.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niewyczerpania limitu miejsc w zakresie którejś z dziedzin, na studia zostaną przyjęci kandydaci z listy rankingowej drugiej dziedziny, spełniający podstawowe kryterium przyjęcia na studia doktoranckie (jak w punkcie 14), wg kolejności na liście, pod warunkiem złożenia przez kandydata odpowiedniego oświadczenia podczas składania dokumentów. </w:t>
      </w:r>
    </w:p>
    <w:p>
      <w:pPr>
        <w:pStyle w:val="Default"/>
        <w:spacing w:before="0" w:after="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4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Przebieg egzaminu z języka angielskiego i przedmiotu kierunkowego. </w:t>
      </w:r>
    </w:p>
    <w:p>
      <w:pPr>
        <w:pStyle w:val="Default"/>
        <w:numPr>
          <w:ilvl w:val="0"/>
          <w:numId w:val="11"/>
        </w:numPr>
        <w:spacing w:before="0" w:after="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rozpoczęciem egzaminu należy członkom Komisji Rekrutacyjnej okazać dowód osobisty lub inny dokument tożsamości z fotografią. </w:t>
      </w:r>
    </w:p>
    <w:p>
      <w:pPr>
        <w:pStyle w:val="Default"/>
        <w:numPr>
          <w:ilvl w:val="0"/>
          <w:numId w:val="11"/>
        </w:numPr>
        <w:spacing w:before="0" w:after="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egzaminu zakazuje się korzystania z: notatek, książek, skryptów i innych materiałów pomocniczych, urządzeń elektronicznych służących zdalnemu porozumiewaniu się (radiotelefony, krótkofalówki, telefony komórkowe itp.), urządzeń służących gromadzeniu informacji (magnetofony, odtwarzacze, komputery, itp.). </w:t>
      </w:r>
    </w:p>
    <w:p>
      <w:pPr>
        <w:pStyle w:val="Default"/>
        <w:numPr>
          <w:ilvl w:val="0"/>
          <w:numId w:val="11"/>
        </w:numPr>
        <w:spacing w:before="0" w:after="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trwania egzaminu kandydat musi dostosować się do poleceń członków Komisji Rekrutacyjnej, kierujących przebiegiem egzamin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Zakończenie egzamin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ńczenie egzaminu następuje po udzieleniu odpowiedzi przez kandydata na każde zadane pytanie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V. </w:t>
      </w:r>
      <w:r>
        <w:rPr>
          <w:b/>
          <w:sz w:val="22"/>
          <w:szCs w:val="22"/>
        </w:rPr>
        <w:t>Ogłoszenie wyników i okres odwoławczy.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głoszenie wyników uznaje się umieszczenie ich na stronie internetowej Uczelni: www.umb.edu.pl w ustalonym wcześniej terminie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kandydat otrzyma listownie decyzję o przyjęciu (bądź nieprzyjęciu) na studia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Każdemu kandydatowi przysługuje prawo do odwołania od decyzji Wydziałowej Komisji Rekrutacyjnej do Rektora w terminie 14 dni od daty jej otrzymania. Podstawą odwołania może być jedynie wskazanie naruszenia warunków i trybu rekrutacji na studia.  Decyzję Rektora, która jest ostateczna, kandydat otrzymuje drogą listowną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omość niniejszego regulaminu zostanie potwierdzona przez każdego kandydata na specjalnych drukach w dniu egzaminu przed rozpoczęciem egzamin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GULAMIN POSTĘPOWANIA KONKURSOWEGO NA STUDIA DOKTORANCKIE </w:t>
      </w:r>
      <w:r>
        <w:rPr>
          <w:b/>
          <w:bCs/>
          <w:color w:val="000000"/>
          <w:sz w:val="22"/>
          <w:szCs w:val="22"/>
        </w:rPr>
        <w:t xml:space="preserve">NA WYDZIALE </w:t>
      </w:r>
      <w:r>
        <w:rPr>
          <w:b/>
          <w:bCs/>
          <w:sz w:val="22"/>
          <w:szCs w:val="22"/>
        </w:rPr>
        <w:t>NAUK O ZDROWIU UNIWERSYTETU MEDYCZNEGO W BIAŁYMSTOKU NA ROK AKADEMICKI 2016/2017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elem niniejszego Regulaminu jest przybliżenie osobom ubiegającym się o przyjęcie na studia doktoranckie całokształtu spraw związanych z postępowaniem konkursowym i trybem odwoławczym dla zapewnienia sprawnego przebiegu postępowania konkursowego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szystkich kandydatów ubiegających się o przyjęcie na I rok studiów doktoranckich </w:t>
      </w:r>
      <w:r>
        <w:rPr>
          <w:color w:val="000000"/>
          <w:sz w:val="22"/>
          <w:szCs w:val="22"/>
        </w:rPr>
        <w:t xml:space="preserve">na Wydziale </w:t>
      </w:r>
      <w:r>
        <w:rPr>
          <w:sz w:val="22"/>
          <w:szCs w:val="22"/>
        </w:rPr>
        <w:t xml:space="preserve">Nauk o Zdrowiu obowiązuje przestrzeganie zasad niniejszego regulaminu w trakcie postępowania konkursowego oraz w okresie odwoławczym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Struktura i organizacja postępowania konkursowego.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alifikacja na studia doktoranckie na Wydziale Nauk o Zdrowiu w 2016 roku składa się z egzaminu ustnego z dwóch przedmiotów: języka angielskiego i przedmiotu kierunkowego oraz oceny predyspozycji kandydata do pracy naukowo – badawczej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Oceny wyników egzaminów przedmiotowych i predyspozycji kandydata do pracy naukowo – badawczej dokonuje Komisja Rekrutacyjna, w skład której wchodzą: Dziekan lub wyznaczona przez niego osoba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Przewodniczący komisji, Kierownik Studiów Doktoranckich lub wyznaczona przez niego osoba, Egzaminator, będący specjalistą w dziedzinie obejmującej obszar wybrany przez kandydata z listy podanej w warunkach rekrutacji i Egzaminator z języka angielskiego. </w:t>
      </w:r>
    </w:p>
    <w:p>
      <w:pPr>
        <w:pStyle w:val="Default"/>
        <w:ind w:left="720" w:hanging="0"/>
        <w:jc w:val="both"/>
        <w:rPr/>
      </w:pPr>
      <w:r>
        <w:rPr>
          <w:sz w:val="22"/>
          <w:szCs w:val="22"/>
        </w:rPr>
        <w:t xml:space="preserve">Opiekun naukowy może brać udział w części jawnej egzaminu, natomiast nie uczestniczy               w końcowej ocenie kandydata.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zamin na I rok studiów doktoranckich jest dwudniowy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Terminy egzaminów: </w:t>
      </w:r>
      <w:r>
        <w:rPr>
          <w:color w:val="000000"/>
          <w:sz w:val="22"/>
          <w:szCs w:val="22"/>
        </w:rPr>
        <w:t>02.09.2016 r. – język angielski, 05.09.2016 r . – przedmiot kierunkowy.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 dniu </w:t>
      </w:r>
      <w:r>
        <w:rPr>
          <w:color w:val="000000"/>
          <w:sz w:val="22"/>
          <w:szCs w:val="22"/>
        </w:rPr>
        <w:t>02.09.2016 r. – należy zgłosić się do Studium Języków Obcych Uniwersytetu Medycznego w Białymstoku</w:t>
      </w:r>
      <w:r>
        <w:rPr>
          <w:sz w:val="22"/>
          <w:szCs w:val="22"/>
        </w:rPr>
        <w:t xml:space="preserve"> (Collegium Uniwersum) przy ulicy Adama Mickiewicza 2c o godz. 9:45. O godz. 10:00 rozpocznie się egzamin ustny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W dniu </w:t>
      </w:r>
      <w:r>
        <w:rPr>
          <w:color w:val="000000"/>
          <w:sz w:val="22"/>
          <w:szCs w:val="22"/>
        </w:rPr>
        <w:t>05.09.2016 r. należy</w:t>
      </w:r>
      <w:r>
        <w:rPr>
          <w:sz w:val="22"/>
          <w:szCs w:val="22"/>
        </w:rPr>
        <w:t xml:space="preserve"> zgłosić się do Sali Konferencyjnej (sala nr 24 na parterze Pałacu Branickich) o godz. 8:15. O godz. 8:30 rozpocznie się i egzamin ustny.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arunkiem przystąpienia do egzaminu jest rejestracja elektroniczna i złożenie dokumentów w terminie do </w:t>
      </w:r>
      <w:r>
        <w:rPr>
          <w:color w:val="000000"/>
          <w:sz w:val="22"/>
          <w:szCs w:val="22"/>
        </w:rPr>
        <w:t>24.06.2016</w:t>
      </w:r>
      <w:r>
        <w:rPr>
          <w:sz w:val="22"/>
          <w:szCs w:val="22"/>
        </w:rPr>
        <w:t xml:space="preserve"> r.</w:t>
      </w:r>
      <w:r>
        <w:rPr>
          <w:color w:val="000000"/>
          <w:sz w:val="22"/>
          <w:szCs w:val="22"/>
        </w:rPr>
        <w:t xml:space="preserve"> Absolwenci </w:t>
      </w:r>
      <w:r>
        <w:rPr>
          <w:sz w:val="22"/>
          <w:szCs w:val="22"/>
        </w:rPr>
        <w:t xml:space="preserve">kończący studia (jednolite magisterskie lub II stopnia) w roku akademickim 2015/2016 składają dyplom ukończenia studiów oraz zaświadczenie o średniej ocen ze wszystkich przedmiotów zaliczonych na studiach, wystawione przez właściwy dziekanat do 15.07.2016 r., zaś pozostałe dokumenty do 24.06.2016 r.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ureaci programu Diamentowy Grant składają stosowne dokumenty oraz zaświadczenie o ukończeniu 3 roku studiów w terminie do 24.06.2016 r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6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Egzamin ustny z przedmiotu kierunkowego i języka angielskiego składa się z trzech pytań. Za każde pytanie kandydat otrzymuje ocenę. Do oceniania egzaminów stosuje się następującą skalę ocen: bardzo dobrze (5), ponad dobrze (4,5), dobrze (4), dość dobrze (3,5), dostatecznie (3), niedostatecznie (0).</w:t>
      </w:r>
    </w:p>
    <w:p>
      <w:pPr>
        <w:pStyle w:val="Default"/>
        <w:numPr>
          <w:ilvl w:val="0"/>
          <w:numId w:val="6"/>
        </w:numPr>
        <w:spacing w:lineRule="exact" w:line="280"/>
        <w:jc w:val="both"/>
        <w:rPr/>
      </w:pPr>
      <w:r>
        <w:rPr>
          <w:color w:val="000000"/>
          <w:sz w:val="22"/>
          <w:szCs w:val="22"/>
        </w:rPr>
        <w:t xml:space="preserve">Predyspozycje do pracy naukowo – badawczej są oceniane na podstawie przedłożonego przez kandydata projektu badawczego i jego dotychczasowych osiągnięć (wg kryteriów określonych w Uchwale Senatu Uczelni </w:t>
      </w:r>
      <w:r>
        <w:rPr>
          <w:bCs/>
          <w:color w:val="000000"/>
          <w:sz w:val="22"/>
          <w:szCs w:val="22"/>
        </w:rPr>
        <w:t>w sprawie warunków i trybu rekrutacji na studia doktoranckie).</w:t>
      </w:r>
      <w:r>
        <w:rPr>
          <w:color w:val="000000"/>
          <w:sz w:val="22"/>
          <w:szCs w:val="22"/>
        </w:rPr>
        <w:t xml:space="preserve"> Projekt (nie dłuższy niż na 3 strony A4, czcionka Times New Roman 12, interlinia 1,5) powinien prezentować koncepcję pracy badawczej w zakresie zainteresowań naukowych kandydata (może stanowić zamysł przyszłej pracy doktorskiej) wraz z propozycją metodologii i wskazaniem jednostki organizacyjnej UMB, w której badania mogą być zrealizowane. </w:t>
      </w:r>
    </w:p>
    <w:p>
      <w:pPr>
        <w:pStyle w:val="Default"/>
        <w:spacing w:lineRule="exact" w:line="28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misja może poprosić o konsultację eksperta z określonej dziedziny, zatrudnionego w UMB, jeśli uzna, iż jest to niezbędne w celu rzetelnej oceny przedłożonego przez kandydata projektu badawczego.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min postępowania konkursowego jest dostępny w Biurze Promocji i Rekrutacji Uniwersytetu Medycznego w Białymstoku (ul. Jana Kilińskiego l) oraz na stronie internetowej Uczelni: www.umb.edu.p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Ogłoszenie wyników postępowania kwalifikacyjnego nastąpi w dniu 12.09.2016 r.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wyczerpania limitu miejsc, termin ogłoszenia listy przyjętych na I rok studiów doktoranckich może ulec zmianie.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dstawą przyjęcia na studia jest uzyskanie </w:t>
      </w:r>
      <w:r>
        <w:rPr>
          <w:b/>
          <w:bCs/>
          <w:sz w:val="22"/>
          <w:szCs w:val="22"/>
        </w:rPr>
        <w:t xml:space="preserve">co najmniej oceny dostatecznej </w:t>
      </w:r>
      <w:r>
        <w:rPr>
          <w:b/>
          <w:sz w:val="22"/>
          <w:szCs w:val="22"/>
        </w:rPr>
        <w:t>z każdego egzaminu</w:t>
      </w:r>
      <w:r>
        <w:rPr>
          <w:sz w:val="22"/>
          <w:szCs w:val="22"/>
        </w:rPr>
        <w:t xml:space="preserve"> i </w:t>
      </w:r>
      <w:r>
        <w:rPr>
          <w:b/>
          <w:color w:val="000000"/>
          <w:sz w:val="22"/>
          <w:szCs w:val="22"/>
        </w:rPr>
        <w:t>co najmniej 6 punktów z oceny projektu badawczego</w:t>
      </w:r>
      <w:r>
        <w:rPr>
          <w:color w:val="000000"/>
          <w:sz w:val="22"/>
          <w:szCs w:val="22"/>
        </w:rPr>
        <w:t xml:space="preserve"> oraz uzyskanie </w:t>
      </w:r>
      <w:r>
        <w:rPr>
          <w:b/>
          <w:bCs/>
          <w:color w:val="000000"/>
          <w:sz w:val="22"/>
          <w:szCs w:val="22"/>
        </w:rPr>
        <w:t xml:space="preserve">minimum 25 punktów </w:t>
      </w:r>
      <w:r>
        <w:rPr>
          <w:b/>
          <w:color w:val="000000"/>
          <w:sz w:val="22"/>
          <w:szCs w:val="22"/>
        </w:rPr>
        <w:t>w postępowaniu konkursowym</w:t>
      </w:r>
      <w:r>
        <w:rPr>
          <w:color w:val="000000"/>
          <w:sz w:val="22"/>
          <w:szCs w:val="22"/>
        </w:rPr>
        <w:t>. Uzyskanie oceny niedostatecznej z któregokolwiek przedmiotu lub poniżej 6 punktów z oceny projektu</w:t>
      </w:r>
      <w:r>
        <w:rPr>
          <w:sz w:val="22"/>
          <w:szCs w:val="22"/>
        </w:rPr>
        <w:t xml:space="preserve"> powoduje dyskwalifikację kandydata z dalszego postępowania konkursowego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jęci zostaną kandydaci, którzy uzyskają największą liczbę punktów i zmieszczą się                 w limicie miejsc dla  poszczególnych dziedzin studiów doktoranckich Wydziału Nauk                   o Zdrowiu, ustalonym w Uchwale Senatu Uczelni, przy czym ranking punktowy prowadzony będzie odrębnie dla dziedziny nauk o zdrowiu i dziedziny nauk medycznych.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niewyczerpania limitu miejsc w zakresie którejś z dziedzin, na studia zostaną przyjęci kandydaci z listy rankingowej drugiej dziedziny, spełniający podstawowe kryterium przyjęcia na studia doktoranckie (jak w punkcie 14), wg kolejności na liście, pod warunkiem złożenia przez kandydata odpowiedniego oświadczenia podczas składania dokumentów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Przebieg egzaminu z języka angielskiego i przedmiotu kierunkowego. </w:t>
      </w:r>
    </w:p>
    <w:p>
      <w:pPr>
        <w:pStyle w:val="Default"/>
        <w:numPr>
          <w:ilvl w:val="0"/>
          <w:numId w:val="16"/>
        </w:numPr>
        <w:spacing w:before="0" w:after="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 rozpoczęciem egzaminu należy członkom Komisji Rekrutacyjnej okazać dowód osobisty lub inny dokument tożsamości z fotografią. </w:t>
      </w:r>
    </w:p>
    <w:p>
      <w:pPr>
        <w:pStyle w:val="Default"/>
        <w:numPr>
          <w:ilvl w:val="0"/>
          <w:numId w:val="16"/>
        </w:numPr>
        <w:spacing w:before="0" w:after="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egzaminu zakazuje się korzystania z: notatek, książek, skryptów i innych materiałów pomocniczych, urządzeń elektronicznych służących zdalnemu porozumiewaniu się (radiotelefony, krótkofalówki, telefony komórkowe itp.), urządzeń służących gromadzeniu informacji (magnetofony, odtwarzacze, komputery, itp.). </w:t>
      </w:r>
    </w:p>
    <w:p>
      <w:pPr>
        <w:pStyle w:val="Default"/>
        <w:numPr>
          <w:ilvl w:val="0"/>
          <w:numId w:val="16"/>
        </w:numPr>
        <w:spacing w:before="0" w:after="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zasie trwania egzaminu kandydat musi dostosować się do poleceń członków Komisji Rekrutacyjnej, kierujących przebiegiem egzamin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I. Zakończenie egzamin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ńczenie egzaminu następuje po udzieleniu odpowiedzi przez kandydata na każde zadane pytanie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IV. </w:t>
      </w:r>
      <w:r>
        <w:rPr>
          <w:b/>
          <w:sz w:val="22"/>
          <w:szCs w:val="22"/>
        </w:rPr>
        <w:t xml:space="preserve">Ogłoszenie wyników i okres odwoławczy. </w:t>
      </w:r>
    </w:p>
    <w:p>
      <w:pPr>
        <w:pStyle w:val="Default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głoszenie wyników uznaje się umieszczenie ich na stronie internetowej Uczelni: www.umb.edu.pl w ustalonym wcześniej terminie. </w:t>
      </w:r>
    </w:p>
    <w:p>
      <w:pPr>
        <w:pStyle w:val="Default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kandydat otrzyma listownie decyzję o przyjęciu (bądź nieprzyjęciu) na studia. 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Każdemu kandydatowi przysługuje prawo do odwołania od decyzji Wydziałowej Komisji Rekrutacyjnej do Rektora w terminie 14 dni od daty jej otrzymania. Podstawą odwołania może być jedynie wskazanie naruszenia warunków i trybu rekrutacji na studia.  Decyzję Rektora, która jest ostateczna, kandydat otrzymuje drogą listowną. </w:t>
      </w:r>
    </w:p>
    <w:p>
      <w:pPr>
        <w:pStyle w:val="Default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omość niniejszego regulaminu zostanie potwierdzona przez każdego kandydata na specjalnych drukach w dniu egzaminu przed rozpoczęciem egzami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color w:val="FF0000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FF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80" w:hanging="0"/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2:00Z</dcterms:created>
  <dc:creator>Uniwerystet Medyczny</dc:creator>
  <dc:description/>
  <cp:keywords/>
  <dc:language>en-US</dc:language>
  <cp:lastModifiedBy>Agnieszka</cp:lastModifiedBy>
  <cp:lastPrinted>2016-01-25T09:47:00Z</cp:lastPrinted>
  <dcterms:modified xsi:type="dcterms:W3CDTF">2016-02-24T09:02:00Z</dcterms:modified>
  <cp:revision>2</cp:revision>
  <dc:subject/>
  <dc:title>UCHWAŁA NR  …………</dc:title>
</cp:coreProperties>
</file>