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18/2016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23.02.2016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56/2015 w sprawie warunków i trybu przyjęć na studia na rok akademicki 2016/2017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69 ustawy z dnia 27 lipca 2005 r. Prawo o szkolnictwie wyższym                 (Dz. U. z 2012r., poz. 572, z póź. zm.)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>W Uchwale nr 5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 xml:space="preserve"> Senatu Uniwersytetu Medycznego w Białymstoku z dnia 29.05.201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r. wprowadza się następujące zmiany: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) w § 16 skreśla się treść ust. 3 pkt. d.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) zmienia się treść § 19 ust. 2 nadając mu nowe brzmienie:</w:t>
      </w:r>
    </w:p>
    <w:p>
      <w:pPr>
        <w:pStyle w:val="Tekstpodstawowy3"/>
        <w:spacing w:lineRule="auto" w:line="360"/>
        <w:ind w:left="42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2. </w:t>
      </w:r>
      <w:r>
        <w:rPr>
          <w:sz w:val="23"/>
          <w:szCs w:val="23"/>
        </w:rPr>
        <w:t xml:space="preserve">Oceny na świadectwie maturalnym z matury międzynarodowej (IB) ze zdanych </w:t>
      </w:r>
      <w:r>
        <w:rPr>
          <w:sz w:val="23"/>
          <w:szCs w:val="23"/>
          <w:lang w:val="pl-PL"/>
        </w:rPr>
        <w:t xml:space="preserve">    </w:t>
      </w:r>
      <w:r>
        <w:rPr>
          <w:sz w:val="23"/>
          <w:szCs w:val="23"/>
        </w:rPr>
        <w:t xml:space="preserve">przedmiotów: biologia, chemia, fizyka, matematyka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  <w:r>
        <w:rPr>
          <w:sz w:val="23"/>
          <w:szCs w:val="23"/>
          <w:lang w:val="pl-PL"/>
        </w:rPr>
        <w:t>”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3) w załączniku nr 1 zmienia się treść §1, §2, §3 - , nadając im nowe brzmienie: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>§1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Farmacja, Lekarski, Lekarsko – Dentystyczny zobowiązane są do dokonania elektronicznej rejestracji oraz opłaty rekrutacyjnej w terminie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  <w:lang w:val="pl-PL"/>
        </w:rPr>
        <w:t>05.05.2016r</w:t>
      </w:r>
      <w:r>
        <w:rPr>
          <w:sz w:val="23"/>
          <w:szCs w:val="23"/>
        </w:rPr>
        <w:t>. –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>oraz 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  </w:t>
      </w:r>
      <w:r>
        <w:rPr>
          <w:sz w:val="23"/>
          <w:szCs w:val="23"/>
        </w:rPr>
        <w:t xml:space="preserve">w formie elektronicznej do 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3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Analityka Medyczna, Dietetyka, Elektroradiologia, Fizjoterapia, Logopedia z Fonoaudiologią, Kosmetologia, Pielęgniarstwo, Położnictwo, Ratownictwo Medyczne, Techniki Dentystyczne, Zdrowie Publiczne zobowiązane są do dokonania elektronicznej rejestracji oraz opłaty rekrutacyjnej w terminie: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  <w:lang w:val="pl-PL"/>
        </w:rPr>
        <w:t>05.05.2016r</w:t>
      </w:r>
      <w:r>
        <w:rPr>
          <w:sz w:val="23"/>
          <w:szCs w:val="23"/>
        </w:rPr>
        <w:t xml:space="preserve">. – 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>oraz 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testu </w:t>
      </w:r>
      <w:r>
        <w:rPr>
          <w:sz w:val="23"/>
          <w:szCs w:val="23"/>
        </w:rPr>
        <w:t>predyspozycji na kierunek Logopedia z Fonoaudiologi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3"/>
          <w:szCs w:val="23"/>
          <w:lang w:val="pl-PL"/>
        </w:rPr>
        <w:t>23.06.2016r. (czwartek)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5.07.2016r. (piątek)                                 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</w:t>
      </w:r>
      <w:r>
        <w:rPr>
          <w:sz w:val="23"/>
          <w:szCs w:val="23"/>
        </w:rPr>
        <w:t>w formie elektronicznej do 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9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-288" w:hanging="284"/>
        <w:jc w:val="both"/>
        <w:rPr/>
      </w:pPr>
      <w:r>
        <w:rPr>
          <w:sz w:val="23"/>
          <w:szCs w:val="23"/>
        </w:rPr>
        <w:t xml:space="preserve">Osoby ubiegające się o przyjęcie na kierunki: </w:t>
      </w:r>
      <w:r>
        <w:rPr>
          <w:sz w:val="23"/>
          <w:szCs w:val="23"/>
          <w:lang w:val="pl-PL"/>
        </w:rPr>
        <w:t xml:space="preserve">Analityka Medyczna, </w:t>
      </w:r>
      <w:r>
        <w:rPr>
          <w:sz w:val="23"/>
          <w:szCs w:val="23"/>
        </w:rPr>
        <w:t xml:space="preserve">Farmacja, </w:t>
      </w:r>
      <w:r>
        <w:rPr>
          <w:sz w:val="23"/>
          <w:szCs w:val="23"/>
          <w:lang w:val="pl-PL"/>
        </w:rPr>
        <w:t xml:space="preserve">Kosmetologia, </w:t>
      </w:r>
      <w:r>
        <w:rPr>
          <w:sz w:val="23"/>
          <w:szCs w:val="23"/>
        </w:rPr>
        <w:t>Lekarski, Lekarsko – Dentystyczny zobowiązane są do dokonania elektronicznej rejestracji, opłaty rekrutacyjnej w terminie: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sz w:val="23"/>
          <w:szCs w:val="23"/>
          <w:lang w:val="pl-PL"/>
        </w:rPr>
        <w:t>1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-289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Terminy egzaminów wstępnych</w:t>
      </w:r>
      <w:r>
        <w:rPr>
          <w:sz w:val="23"/>
          <w:szCs w:val="23"/>
        </w:rPr>
        <w:t xml:space="preserve"> 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>oraz 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-289" w:hanging="284"/>
        <w:jc w:val="both"/>
        <w:rPr/>
      </w:pPr>
      <w:r>
        <w:rPr>
          <w:sz w:val="23"/>
          <w:szCs w:val="23"/>
        </w:rPr>
        <w:t xml:space="preserve">Uzupełnienia wyników egzaminu maturalnego lub egzaminu wstępnego należy dokonać w formie elektronicznej do  </w:t>
      </w:r>
      <w:r>
        <w:rPr>
          <w:sz w:val="23"/>
          <w:szCs w:val="23"/>
          <w:lang w:val="pl-PL"/>
        </w:rPr>
        <w:t>29.0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-288" w:hanging="284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W </w:t>
      </w:r>
      <w:r>
        <w:rPr>
          <w:sz w:val="23"/>
          <w:szCs w:val="23"/>
        </w:rPr>
        <w:t>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-288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  <w:r>
        <w:rPr>
          <w:sz w:val="23"/>
          <w:szCs w:val="23"/>
          <w:lang w:val="pl-PL"/>
        </w:rPr>
        <w:t>”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4) w załączniku nr 1 zmienia się treść §4 ust. 1, nadając mu nowe brzmienie:</w:t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</w:rPr>
        <w:t>§ 4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right="-288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/>
      </w:pPr>
      <w:r>
        <w:rPr>
          <w:sz w:val="23"/>
          <w:szCs w:val="23"/>
          <w:lang w:val="pl-PL"/>
        </w:rPr>
        <w:t>studia stacjonarne na</w:t>
      </w:r>
      <w:r>
        <w:rPr>
          <w:sz w:val="23"/>
          <w:szCs w:val="23"/>
        </w:rPr>
        <w:t xml:space="preserve"> kierunki: Dietetyka, Elektroradiologia, Fizjoterapia, Logopedia </w:t>
        <w:br/>
        <w:t>z Fonoaudiologią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ielęgniarstwo, Położnictwo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drowie Publiczne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udia niestacjonarne na</w:t>
      </w:r>
      <w:r>
        <w:rPr>
          <w:sz w:val="23"/>
          <w:szCs w:val="23"/>
        </w:rPr>
        <w:t xml:space="preserve"> kierunki:</w:t>
      </w:r>
      <w:r>
        <w:rPr>
          <w:sz w:val="23"/>
          <w:szCs w:val="23"/>
          <w:lang w:val="pl-PL"/>
        </w:rPr>
        <w:t xml:space="preserve"> Dietetyka, </w:t>
      </w:r>
      <w:r>
        <w:rPr>
          <w:sz w:val="23"/>
          <w:szCs w:val="23"/>
        </w:rPr>
        <w:t>Elektroradiologia, Fizjoterapia, Pielęgniarstwo, Zdrowie Publiczne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/>
      </w:pPr>
      <w:r>
        <w:rPr>
          <w:sz w:val="23"/>
          <w:szCs w:val="23"/>
        </w:rPr>
        <w:t xml:space="preserve">zobowiązane są do dokonania elektronicznej rejestracji oraz opłaty rekrutacyjnej w terminie:  </w:t>
      </w:r>
      <w:r>
        <w:rPr>
          <w:sz w:val="23"/>
          <w:szCs w:val="23"/>
          <w:lang w:val="pl-PL"/>
        </w:rPr>
        <w:t>1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>”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</w:rPr>
        <w:t>5</w:t>
      </w:r>
      <w:r>
        <w:rPr>
          <w:bCs/>
          <w:sz w:val="23"/>
          <w:szCs w:val="23"/>
          <w:lang w:val="pl-PL"/>
        </w:rPr>
        <w:t>6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5</w:t>
      </w:r>
      <w:r>
        <w:rPr>
          <w:bCs/>
          <w:sz w:val="23"/>
          <w:szCs w:val="23"/>
        </w:rPr>
        <w:t xml:space="preserve"> Senatu Uniwersytetu Medycznego w Białymstoku z dnia 29.05.201</w:t>
      </w:r>
      <w:r>
        <w:rPr>
          <w:bCs/>
          <w:sz w:val="23"/>
          <w:szCs w:val="23"/>
          <w:lang w:val="pl-PL"/>
        </w:rPr>
        <w:t>5</w:t>
      </w:r>
      <w:r>
        <w:rPr>
          <w:bCs/>
          <w:sz w:val="23"/>
          <w:szCs w:val="23"/>
        </w:rPr>
        <w:t>r. w sprawie warunków i trybu przyjęć na studia na rok akademicki 201</w:t>
      </w:r>
      <w:r>
        <w:rPr>
          <w:bCs/>
          <w:sz w:val="23"/>
          <w:szCs w:val="23"/>
          <w:lang w:val="pl-PL"/>
        </w:rPr>
        <w:t>6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7</w:t>
      </w:r>
      <w:r>
        <w:rPr>
          <w:bCs/>
          <w:sz w:val="23"/>
          <w:szCs w:val="23"/>
        </w:rPr>
        <w:t xml:space="preserve"> w Uniwersytecie Medycznym w Białymstoku</w:t>
      </w:r>
      <w:r>
        <w:rPr>
          <w:sz w:val="23"/>
          <w:szCs w:val="23"/>
        </w:rPr>
        <w:t>, wraz z załącznikiem nr 1 Harmonogramem postępowania rekrutacyjnego na rok akademicki 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Jacek Nikliński</w:t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 xml:space="preserve">do Uchwały Senatu UMB Nr 1/16 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3.02.2016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/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6/2015 Senatu Uniwersytetu Medycznego w Białymstoku z dnia 29.05.2015r. w sprawie warunków i trybu przyjęć na studia na rok akademicki 2016/2017 </w:t>
        <w:br/>
        <w:t>w Uniwersytecie Medycznym w Białymstoku.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5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7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7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5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5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5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Po zakończonym postępowaniu kwalifikacyjnym, kandydat otrzyma pisemną decyzję                       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dstawą odwołania może być jedynie wskazanie naruszenia warunków i trybu rekrutacji na stu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, w tym: limitów przyjęć dla kandydatów, dla których jest to kolejny kierunek studiów stacjonarnych w uczelni publicznej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ejności umieszczania na liście rankingowej decyduje liczba punktów rankingowych wyliczonych na podstawie wyników uzyskanych z egzaminu maturalnego lub egzaminu wstępnego. 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5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ów: Analityka Medyczna, Lekarski i Lekarsko – Dentystyczny - wynik z egzaminu maturalnego lub wstępnego z biologii na poziomie rozszerzonym,</w:t>
      </w:r>
    </w:p>
    <w:p>
      <w:pPr>
        <w:pStyle w:val="Tekstpodstawowywcity2"/>
        <w:numPr>
          <w:ilvl w:val="1"/>
          <w:numId w:val="15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ierunku Farmacja - wynik z egzaminu maturalnego lub wstępnego </w:t>
        <w:br/>
        <w:t>z chemii na poziomie rozszerzonym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>z podawanymi informacjami. Wyłącznie decyzje o przyjęciu i nieprzyjęciu na studia będą wysyłane za pośrednictwem poczt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§ 7 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Farmaceutycznym z Oddziałem Medycyny Laboratoryjnej – mogą ubiegać się osoby, które uzyskały w postępowaniu kwalifikacyjnym minimum  </w:t>
        <w:br/>
        <w:t xml:space="preserve">8 punktów rankingowych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Osoby ubiegające się o przyjęcie na studia na wybrany kierunek zobowiązane są do dokonania elektronicznej rejestracji w trybie Internetowej Rejestracji Kandydatów oraz uiszczenia opłaty rekrutacyjnej. Brak opłaty rekrutacyjnej powoduje wykluczenie kandydata </w:t>
        <w:br/>
        <w:t>z postępowania kwalifikacyjnego na studia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przed 2005 rokiem oraz kandydatów posiadających maturę zagraniczną (z wyłączeniem matur IB oraz EB) starających się </w:t>
        <w:br/>
        <w:t>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2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Kandydat zakwalifikowany na liście rankingowej osób przyjętych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, powinien zawierać: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albo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 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>(o którym mowa w ustawie o systemie oświaty)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wie podpisane (imię, nazwisko, pesel) fotografie, zgodne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 xml:space="preserve">(wgrana na konto rekrutacyjne kandydata). Wymagania techniczne odnośnie fotografii umieszczone są na stronie internetowej Uczelni, 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 i nazwy uczelni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 xml:space="preserve">poświadczoną przez Uczelnię, notarialnie lub przez instytucję wydającą, kserokopię dowodu osobistego lub innego dokumentu tożsamości, w przypadku, gdy kandydat nie posiada dowodu osobistego, 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podpisany dyplom (lub odpis dyplomu) ukończenia studiów pierwszego stopnia wraz                   z suplementem (lub odpisem suplementu),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zaświadczenie o wyniku uzyskanym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  <w:br/>
      </w:r>
      <w:r>
        <w:rPr>
          <w:sz w:val="23"/>
          <w:szCs w:val="23"/>
        </w:rPr>
        <w:t>w której kandydat przystąpił do egzaminu wstępnego</w:t>
      </w:r>
      <w:r>
        <w:rPr>
          <w:sz w:val="23"/>
          <w:szCs w:val="23"/>
          <w:lang w:val="pl-PL"/>
        </w:rPr>
        <w:t xml:space="preserve"> albo </w:t>
      </w:r>
      <w:r>
        <w:rPr>
          <w:rFonts w:cs="Verdana"/>
          <w:sz w:val="23"/>
          <w:szCs w:val="23"/>
        </w:rPr>
        <w:t>zaświadczenie o wynikach egzaminu maturalnego z przedmiotu lub przedmiotów, do których przystąpił, wydane przez okręgową komisję egzaminacyjną</w:t>
      </w:r>
      <w:r>
        <w:rPr>
          <w:sz w:val="23"/>
          <w:szCs w:val="23"/>
        </w:rPr>
        <w:t xml:space="preserve"> (dotyczy kandydatów, którzy zdawali egzamin dojrzałości przed 2005 rokiem lub maturę zagraniczną inną niż IB, EB),</w:t>
      </w:r>
    </w:p>
    <w:p>
      <w:pPr>
        <w:pStyle w:val="Tekstpodstawowywcit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trike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świadczenie o kontynuowaniu lub ukończeniu studiów na innych kierunkach studiów stacjonarnych w uczelni publicznej.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li maturę zagraniczną (inną niż IB lub EB) zobowiązani są do złożenia  zalegalizowanego lub opatrzonego apostille świadectwa lub innego dokumentu uzyskanego za granicą, uprawniającego do ubiegania się o przyjęcie na studia w uczelniach każdego typu </w:t>
        <w:br/>
        <w:t xml:space="preserve">w państwie, w którego systemie działa instytucja wydająca świadectwo, z zastrzeżeniem § 18 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21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6r. przystąpiły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1 września 2016r. pod rygorem unieważnienia wyników rekrutacji i skreślenia z listy osób przyjętych na stu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3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0"/>
          <w:numId w:val="3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/>
      </w:pPr>
      <w:r>
        <w:rPr>
          <w:sz w:val="23"/>
          <w:szCs w:val="23"/>
        </w:rPr>
        <w:t xml:space="preserve">Po zakończeniu postępowania kwalifikacyjnego, sporządza się listy osób przyjętych na pierwszy rok studiów, na każdy kierunek i formę </w:t>
      </w:r>
      <w:r>
        <w:rPr>
          <w:sz w:val="23"/>
          <w:szCs w:val="23"/>
          <w:lang w:val="pl-PL"/>
        </w:rPr>
        <w:t>studiów</w:t>
      </w:r>
      <w:r>
        <w:rPr>
          <w:sz w:val="23"/>
          <w:szCs w:val="23"/>
        </w:rPr>
        <w:t xml:space="preserve">, w kolejności uzyskanych punktów rankingowych, z podaniem liczby punktów i ogłasza ją niezwłocznie, poprzez </w:t>
      </w:r>
      <w:r>
        <w:rPr>
          <w:sz w:val="23"/>
          <w:szCs w:val="23"/>
          <w:lang w:val="pl-PL"/>
        </w:rPr>
        <w:t>publikowanie</w:t>
      </w:r>
      <w:r>
        <w:rPr>
          <w:sz w:val="23"/>
          <w:szCs w:val="23"/>
        </w:rPr>
        <w:t xml:space="preserve">  </w:t>
        <w:br/>
        <w:t>w siedzibie Uczelni i na stronie internetow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/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5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hanging="567"/>
        <w:jc w:val="both"/>
        <w:rPr/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 xml:space="preserve">laureatów Międzynarodowego Konkursu Umiejętności Statystycznych </w:t>
      </w:r>
      <w:r>
        <w:rPr>
          <w:sz w:val="23"/>
          <w:szCs w:val="23"/>
        </w:rPr>
        <w:t>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6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12 października 2006 roku w sprawie podejmowania i odbywania przez cudzoziemców studiów szkoleń oraz ich uczestniczenia w badaniach naukowych i pracach rozwojowych (Dz. U. Nr 190, poz. 1406 z późn. zm.), przy czym cudzoziemcy, o których mowa w art. 43 ust. 2 ustawy Prawo </w:t>
        <w:br/>
        <w:t>o szkolnictwie wyższym, mogą podejmować studia na zasadach dotyczących obywateli polskich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Dz. U. poz. 1650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23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i/>
          <w:sz w:val="23"/>
          <w:szCs w:val="23"/>
        </w:rPr>
        <w:t>(skreślony)</w:t>
      </w:r>
      <w:r>
        <w:rPr>
          <w:sz w:val="23"/>
          <w:szCs w:val="23"/>
        </w:rPr>
        <w:t>,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7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Cudzoziemcy legitymujący się świadectwem dojrzałości uzyskanym w Polsce od 2005 roku lub maturą IB lub EB podlegają postępowaniu kwalifikacyjnemu na zasadach określonych w §19.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Cudzoziemcy legitymujący się świadectwem dojrzałości uzyskanym w Polsce przed 2005 rokiem lub maturą zagraniczną podlegają postępowaniu kwalifikacyjnemu na zasadach określonych </w:t>
        <w:br/>
        <w:t>w §20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8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/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9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ci, którzy zdawali egzamin maturalny (począwszy od roku 2005) lub maturę międzynarodową (IB) lub maturę europejską (EB) przyjmowani są na studia na następujących warunkach:</w:t>
      </w:r>
    </w:p>
    <w:p>
      <w:pPr>
        <w:pStyle w:val="Tekstpodstawowywcity2"/>
        <w:numPr>
          <w:ilvl w:val="2"/>
          <w:numId w:val="8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Jednolite studia magisterskie:</w:t>
      </w:r>
    </w:p>
    <w:p>
      <w:pPr>
        <w:pStyle w:val="Tekstpodstawowywcity2"/>
        <w:numPr>
          <w:ilvl w:val="2"/>
          <w:numId w:val="17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ał Lekarski z Oddziałem Stomatologii i Oddziałem Nauczania w Języku Angielskim  – kierunek Lekarski i Lekarsko - Dentystyczny – podstawą przyjęcia są wyniki egzaminu maturalnego z dwóch przedmiotów: biologia (przedmiot obowiązkowy) i chemia lub fizyka lub matematyka. Obowiązuje egzamin maturalny </w:t>
        <w:br/>
        <w:t xml:space="preserve">w zakresie rozszerzonym. O przyjęciu decyduje suma punktów uzyskanych </w:t>
        <w:br/>
        <w:t xml:space="preserve">z przedmiotów egzaminacyjnych. Wynik egzaminu maturalnego określony </w:t>
        <w:br/>
        <w:t>w procentach zostanie przeliczony na punkty rankingowe. Maksymalnie można uzyskać 200 pkt, w tym po 100 pkt z każdego przedmiotu,</w:t>
      </w:r>
    </w:p>
    <w:p>
      <w:pPr>
        <w:pStyle w:val="Tekstpodstawowywcity2"/>
        <w:numPr>
          <w:ilvl w:val="2"/>
          <w:numId w:val="17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ał Farmaceutyczny z Oddziałem Medycyny Laboratoryjnej – kierunek Farmacja – podstawą przyjęcia są wyniki egzaminu maturalnego z dwóch przedmiotów: </w:t>
      </w:r>
      <w:r>
        <w:rPr>
          <w:sz w:val="23"/>
          <w:szCs w:val="23"/>
          <w:lang w:val="pl-PL"/>
        </w:rPr>
        <w:t>chemia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a</w:t>
      </w:r>
      <w:r>
        <w:rPr>
          <w:sz w:val="23"/>
          <w:szCs w:val="23"/>
        </w:rPr>
        <w:t xml:space="preserve"> lub fizyka lub matematyka. Obowiązuje egzamin maturalny w zakresie rozszerzonym. O przyjęciu decyduje suma punktów uzyskanych </w:t>
        <w:br/>
        <w:t xml:space="preserve">z przedmiotów egzaminacyjnych. Wynik egzaminu maturalnego określony </w:t>
        <w:br/>
        <w:t>w procentach zostanie przeliczony na punkty rankingowe.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2"/>
          <w:numId w:val="17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>Wydział Farmaceutyczny z Oddziałem Medycyny Laboratoryjnej – 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egzaminu maturalnego z dwóch przedmiotów: </w:t>
      </w:r>
      <w:r>
        <w:rPr>
          <w:sz w:val="23"/>
          <w:szCs w:val="23"/>
          <w:lang w:val="pl-PL"/>
        </w:rPr>
        <w:t>biologia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a</w:t>
      </w:r>
      <w:r>
        <w:rPr>
          <w:sz w:val="23"/>
          <w:szCs w:val="23"/>
        </w:rPr>
        <w:t xml:space="preserve"> lub fizyka lub matematyka. Obowiązuje egzamin maturalny w zakresie rozszerzonym. O przyjęciu decyduje suma punktów uzyskanych z przedmiotów egzaminacyjnych. Wynik egzaminu maturalnego określony </w:t>
        <w:br/>
        <w:t>w procentach zostanie przeliczony na punkty rankingowe. Maksymalnie można uzyskać 200 pkt, w tym po 100 pkt z każdego przedmiotu.</w:t>
      </w:r>
    </w:p>
    <w:p>
      <w:pPr>
        <w:pStyle w:val="Tekstpodstawowywcity2"/>
        <w:numPr>
          <w:ilvl w:val="2"/>
          <w:numId w:val="8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ierwszego stopnia:</w:t>
      </w:r>
    </w:p>
    <w:p>
      <w:pPr>
        <w:pStyle w:val="Tekstpodstawowywcity2"/>
        <w:numPr>
          <w:ilvl w:val="2"/>
          <w:numId w:val="29"/>
        </w:numPr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</w:rPr>
        <w:t>Wydział Lekarski z Oddziałem Stomatologii i Oddziałem Nauczania w Języku Angielskim – kierunek Techniki Dentystyczne – podstawą przyjęcia jest wynik egzaminu maturalnego z jednego wybranego przedmiotu: biologii lub chemii lub matematyki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 xml:space="preserve">w zakresie podstawowym lub rozszerzonym. Wynik egzaminu maturalnego określony </w:t>
        <w:br/>
        <w:t>w procentach zostanie przeliczony na punkty rankingowe. Maksymalnie można uzyskać 200 pkt (z poziomu podstawowego 100 pkt, z poziomu rozszerzonego (x 2) - 200 pkt),</w:t>
      </w:r>
    </w:p>
    <w:p>
      <w:pPr>
        <w:pStyle w:val="Tekstpodstawowywcity2"/>
        <w:numPr>
          <w:ilvl w:val="2"/>
          <w:numId w:val="29"/>
        </w:numPr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</w:rPr>
        <w:t xml:space="preserve">Wydział Farmaceutyczny z Oddziałem Medycyny Laboratoryjnej – kierunek Kosmetologia – podstawą przyjęcia jest wynik egzaminu maturalnego 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Wynik egzaminu maturalnego określony w procentach zostanie przeliczony na punkty rankingowe. Maksymalnie można uzyskać 200 pkt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29"/>
        </w:numPr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ał Nauk o Zdrowiu: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418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ki: Dietetyka, Elektroradiologia, Fizjoterapia, Logopedia </w:t>
        <w:br/>
        <w:t xml:space="preserve">z Fonoaudiologią, Pielęgniarstwo, Położnictwo, Ratownictwo Medyczne – podstawą przyjęcia jest wynik egzaminu maturalnego z jednego wybranego przedmiotu: biologii lub chemii lub fizyki lub matematyki w zakresie podstawowym lub rozszerzonym. Wynik egzaminu maturalnego określony </w:t>
        <w:br/>
        <w:t xml:space="preserve">w procentach zostanie przeliczony na punkty rankingowe. Maksymalnie można uzyskać 200 pkt (z poziomu podstawowego 100 pkt, z poziomu rozszerzonego </w:t>
        <w:br/>
        <w:t>(x 2) - 200 pkt).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418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– podstawą przyjęcia jest wynik egzaminu maturalnego z jednego wybranego przedmiotu: biologii lub chemii lub fizyki lub matematyki lub wiedzy o społeczeństwie w zakresie podstawowym lub rozszerzonym. Wynik egzaminu maturalnego określony w procentach zostanie przeliczony na punkty rankingowe. Maksymalnie można uzyskać 200 pkt </w:t>
        <w:br/>
        <w:t>(z poziomu podstawowego 100 pkt, z poziomu rozszerzonego (x 2) - 200 pkt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e zdanych przedmiotów: biologia, chemia, fizyka, matematyka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niki matury europejskiej (EB) ze zdanych przedmiotów: biologia, chemia, fizyka, matematyka przeliczane będą wg wzoru: wynik x 1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W/w zasady punktacji będą miały zastosowanie przy przeliczaniu punktów ze świadectwa maturalnego z matury międzynarodowej i europejskiej zarówno dla poziomu podstawowego (standard level) i rozszerzonego (higher level) w zależności od wymogów postępowania rekrutacyjnego dla danego kierunku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Kandydaci, którzy zdawali egzamin dojrzałości przed 2005 rokiem oraz kandydaci posiadający maturę zagraniczną, z wyłączeniem matury IB i EB,  są przyjmowani na studia na następujących warun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Jednolite studia magisterski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ał Lekarski z Oddziałem Stomatologii i Oddziałem Nauczania w Języku Angielskim – kierunek Lekarski i Lekarsko - Dentystyczny – podstawą przyjęcia jest  egzamin pisemny, o poziomie wiedzy porównywalnym z polską maturą z dwóch przedmiotów: biologii (przedmiot obowiązkowy) i chemii lub fizyki lub matematyki, </w:t>
        <w:br/>
        <w:t>w zakresie rozszerzonym. Wynik egzaminu wstępnego określony w % przeliczany będzie na punkty rankingowe. Maksymalnie można uzyskać 200 pkt, w tym po 100 pkt</w:t>
        <w:br/>
        <w:t>z każdego przedmiot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>
          <w:sz w:val="23"/>
          <w:szCs w:val="23"/>
        </w:rPr>
        <w:t>Wydział Farmaceutyczny z Oddziałem Medycyny Laboratoryjnej – kierunek Farmacja – podstawą przyjęcia jest  egzamin pisemny, o poziomie wiedzy porównywalnym z polską maturą z dwóch przedmiotów: chemii (przedmiot obowiązkowy) i biologii lub fizyki lub matematyki. Obowiązuje egzamin maturalny w zakresie rozszerzonym. O przyjęciu decyduje suma punktów uzyskanych z przedmiotów egzaminacyjnych. Wynik egzaminu maturalnego określony w % zostanie przeliczony na punkty rankingowe. Maksymalnie można uzyskać 200 pkt, w tym po 100 pkt z każdego przedmiot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>
          <w:sz w:val="23"/>
          <w:szCs w:val="23"/>
        </w:rPr>
        <w:t xml:space="preserve">Wydział Farmaceutyczny z Oddziałem Medycyny Laboratoryjnej – kierunek Analityka Medyczna – podstawą przyjęcia jest  egzamin pisemny, o poziomie wiedzy porównywalnym z polską maturą z dwóch przedmiotów: biologii (przedmiot obowiązkowy) i chemii lub fizyki lub matematyki. Obowiązuje egzamin maturalny </w:t>
        <w:br/>
        <w:t xml:space="preserve">w zakresie rozszerzonym. O przyjęciu decyduje suma punktów uzyskanych </w:t>
        <w:br/>
        <w:t>z przedmiotów egzaminacyjnych. Wynik egzaminu maturalnego określony w % zostanie przeliczony na punkty rankingowe. Maksymalnie można uzyskać 200 pkt, w tym po 100 pkt z każdego przedmiot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tudia pierwszego stop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>
          <w:sz w:val="23"/>
          <w:szCs w:val="23"/>
        </w:rPr>
        <w:t xml:space="preserve">Wydział Lekarski z Oddziałem Stomatologii i Oddziałem Nauczania w Języku Angielskim – kierunek Techniki Dentystyczne – podstawą przyjęcia jest  egzamin pisemny, o poziomie wiedzy porównywalnym z polską maturą z jednego wybranego przedmiotu: biologii lub chemii lub matematyki w zakresie podstawowym lub rozszerzonym. Wynik egzaminu wstępnego określony w % przeliczany będzie na punkty rankingowe. Maksymalnie można uzyskać 200 pkt (z poziomu podstawowego 100 pkt, </w:t>
        <w:br/>
        <w:t>z poziomu rozszerzonego (x 2) - 200 pkt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>
          <w:sz w:val="23"/>
          <w:szCs w:val="23"/>
        </w:rPr>
        <w:t>Wydział Farmaceutyczny z Oddziałem Medycyny Laboratoryjnej – kierunek Kosmetologia – podstawą przyjęcia jest egzamin pisemny, o poziomie wiedzy porównywalnym z polską maturą z jednego wybranego przedmiotu: biologii lub chemii lub matematyki lub fizyki w zakresie podstawowym lub rozszerzonym. Wynik egzaminu wstępnego określony w % przeliczany będzie na punkty rankingowe. Maksymalnie można uzyskać 200 pkt (z poziomu podstawowego 100 pkt, z poziomu rozszerzonego (x 2) - 200 pkt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ał Nauk o Zdrowiu: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kierunki: Dietetyka, Elektroradiologia, Fizjoterapia, Logopedia                                           z Fonoaudiologią, Pielęgniarstwo, Położnictwo, Ratownictwo Medyczne – podstawą przyjęcia jest egzamin pisemny, o poziomie wiedzy porównywalnym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polską maturą, z jednego wybranego przedmiotu: biologii lub chemii lub fizyki lub matematyki w zakresie podstawowym lub rozszerzonym. Wynik egzaminu określony w </w:t>
      </w:r>
      <w:r>
        <w:rPr>
          <w:sz w:val="23"/>
          <w:szCs w:val="23"/>
          <w:lang w:val="pl-PL"/>
        </w:rPr>
        <w:t>%</w:t>
      </w:r>
      <w:r>
        <w:rPr>
          <w:sz w:val="23"/>
          <w:szCs w:val="23"/>
        </w:rPr>
        <w:t xml:space="preserve"> zostanie przeliczony na punkty rankingowe. Maksymalnie można uzyskać 200 pkt (z poziomu podstawowego 100 pkt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.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kierunek Zdrowie Publiczne – podstawą przyjęcia jest  egzamin pisemny,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o poziomie wiedzy porównywalnym z polską maturą, z jednego wybranego przedmiotu: biologii lub chemii lub fizyki lub matematyki lub wiedzy </w:t>
        <w:br/>
        <w:t xml:space="preserve">o społeczeństwie w zakresie podstawowym lub rozszerzonym. Wynik egzaminu określony w </w:t>
      </w:r>
      <w:r>
        <w:rPr>
          <w:sz w:val="23"/>
          <w:szCs w:val="23"/>
          <w:lang w:val="pl-PL"/>
        </w:rPr>
        <w:t>%</w:t>
      </w:r>
      <w:r>
        <w:rPr>
          <w:sz w:val="23"/>
          <w:szCs w:val="23"/>
        </w:rPr>
        <w:t xml:space="preserve"> zostanie przeliczony na punkty rankingowe. Maksymalnie można uzyskać 200 pkt 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może nie przystąpić do egzaminu z wyżej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12"/>
        </w:numPr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Zaświadczenie o wyniku uzyskanym podczas egzaminów wstępnych”, do których przystąpił w innej uczelni medycznej w kraju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>na mocy odpowiednich porozumień między uczelniami medycznymi dotyczących zasad uznawania wyników egzaminów wstępnych</w:t>
      </w:r>
      <w:r>
        <w:rPr>
          <w:sz w:val="23"/>
          <w:szCs w:val="23"/>
          <w:lang w:val="pl-PL"/>
        </w:rPr>
        <w:t xml:space="preserve"> 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albo </w:t>
      </w:r>
    </w:p>
    <w:p>
      <w:pPr>
        <w:pStyle w:val="Tekstpodstawowywcity2"/>
        <w:numPr>
          <w:ilvl w:val="1"/>
          <w:numId w:val="12"/>
        </w:numPr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rFonts w:cs="Verdana"/>
          <w:sz w:val="23"/>
          <w:szCs w:val="23"/>
        </w:rPr>
        <w:t>zaświadczenie o wynikach egzaminu maturalnego z przedmiotu lub przedmiotów, do których przystąpił, wydane przez okręgową komisję egzaminacyjną</w:t>
      </w:r>
      <w:r>
        <w:rPr>
          <w:sz w:val="23"/>
          <w:szCs w:val="23"/>
          <w:lang w:val="pl-PL"/>
        </w:rPr>
        <w:t xml:space="preserve">, wydawane na podstawie przepisów ustawy o systemie oświaty. </w:t>
      </w:r>
      <w:r>
        <w:br w:type="page"/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3"/>
          <w:szCs w:val="23"/>
        </w:rPr>
        <w:t>Kandydatów ubiegających się o przyjęcie na studia pierwszego stopnia na kierunek Logopedia</w:t>
        <w:br/>
        <w:t xml:space="preserve"> z Fonoaudiologią obowiązuje dodatkowo egzamin oceniający predyspozycje do wykonywania zawodu logopedy i fonoaudiologa – tzw. ocena wymowy i słuch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3"/>
          <w:szCs w:val="23"/>
        </w:rPr>
        <w:t xml:space="preserve">W przypadku niezdania testu predyspozycji kandydat nie będzie brany pod uwagę </w:t>
        <w:br/>
        <w:t xml:space="preserve">w postępowaniu rekrutacyjnym na kierunku Logopedia z Fonoaudiologią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2</w:t>
      </w:r>
      <w:r>
        <w:rPr>
          <w:sz w:val="23"/>
          <w:szCs w:val="23"/>
          <w:lang w:val="pl-PL"/>
        </w:rPr>
        <w:t>2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ielęgniarstwo, Położnictwo - mogą ubiegać się kandydaci, którzy ukończyli studia pierwszego stopnia na tym samym kierunku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Dietetyka, Elektroradiologia, Fizjoterapia, Logopedia z Fonoaudiologią – mogą ubiegać się kandydaci, którzy ukończyli dowolne studia pierwszego stopnia, pod warunkiem, że zrealizowali zajęcia obejmujące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>§ 2</w:t>
      </w:r>
      <w:r>
        <w:rPr>
          <w:sz w:val="23"/>
          <w:szCs w:val="23"/>
          <w:lang w:val="pl-PL"/>
        </w:rPr>
        <w:t>3</w:t>
      </w:r>
    </w:p>
    <w:p>
      <w:pPr>
        <w:pStyle w:val="Tekstpodstawowywcity2"/>
        <w:numPr>
          <w:ilvl w:val="0"/>
          <w:numId w:val="31"/>
        </w:numPr>
        <w:spacing w:lineRule="auto" w:line="360" w:before="0" w:after="0"/>
        <w:ind w:left="0" w:hanging="180"/>
        <w:jc w:val="both"/>
        <w:rPr/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31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20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3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3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zewodniczący Senatu</w:t>
      </w:r>
    </w:p>
    <w:p>
      <w:pPr>
        <w:pStyle w:val="Normal"/>
        <w:ind w:left="6096" w:hanging="0"/>
        <w:jc w:val="center"/>
        <w:rPr/>
      </w:pPr>
      <w:r>
        <w:rPr/>
        <w:t>Rektor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of. dr hab. Jacek Nikliński</w:t>
      </w:r>
    </w:p>
    <w:p>
      <w:pPr>
        <w:pStyle w:val="Normal"/>
        <w:spacing w:lineRule="atLeast" w:line="380"/>
        <w:ind w:left="4536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2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18/16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3.02.2016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6/201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-426" w:hanging="0"/>
        <w:rPr/>
      </w:pPr>
      <w:r>
        <w:rPr>
          <w:b/>
          <w:sz w:val="23"/>
          <w:szCs w:val="23"/>
        </w:rPr>
        <w:t>I. Studia stacjonarne</w:t>
      </w:r>
      <w:r>
        <w:rPr>
          <w:b/>
          <w:sz w:val="23"/>
          <w:szCs w:val="23"/>
          <w:lang w:val="pl-PL"/>
        </w:rPr>
        <w:t>:</w:t>
      </w:r>
      <w:r>
        <w:rPr>
          <w:b/>
          <w:sz w:val="23"/>
          <w:szCs w:val="23"/>
        </w:rPr>
        <w:t xml:space="preserve"> jednolite magisterskie i studia I stopnia 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Farmacja, Lekarski, Lekarsko – Dentystyczny zobowiązane są do dokonania elektronicznej rejestracji oraz opłaty rekrutacyjnej w terminie: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05.05.2016r</w:t>
      </w:r>
      <w:r>
        <w:rPr>
          <w:sz w:val="23"/>
          <w:szCs w:val="23"/>
        </w:rPr>
        <w:t>. –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 xml:space="preserve">oraz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  </w:t>
      </w:r>
      <w:r>
        <w:rPr>
          <w:sz w:val="23"/>
          <w:szCs w:val="23"/>
        </w:rPr>
        <w:t xml:space="preserve">w formie elektronicznej do 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3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2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Analityka Medyczna, Dietetyka, Elektroradiologia, Fizjoterapia, Logopedia z Fonoaudiologią, Kosmetologia, Pielęgniarstwo, Położnictwo, Ratownictwo Medyczne, Techniki Dentystyczne, Zdrowie Publiczne zobowiązane są do dokonania elektronicznej rejestracji oraz opłaty rekrutacyjnej w terminie:</w:t>
      </w:r>
    </w:p>
    <w:p>
      <w:pPr>
        <w:pStyle w:val="Tekstpodstawowywcity2"/>
        <w:numPr>
          <w:ilvl w:val="1"/>
          <w:numId w:val="9"/>
        </w:numPr>
        <w:spacing w:lineRule="auto" w:line="360" w:before="0" w:after="0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 w:val="23"/>
          <w:szCs w:val="23"/>
          <w:lang w:val="pl-PL"/>
        </w:rPr>
        <w:t>05.05.2016r</w:t>
      </w:r>
      <w:r>
        <w:rPr>
          <w:sz w:val="23"/>
          <w:szCs w:val="23"/>
        </w:rPr>
        <w:t xml:space="preserve">. – 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 xml:space="preserve">oraz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Terminy testu </w:t>
      </w:r>
      <w:r>
        <w:rPr>
          <w:sz w:val="23"/>
          <w:szCs w:val="23"/>
        </w:rPr>
        <w:t>predyspozycji na kierunek Logopedia z Fonoaudiologi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3.06.2016r. (czwartek)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5.07.2016r. (piątek)                                   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/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</w:t>
      </w:r>
      <w:r>
        <w:rPr>
          <w:sz w:val="23"/>
          <w:szCs w:val="23"/>
        </w:rPr>
        <w:t>w formie elektronicznej do 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9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3"/>
          <w:numId w:val="29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-284" w:right="-28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</w:rPr>
        <w:t>II. Studia</w:t>
      </w:r>
      <w:r>
        <w:rPr>
          <w:b/>
          <w:sz w:val="23"/>
          <w:szCs w:val="23"/>
          <w:lang w:val="pl-PL"/>
        </w:rPr>
        <w:t xml:space="preserve"> niestacjonarne</w:t>
      </w:r>
      <w:r>
        <w:rPr>
          <w:b/>
          <w:sz w:val="23"/>
          <w:szCs w:val="23"/>
        </w:rPr>
        <w:t xml:space="preserve"> jednolite magisterskie i studia</w:t>
      </w:r>
      <w:r>
        <w:rPr>
          <w:b/>
          <w:sz w:val="23"/>
          <w:szCs w:val="23"/>
          <w:lang w:val="pl-PL"/>
        </w:rPr>
        <w:t xml:space="preserve"> pierwszego</w:t>
      </w:r>
      <w:r>
        <w:rPr>
          <w:b/>
          <w:sz w:val="23"/>
          <w:szCs w:val="23"/>
        </w:rPr>
        <w:t xml:space="preserve"> stopnia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360"/>
        <w:jc w:val="both"/>
        <w:rPr/>
      </w:pPr>
      <w:r>
        <w:rPr>
          <w:sz w:val="23"/>
          <w:szCs w:val="23"/>
        </w:rPr>
        <w:t xml:space="preserve">Osoby ubiegające się o przyjęcie na kierunki: </w:t>
      </w:r>
      <w:r>
        <w:rPr>
          <w:sz w:val="23"/>
          <w:szCs w:val="23"/>
          <w:lang w:val="pl-PL"/>
        </w:rPr>
        <w:t xml:space="preserve">Analityka Medyczna, </w:t>
      </w:r>
      <w:r>
        <w:rPr>
          <w:sz w:val="23"/>
          <w:szCs w:val="23"/>
        </w:rPr>
        <w:t xml:space="preserve">Farmacja, </w:t>
      </w:r>
      <w:r>
        <w:rPr>
          <w:sz w:val="23"/>
          <w:szCs w:val="23"/>
          <w:lang w:val="pl-PL"/>
        </w:rPr>
        <w:t xml:space="preserve">Kosmetologia, </w:t>
      </w:r>
      <w:r>
        <w:rPr>
          <w:sz w:val="23"/>
          <w:szCs w:val="23"/>
        </w:rPr>
        <w:t>Lekarski, Lekarsko – Dentystyczny zobowiązane są do dokonania elektronicznej rejestracji, opłaty rekrutacyjnej w terminie: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1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Terminy egzaminów wstępnych</w:t>
      </w:r>
      <w:r>
        <w:rPr>
          <w:sz w:val="23"/>
          <w:szCs w:val="23"/>
        </w:rPr>
        <w:t xml:space="preserve"> 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>oraz z maturą zagraniczną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3.06.2016r. – matematyka (godz. 9:00 poziom podstawowy; godz. 14:00 poziom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6.06.2016r. – wiedza o społeczeństwie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7.06.2016r. – biolog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09.06.2016r. – fizyka i astronomia (godz. 9:00 poziom podstawowy i rozszerzony)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06.2016r. – chemia (godz. 9:00 poziom podstawowy i rozszerzony);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Uzupełnienia wyników egzaminu maturalnego lub egzaminu wstępnego należy dokonać w formie elektronicznej do  </w:t>
      </w:r>
      <w:r>
        <w:rPr>
          <w:sz w:val="23"/>
          <w:szCs w:val="23"/>
          <w:lang w:val="pl-PL"/>
        </w:rPr>
        <w:t>29.0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W </w:t>
      </w:r>
      <w:r>
        <w:rPr>
          <w:sz w:val="23"/>
          <w:szCs w:val="23"/>
        </w:rPr>
        <w:t>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-426" w:right="-288" w:hanging="0"/>
        <w:rPr/>
      </w:pPr>
      <w:r>
        <w:rPr>
          <w:b/>
          <w:sz w:val="23"/>
          <w:szCs w:val="23"/>
        </w:rPr>
        <w:t xml:space="preserve">III. Studia </w:t>
      </w:r>
      <w:r>
        <w:rPr>
          <w:b/>
          <w:sz w:val="23"/>
          <w:szCs w:val="23"/>
          <w:lang w:val="pl-PL"/>
        </w:rPr>
        <w:t>drugiego</w:t>
      </w:r>
      <w:r>
        <w:rPr>
          <w:b/>
          <w:sz w:val="23"/>
          <w:szCs w:val="23"/>
        </w:rPr>
        <w:t xml:space="preserve"> stopnia</w:t>
      </w:r>
      <w:r>
        <w:rPr>
          <w:b/>
          <w:sz w:val="23"/>
          <w:szCs w:val="23"/>
          <w:lang w:val="pl-PL"/>
        </w:rPr>
        <w:t xml:space="preserve"> prowadzone w formie stacjonarnej i niestacjonarnej</w:t>
      </w:r>
    </w:p>
    <w:p>
      <w:pPr>
        <w:pStyle w:val="Tekstpodstawowywcity2"/>
        <w:spacing w:lineRule="auto" w:line="360" w:before="0" w:after="0"/>
        <w:ind w:left="0" w:right="-28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4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right="-288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/>
      </w:pPr>
      <w:r>
        <w:rPr>
          <w:sz w:val="23"/>
          <w:szCs w:val="23"/>
          <w:lang w:val="pl-PL"/>
        </w:rPr>
        <w:t>studia stacjonarne na</w:t>
      </w:r>
      <w:r>
        <w:rPr>
          <w:sz w:val="23"/>
          <w:szCs w:val="23"/>
        </w:rPr>
        <w:t xml:space="preserve"> kierunki: Dietetyka, Elektroradiologia, Fizjoterapia, Logopedia </w:t>
        <w:br/>
        <w:t>z Fonoaudiologią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ielęgniarstwo, Położnictwo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drowie Publiczne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udia niestacjonarne na</w:t>
      </w:r>
      <w:r>
        <w:rPr>
          <w:sz w:val="23"/>
          <w:szCs w:val="23"/>
        </w:rPr>
        <w:t xml:space="preserve"> kierunki:</w:t>
      </w:r>
      <w:r>
        <w:rPr>
          <w:sz w:val="23"/>
          <w:szCs w:val="23"/>
          <w:lang w:val="pl-PL"/>
        </w:rPr>
        <w:t xml:space="preserve"> Dietetyka, </w:t>
      </w:r>
      <w:r>
        <w:rPr>
          <w:sz w:val="23"/>
          <w:szCs w:val="23"/>
        </w:rPr>
        <w:t>Elektroradiologia, Fizjoterapia, Pielęgniarstwo, Zdrowie Publiczne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bowiązane są do dokonania elektronicznej rejestracji oraz opłaty rekrutacyjnej w terminie:  </w:t>
      </w:r>
      <w:r>
        <w:rPr>
          <w:sz w:val="23"/>
          <w:szCs w:val="23"/>
          <w:lang w:val="pl-PL"/>
        </w:rPr>
        <w:t>1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right="-288" w:hanging="426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02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right="-288" w:hanging="426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right="-288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y ubiegające się o przyjęcie na kierunku: Kosmetologia w </w:t>
      </w:r>
      <w:r>
        <w:rPr>
          <w:sz w:val="23"/>
          <w:szCs w:val="23"/>
          <w:lang w:val="pl-PL"/>
        </w:rPr>
        <w:t>formie</w:t>
      </w:r>
      <w:r>
        <w:rPr>
          <w:sz w:val="23"/>
          <w:szCs w:val="23"/>
        </w:rPr>
        <w:t xml:space="preserve"> studiów stacjonarnych </w:t>
      </w:r>
      <w:r>
        <w:rPr>
          <w:sz w:val="23"/>
          <w:szCs w:val="23"/>
          <w:lang w:val="pl-PL"/>
        </w:rPr>
        <w:t xml:space="preserve">              </w:t>
      </w:r>
      <w:r>
        <w:rPr>
          <w:sz w:val="23"/>
          <w:szCs w:val="23"/>
        </w:rPr>
        <w:t>i niestacjonar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zobowiązane są do dokonania elektronicznej rejestracji oraz opłaty rekrutacyjnej w terminie: </w:t>
      </w:r>
      <w:r>
        <w:rPr>
          <w:sz w:val="23"/>
          <w:szCs w:val="23"/>
          <w:lang w:val="pl-PL"/>
        </w:rPr>
        <w:t>1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right="-288" w:hanging="284"/>
        <w:jc w:val="both"/>
        <w:rPr/>
      </w:pPr>
      <w:r>
        <w:rPr>
          <w:sz w:val="23"/>
          <w:szCs w:val="23"/>
        </w:rPr>
        <w:t>Egzamin wstępny w formie rozmowy kwalifikacyjnej odbędzie się</w:t>
      </w:r>
      <w:r>
        <w:rPr>
          <w:sz w:val="23"/>
          <w:szCs w:val="23"/>
          <w:lang w:val="pl-PL"/>
        </w:rPr>
        <w:t xml:space="preserve"> w dniach 30</w:t>
      </w:r>
      <w:r>
        <w:rPr>
          <w:sz w:val="23"/>
          <w:szCs w:val="23"/>
        </w:rPr>
        <w:t>-</w:t>
      </w:r>
      <w:r>
        <w:rPr>
          <w:sz w:val="23"/>
          <w:szCs w:val="23"/>
          <w:lang w:val="pl-PL"/>
        </w:rPr>
        <w:t>31</w:t>
      </w:r>
      <w:r>
        <w:rPr>
          <w:sz w:val="23"/>
          <w:szCs w:val="23"/>
        </w:rPr>
        <w:t>.08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right="-288" w:hanging="284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02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right="-288" w:hanging="284"/>
        <w:jc w:val="both"/>
        <w:rPr/>
      </w:pPr>
      <w:r>
        <w:rPr>
          <w:sz w:val="23"/>
          <w:szCs w:val="23"/>
        </w:rPr>
        <w:t xml:space="preserve">Ostateczna lista rankingowa zostanie zamknięta 30.09.2016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trike w:val="false"/>
      <w:dstrike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UMB</dc:creator>
  <dc:description/>
  <cp:keywords/>
  <dc:language>en-US</dc:language>
  <cp:lastModifiedBy>Agnieszka</cp:lastModifiedBy>
  <cp:lastPrinted>2016-02-24T09:50:00Z</cp:lastPrinted>
  <dcterms:modified xsi:type="dcterms:W3CDTF">2016-02-24T08:51:00Z</dcterms:modified>
  <cp:revision>2</cp:revision>
  <dc:subject/>
  <dc:title/>
</cp:coreProperties>
</file>