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4/ 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4.03.2014r.</w:t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y Uchwały Nr 32/ 2013 Senatu Uniwersytetu Medycznego w Białymstoku  z dnia 24.04.2013r. dot. określenia warunków i trybu kierowania za granicę w celach naukowych, dydaktycznych i szkoleniowych pracowników, doktorantów i studentów Uniwersytetu Medycznego w Białymst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42 ust. 2 ustawy Prawo o szkolnictwie wyższym z dnia 27 lipca 2005 r.                 (t. j. Dz. U. 2012 poz. 572) 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 się treść Uchwały Nr 32/ 2013 Senatu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24.04.2013 r. w ten sposób, że nadaje się treść jak poniż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jazdy w celach naukowych, dydaktycznych i szkoleni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acownicy, doktoranci oraz studenci mogą ubiegać się o skierowanie na wyjazd zagraniczny, nie mający charakteru zagranicznej podróży służbowej, w celach naukowych, dydaktycznych i szkoleniow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Zasady i warunki kierowania za granicę pracowników, doktorantów i studentów                    w celach, o których mowa w § 1 ust. 1 oraz przysługujących im w związku                            z wyjazdem świadczeń reguluje </w:t>
      </w:r>
      <w:r>
        <w:rPr>
          <w:i/>
        </w:rPr>
        <w:t>rozporządzenie Ministra Nauki i Szkolnictwa Wyższego z dnia 12 października 2006 r. w sprawie warunków kierowania osób za granicę w celach naukowych, dydaktycznych i szkoleniowych oraz szczególnych uprawnień tych osób (Dz. U. Nr 190, poz. 1405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 pojęciem  wyjazdu w celach naukowych rozumie się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rowadzenie badań naukowych w zagranicznej jednostce naukowej, dydaktycznej i klinicznej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wyjazd na stypendium naukowe przyznane przez podmiot inny niż Uniwersytet Medyczny w Białymstok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 pojęciem wyjazdu zagranicznego w celach dydaktycznych rozumie się podejmowanie i prowadzenie działalności dydaktycznej w zagranicznej jednostce naukowej, dydaktycznej i klinicznej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 pojęciem  wyjazdu w celach szkoleniowych rozumie się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odbycie części jednolitych studiów magisterskich lub studiów pierwszego stopnia albo studiów drugiego stopnia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yjazd na studia doktoranckie – jeżeli osoby ubiegające się o taki wyjazd posiadają odpowiedni dorobek naukowy i co najmniej roczny staż pracy w danej specjalności, potwierdzone stosownymi dokumentami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yjazd na studia podyplomowe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yjazd na staż naukowy lub specjalizacyjny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yjazd na kurs podnoszący kwalifikacje zawodowe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yjazd na praktyki zawod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a wyjazd w celach określonych w § 1 ust. 1 kieruje właściwy Prorektor lub Kanclerz na podstawie wniosku na wyjazd zagraniczny, stanowiącego załącznik nr 1A                       (pracownicy i doktoranci) oraz 1B (studenci) do Uchwały, zaproszenia z zagranicznej jednostki naukowej, dydaktycznej lub klinicznej w języku angielskim lub innych dokumentów określających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cel wyjazdu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graniczną jednostkę, w której cel ten będzie realizowany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datę rozpoczęcia i zakończenia pobytu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 xml:space="preserve">zagranicznego opiekuna naukowego wyjeżdżającego 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pis realizacji zadań naukowych lub szkoleniowych ze wskazaniem planowanych efektów, które mają zostać osiągnięte przez wyjeżdżając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kazanie podmiotu oraz kosztów, które zostaną pokryte przez ten podmio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 przypadku gdy zaproszenie / inne dokumenty, o których mowa w ust. 1, są                       w innym języku niż angielski, wyjeżdżający zobowiązany jest do przedłożenia przetłumaczonej treści zaproszenia / innych dokumentów przez tłumacza. Tłumaczenie odbywa się na koszt osoby wyjeżdżającej za granicę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niosek na wyjazd za granicę oraz dokumenty wymienione w ust. 1 składa się odpowiednio do Działu Nauki i Współpracy Międzynarodowej albo Działu Spraw Studencki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a podstawie dokumentów, o których mowa w ust. 1, odpowiednio Dział Nauki                   i Współpracy Międzynarodowej albo Dział Spraw Studenckich wydaje skierowanie na wyjazd za granicę, stanowiące załącznik nr 2 do Uchwały, zatwierdzone podpisem  upoważnionego Prorektora lub Kanclerza, określające m.in.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imię i nazwisko pracownika, doktoranta lub studenta i ich miejsce zamieszkania na terytorium Rzeczypospolitej Polskiej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cel skierowania za granicę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miejsce skierowania za granicę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kres, na który pracownik, doktorant lub student zostaje skierowany za granicę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formę skierowa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zakres świadczeń przyznanych pracownikowi, doktorantowi lub studentowi                         i podmioty, które te świadczenia przyzn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W przypadku wyjazdu za granicę w celach naukowych, szkoleniowych lub dydaktycznych pracownik może uzyskać bezpłatny urlop naukowy w związku                       z wyjazdem za granicę w celach naukowych, szkoleniowych lub dydaktycznych                  w wymiarze do 3 lat. W szczególnie uzasadnionych przypadkach, Rektor może przedłużyć okres przebywania nauczyciela akademickiego za granicą do 3,5 roku, przy czym ostatnie  pół roku w ramach urlopu bezpłatnego na  zasadach określonych w Kodeksie  Pracy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W przypadku wyjazdu za granicę w celach naukowych, szkoleniowych lub dydaktycznych na okres nieprzekraczający miesiąca, pracownikowi może zostać udzielony urlop szkoleniowy, płatny według zasad obowiązujących przy obliczaniu wynagrodzenia za urlop wypoczynkowy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Urlopu w związku z wyjazdem za granicę w celach naukowych, szkoleniowych lub dydaktycznych udziela Rektor lub upoważniony przez niego Prorektor, na umotywowany wniosek pracownika, zaopiniowany przez kierownika właściwej jednostki organizacyjnej. W odniesieniu do nauczycieli akademickich pełniących funkcje kierownicze, urlopu udziela Rektor, po zaopiniowaniu przez Dziekana właściwego wydział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Doktorant może zostać skierowany przez Prorektora ds. Nauki, za zgodą Kierownika studiów doktoranckich i promotora, na wyjazd zagraniczny. W toku czteroletnich studiów doktoranckich, łączny okres pobytu doktoranta w celach realizacji pracy doktorskiej nie może przekroczyć roku. W przypadku uzyskania skierowania                       za granicę, doktorant zachowuje prawa do świadczeń z pomocy materialnej                          i stypendium doktoranckiego na zasadach określonych w regulaminie studiów doktoranckich Uniwersytetu Medycznego w Białymstok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Student może zostać skierowany przez Prorektora ds. Studenckich na wyjazd zagraniczny w ramach urlopu dziekańskiego lub w czasie wolnym od zajęć dydaktycznych. W przypadku uzyskania skierowania za granicę, student zachowuje prawa do świadczeń z pomocy materialnej, na zasadach określonych w regulaminie pomocy materialnej studentom Uniwersytetu Medycznego w Białymst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racownicy, doktoranci i studenci skierowani za granicę na okres dłuższy niż                     6 miesięcy, zobowiązani są do składania półrocznych sprawozdań z wykonywania zadań, o których  mowa w § 2 ust. 1 pkt e. W przypadku wyjazdów na okres krótszy niż 6 miesięcy, pracownik oraz doktorant zobowiązani są do złożenia sprawozdania po powrocie z wyjazdu. Wzór sprawozdania stanowi załącznik nr 3B do Uchwały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Rektor może odwołać pracownika, doktoranta oraz studenta skierowanych za granicę w przypadku uzyskania informacji o naruszeniu przez nich przepisów prawa lub                o przypadku niedostatecznych postępów w nauce lub badaniach naukowych, zawinionych przez pracownika lub doktoranta albo w przypadku nie złożenia sprawozdania, o którym mowa w ust. 1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W przypadku odwołania pracownika, doktoranta lub studenta, Rektor informuje zagranicznego opiekuna naukowego, zagraniczną jednostkę naukową oraz podmiot, który pokrył świadczenia związane z wyjazdem, o zaistnieniu okoliczności uzasadniających odwołanie osoby skierowanej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acownicy, doktoranci i studenci mogą być kierowani za granicę n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koszt własn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koszt innego podmiotu, niebędącego Uniwersytetem Medycznym                          w Białymstoku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koszt Uniwersytetu Medycznego w Białymstoku w ramach dostępnych środ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osób kierowanych za granicę w celu prowadzenia badań naukowych lub w celach szkoleniowych o którym mowa w § 1 ust. 3 i 5 można przyznać miesięczne stypendium na pokrycie kosztów utrzymania i zakwaterowania</w:t>
      </w:r>
      <w:r>
        <w:rPr>
          <w:b/>
        </w:rPr>
        <w:t xml:space="preserve"> </w:t>
      </w:r>
      <w:r>
        <w:rPr/>
        <w:t>na okres realizowania zadań w ramach celów, w jakich skierowane za granicę, w wysokości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nie niższej niż 30% stawki dodatku zagranicznego bazowego, właściwego dla Państwa, do którego osoba jest kierowana, ustalonej zgodnie z § 5 </w:t>
      </w:r>
      <w:r>
        <w:rPr>
          <w:i/>
        </w:rPr>
        <w:t>rozporządzenia Prezesa Rady Ministrów z dnia 23 grudnia 2002 r. w sprawie dodatku zagranicznego i świadczeń przysługujących członkom służby</w:t>
      </w:r>
      <w:r>
        <w:rPr/>
        <w:t xml:space="preserve"> </w:t>
      </w:r>
      <w:r>
        <w:rPr>
          <w:i/>
        </w:rPr>
        <w:t>zagranicznej wykonującym obowiązki służbowe w placówce zagranicznej</w:t>
      </w:r>
      <w:r>
        <w:rPr/>
        <w:t xml:space="preserve"> – wykaz stawek stanowi </w:t>
      </w:r>
      <w:r>
        <w:rPr>
          <w:u w:val="single"/>
        </w:rPr>
        <w:t>załącznik nr 4</w:t>
      </w:r>
      <w:r>
        <w:rPr/>
        <w:t xml:space="preserve"> do niniejszej Uchwały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nie wyższej niż kwota stanowiąca równowartość diety w pełnej wysokości                z tytułu podróży służbowych poza granicami kraju, właściwej dla państwa, do którego osoba jest kierowana, określonej w załączniku do </w:t>
      </w:r>
      <w:r>
        <w:rPr>
          <w:i/>
        </w:rPr>
        <w:t xml:space="preserve">rozporządzenia Ministra Pracy i Polityki Społecznej z dnia 29 stycznia 2013 r. w sprawie wysokości oraz warunków ustalania należności przysługujących pracownikowi zatrudnionemu w państwowej lub samorządowej jednostce sfery budżetowej          z tytułu podróży służbowej poza granicami kraju </w:t>
      </w:r>
      <w:r>
        <w:rPr/>
        <w:t>– za każdy dzień, w którym będzie otrzymywane stypen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sobom kierowanym za granicę w celu prowadzenia badań naukowych lub w celach szkoleniowych można przyznać świadczenia inne niż stypendium, o którym mowa          w § 6 ust. 1, a w szczególności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zwrot kosztów podróży do miejsca prowadzenia badań naukowych lub odbywania szkolenia i z powrotem, a w przypadku gdy okres prowadzenia badań naukowych lub odbywania szkolenia trwa dłużej niż rok akademicki – zwrot kosztów podróży do miejsca prowadzenia badań naukowych lub odbywania szkolenia, raz w ciągu roku akademickiego, przy uwzględnieniu postanowień § 12 ust. 3, 4 i 5 niniejszej Uchwały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zwrot kosztów zakupu pomocy naukowych związanych z realizacją celów,           w jakich te osoby zostały skierowane za granicę;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zwrot opłat wizowych lub opłat związanych z legalizacją pobytu za granicą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sobom kierowanym, za granicę na studia doktoranckie można przyznać stypendium, o którym mowa w § 6 ust.1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w przypadku stacjonarnych studiów doktoranckich – na okres trwania studiów nie dłuższy niż 3 lata, wypłacane nie dłużej niż przez 11 miesięcy w jednym roku akademickim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w przypadku niestacjonarnych studiów doktoranckich – na okres 8 miesięcy do wykorzystania w czasie trwania studiów, nie dłuższym niż 4 lat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Jednostka kierująca może przyznać osobie, o której mowa w ust. 1 świadczenia inne niż stypendium wymienione w § 6 ust.1, w szczególności: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zwrot kosztów przygotowania rozprawy doktorskiej,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zwrot kosztów przejazdów w kraju odbywania studiów doktoranckich, jeżeli zmiana miejsca pobytu wynika z planu odbywania tych studiów, przy uwzględnieniu postanowień § 12 ust. 3, 4 i 5 niniejszej Uchwały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zwrot kosztów przejazdu, przy uwzględnieniu postanowień § 12 ust. 3, 4 i 5 niniejszej Uchwały:</w:t>
      </w:r>
    </w:p>
    <w:p>
      <w:pPr>
        <w:pStyle w:val="Normal"/>
        <w:numPr>
          <w:ilvl w:val="2"/>
          <w:numId w:val="26"/>
        </w:numPr>
        <w:spacing w:lineRule="auto" w:line="360"/>
        <w:jc w:val="both"/>
        <w:rPr/>
      </w:pPr>
      <w:r>
        <w:rPr/>
        <w:t>w przypadku, o którym mowa w ust. 3 pkt a - do miejsca odbywania studiów doktoranckich i z powrotem, raz w ciągu roku akademickiego,</w:t>
      </w:r>
    </w:p>
    <w:p>
      <w:pPr>
        <w:pStyle w:val="Normal"/>
        <w:numPr>
          <w:ilvl w:val="2"/>
          <w:numId w:val="26"/>
        </w:numPr>
        <w:spacing w:lineRule="auto" w:line="360"/>
        <w:jc w:val="both"/>
        <w:rPr/>
      </w:pPr>
      <w:r>
        <w:rPr/>
        <w:t>w przypadku, o którym mowa w ust. 3 pkt b - do miejsca odbywania studiów doktoranckich i z powrotem, przy czym liczba przejazdów wynikająca z programu studiów nie może przekraczać 12 przejazdów w całym okresie trwania studiów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zwrot kosztów zakupu pomocy naukowych związanych z odbywanymi studiami doktoranckimi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zwrot opłat wizowych lub opłat związanych z legalizacją pobytu za grani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ypendium o którym mowa w § 6 ust. 1 i 3 przyznaje się na podstawie umowy stypendial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ypendium, o którym  mowa w § 6 ust. 1 i 3 nie podlega rozliczeniu finansowemu po powrocie z wyjazdu za grani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Osobom kierowanym za granicę w celu podejmowania i prowadzenia działalności dydaktycznej można przyznać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ryczałt na pokrycie kosztów utrzymania i zakwaterowania w wysokości nieprzekraczającej 150% stawki dodatku zagranicznego bazowego ustalonego dla państwa do którego osoba jest kierowana, zgodnie z przepisami, o których mowa w § 6 ust.1 pkt. a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zwrot kosztów podróży do miejsca prowadzenia zajęć dydaktycznych                    i z powrotem, raz w ciągu roku akademickieg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zwrot opłat wizowych lub opłat związanych z legalizacją pobytu za grani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jazdy na konferencje, kongresy, sympozja, zjazdy naukow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tkania grup badawcz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Pracownicy, doktoranci oraz studenci mogą ubiegać się o zgodę na wyjazd w celu uczestnictwa w konferencjach, kongresach, sympozjach, zjazdach naukowych, uczestnictwach w grupach badawczych bądź roboczych w czasie których istnieje możliwość przedstawienia lub omówienia wyników prowadzonych badań, wymiany doświadczeń naukowych, poznania nowych metod badawczych oraz przewodniczenie sesjom w przypadku czynnego i biernego udziału przy realizacji tego celu. W obu przypadkach zobowiązani są do złożenia odpowiednio do Działu Nauki i Współpracy Międzynarodowej albo Działu Spraw Studenckich właściwego wniosku na wyjazd zagraniczny, stanowiącego załącznik nr 1A  lub  1B do Uchwały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Wraz z wnioskiem na wyjazd zagraniczny, pracownik, doktorant i student zobowiązani są do złożenia następujących dokumentów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programu konferencji, kongresu, sympozjum, zjazdu, spotkania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planu podróży wskazującego terminy i godziny wyjazdu i powrotu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w przypadku czynnego udziału pracownika, doktoranta lub studenta przy realizacji celu, którego skierowanie na wyjazd zagraniczny będzie dotyczyć – streszczenia wystąpienia oraz potwierdzenia przyjęcia wystąpienia przez organizatora do prezentacji lub potwierdzenia prowadzenia/przewodniczenia sesj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Na podstawie dokumentów, o których mowa w §9 ust. 1 i 2, odpowiednio Dział Nauki              i Współpracy Międzynarodowej albo Dział Spraw Studenckich, wydaje skierowanie na wyjazd za granicę, stanowiące załącznik nr 2 do Uchwały, zatwierdzone podpisem upoważnionego Prorektora lub Kanclerza, określające: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imię i nazwisko pracownika, doktoranta lub studenta i ich miejsce zamieszkania na terytorium Rzeczypospolitej Polskiej,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cel skierowania za granicę,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miejsce skierowania za granicę,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okres, na który pracownik lub doktorant zostaje skierowany za granicę,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formę skierowania,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zakres świadczeń przyznanych pracownikowi, doktorantowi lub studentowi przez Uniwersytet Medyczny w Białymstoku lub/i inne podmioty, które                   te świadczenia przyznały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wnicy i doktoranci skierowani do odbycia wyjazdu  zagranicznego, o którym mowa w § 9 ust. 1  uzyskują urlop szkoleniowy, którego udziela Prorektor ds. Nauki lub Kanclerz, płatny według zasad obowiązujących przy obliczaniu wynagrodzenia za urlop wypoczynk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uzasadnionych przypadkach  przysługuje dodatkowy urlop na dojazd do miejsca wskazanego w skierowaniu, płatny według zasad obowiązujących przy obliczaniu wynagrodzenia za urlop wypoczynkowy, w wysokości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jednego dnia na dojazd do miejscowości wskazanej w skierowaniu, położonej na obszarze Europy i jednego dnia na powrót do miejsca zamieszkania,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dwóch dni na dojazd do miejscowości wskazanej w skierowaniu, położonej poza obszarem Europy i dwóch dni na powrót do miejsca zamieszk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udenci mogą zostać skierowani do odbycia wyjazdu zagranicznego, o którym, mowa w § 9 ust. 1, w ramach krótkoterminowego urlopu dziekańskiego lub w czasie wolnym od zajęć dydaktycznych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niwersytet Medyczny w Białymstoku może przyznać pracownikowi, doktorantowi lub studentowi, którego wyjazd ma charakter czynnego udziału, w miarę posiadanych środków, następujące świadczen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iety na pokrycie kosztów wyżywienia i inne drobne wydatk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wrot kosztów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przejazdów i dojazdów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opłat wizowych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noclegów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opłaty rejestracyjnej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innych odpowiednio uzasadnionych wydat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sokość kosztów noclegu oraz wysokość diety za dobę podróży w poszczególnych państwach, określa załącznik do </w:t>
      </w:r>
      <w:r>
        <w:rPr>
          <w:i/>
        </w:rPr>
        <w:t>Rozporządzenia Ministra Pracy i Polityki Społecznej z dnia 29 stycznia 2013 r. w sprawie należności przysługujących pracownikowi zatrudnionemu w państwowej lub samorządowej jednostce sfery budżetowej z tytułu podróży służbowej (Dz. U. z 2013r. poz. 167).</w:t>
      </w:r>
      <w:r>
        <w:rPr/>
        <w:t xml:space="preserve"> W przypadku wyjazdu zagranicznego odbywanego do dwóch lub więcej państw, można ustalić więcej niż jedno państwo docelow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stawowym środkiem do odbycia wyjazdu zagranicznego, o którym mowa w § 9 ust. 1 oraz w § 1 ust. 1 jest przelot samolotem w klasie ekonomicznej lub przejazd pociągiem, przejazd autokarem bądź promem morskim; w szczególnie uzasadnionych przypadkach właściwy Prorektor może wyrazić zgodę na przejazd samochodem osobowym niebędącym własnością pracod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reślając środek transportu, należy stosować zasadę racjonalizacji kosztów wyjazdu oraz mieć na uwadze czas pobytu poza granicami kraju, charakter wyjazdu oraz trudność dojaz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jazd za granicę powinien odbyć się po najkrótszej drodze i bez uzasadnionych powodów nie można tej trasy wydłuża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konieczności dokonania przedpłat związanych ze skierowaniem na wyjazd za granicę, o którym mowa w § 9 ust. 1 pracownik, doktorant lub student, oprócz wniosku na wyjazd za granicę, jest zobowiązany do złożenia wniosku</w:t>
      </w:r>
      <w:r>
        <w:rPr>
          <w:b/>
        </w:rPr>
        <w:t xml:space="preserve">                      o </w:t>
      </w:r>
      <w:r>
        <w:rPr/>
        <w:t>dokonanie przelewu, stanowiącego załącznik nr 6 do Uchwały wraz z dokumentami wskazanymi w tych wniosk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płata jest realizowana wyłącznie poprzez Uniwersytet Medyczny w Białymstoku na podstawie wniosku o dokonanie przelewu zawierającego dane adresowe organizatora, numer jego rachunku oraz wysokość opłaty wraz załączoną kopią dokumentu, z którego wynikają niniejsze da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szczególnie uzasadnionych przypadkach wyjeżdżający mogą realizować wydatki z własnych środków. Zwrot tych kosztów następuje na podstawie zatwierdzonych do zapłaty oryginałów faktur, rachunków oraz dokumentów potwierdzających dokonanie zapłaty (np. kopii z wyciągu bankowego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wniosek pracownika, doktoranta lub studenta, może być wypłacona w walucie obcej zaliczka na niezbędne koszty podróży i pobytu poza granicami kraju. Za zgodą pracownika, doktoranta lub studenta, zaliczka może być wypłacona w walucie polskiej, w wysokości stanowiącej równowartość przysługującej zaliczki w walucie obcej. Wniosek o wypłatę zaliczki stanowi załącznik nr 7 do Uchwa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, gdy zaliczka została pobrana a wyjazd nie doszedł do skutku, wyjeżdżający zobowiązany jest do niezwłocznego jej zwrotu wraz z pisemnym wyjaśnieniem przyczyn odwołania wyjazdu, zaakceptowanym przez osobę kierującą. Jeżeli z powodu tego wyjazdu Uniwersytet Medyczny w Białymstoku poniósł wydatki, wyjeżdżający jest zobowiązany do ich zwrotu w trybie natychmias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sady merytorycznego i finansowego rozliczania wyjazdów za granic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acownik, doktorant, student oraz osoba niebędąca pracownikiem Uniwersytetu Medycznego w Białymstoku, o której mowa  w § 17 ust. 1, którzy uzyskali częściowe lub całkowite pokrycie  kosztów wyjazdu przez Uniwersytet Medyczny                               w Białymstoku są zobowiązani w terminie 14 dni od dnia powrotu z wyjazdu do rozliczenia merytorycznego</w:t>
      </w:r>
      <w:r>
        <w:rPr>
          <w:b/>
        </w:rPr>
        <w:t xml:space="preserve"> </w:t>
      </w:r>
      <w:r>
        <w:rPr/>
        <w:t>na formularzu pt. Sprawozdanie z wyjazdu, stanowiącym załącznik nr 3A do Uchwały oraz rozliczenia finansowego skierowania na formularzu pt. Rozliczenie wyjazdu, stanowiącym załącznik nr</w:t>
      </w:r>
      <w:r>
        <w:rPr>
          <w:b/>
          <w:color w:val="FF0000"/>
        </w:rPr>
        <w:t xml:space="preserve"> </w:t>
      </w:r>
      <w:r>
        <w:rPr/>
        <w:t>7 do Uchwał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acownicy, doktoranci oraz studenci, którzy uczestniczyli w wyjeździe zagranicznym bez kosztów finansowych ze strony Uniwersytetu Medycznego w Białymstoku, są zobowiązani do złożenia w terminie 14 dni od dnia powrotu, sprawozdania merytorycznego z wyjazdu na formularzu stanowiącym załącznik nr 3A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Sprawdzenia wykonania skierowania na wyjazd za granicę pod względem merytorycznym, dokonuje upoważniony pracownik Działu Nauki i Współpracy Międzynarodowej, a w przypadku studenta upoważniony pracownik Działu Spraw Studenckich, na podstawie złożonego przez pracownika, doktoranta lub studenta sprawozdania z wyjazdu oraz innego dokumentu potwierdzającego wykonanie wyjazdu zagranicznego. Przez inny dokument należy rozumieć w szczególności karty pokładowe lub potwierdzenie/certyfikat uczestnictw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konanie skierowania na wyjazd za granicę potwierdza: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Prorektor ds. Nauki – w stosunku do nauczycieli akademickich i doktorantów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Kanclerz – w stosunku do pozostałych pracowników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Prorektor ds. Studenckich – w stosunku do stud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ozliczanie kosztów wyjazdu oraz kontrola formalno-rachunkowa, dokonywana jest w Dziale Finansowo-Księgowym Uniwersytetu Medycznego w Białymstoku. Rozliczenie finansowe wyjazdu odbywa się po potwierdzeniu wykonania skierowania na wyjazd przez osoby wskazane w § 15 ust. 2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 celu rozliczenia kosztów wyjazdu za granicę wyjeżdżający do wypełnionego formularza pt. Rozliczenie wyjazdu, załącza oryginały dokumentów potwierdzających poniesione wydatki, opisane zgodnie z zasadami obowiązującymi na Uniwersytecie Medycznym w Białymstoku (faktury, rachunki, bilety)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achunki lub faktury muszą być wystawione na Uniwersytet Medyczny                            w Białymstoku, ul. Kilińskiego 1, 15-089 Białystok, NIP 542-021-17-17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 przypadku, gdy niemożliwe jest udokumentowanie poniesionych kosztów rachunkiem lub fakturą wyjeżdżający jest zobowiązany dołączyć do sprawozdania             z wyjazdu oświadczenie o poniesionych kosztach z wyjaśnieniem przyczyn nieuzyskania właściwego dokumentu. Oświadczenie o poniesionych kosztach wymaga akceptacji Kanclerza. Druk oświadczenia stanowi załącznik nr 9 do Uchwał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zostałe zasady obowiązujące przy rozliczaniu skierowania na wyjazd za granicę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Zwrot kosztów przejazdu obejmuje cenę biletu określonego środka transportu, z uwzględnieniem przysługującej pracownikowi lub doktorantowi ulgi, bez względu na to, z jakiego tytułu ulga na dany środek transportu przysługuje.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W przypadku przejazdu środkiem transportu droższym niż określony                    w skierowaniu, różnice między ceną biletu środka komunikacji użytego do  przejazdu, a ceną biletu środka komunikacji wskazanego w skierowaniu na wyjazd za granicę, pokrywa we własnym zakresie pracownik lub doktorant.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Jeżeli wyjazd zagraniczny odbywa się samochodem osobowym niebędącym własnością pracodawcy, zwrot kosztów używania tego samochodu nastąpi            w wysokości stanowiącej iloczyn przejechanych kilometrów i kwoty stanowiącej 30 % maksymalnej stawki za jeden kilometr przebiegu, przewidzianej przepisami </w:t>
      </w:r>
      <w:r>
        <w:rPr>
          <w:i/>
        </w:rPr>
        <w:t>Rozporządzenia Ministra Infrastruktury z dnia 25 marca 2002 r. w sprawie warunków ustalania oraz sposobu dokonywania zwrotu kosztów używania do celów służbowych samochodów osobowych, motocykli i motorowerów niebędących własnością pracodawcy (Dz. U. 2002 Nr 27, poz. 271 z późn. zm.)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Zwrot kosztów przejazdu samochodem osobowym niebędącym własnością pracodawcy, następuje na podstawie ewidencji przebiegu pojazdu, stanowiącej załącznik nr 8 do Uchwały, potwierdzonej przez upoważnionego pracownika Działu Zaopatrzenia Uniwersytetu Medycznego w Białymstoku w zakresie zgodności ilości kilometrów, wykazanych przez delegowanego w ewidencji. Ewidencję przebiegu pojazdu dołącza się do rozliczenia skierowania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Zwrot kosztu noclegów przysługuje w wysokości stwierdzonej rachunkiem hotelowym lub rachunkiem wystawionym przez podmiot świadczący usługi hotelarskie, w granicach ustalonego na ten cel limitu określonego w załączniku do </w:t>
      </w:r>
      <w:r>
        <w:rPr>
          <w:i/>
        </w:rPr>
        <w:t>Rozporządzenia Ministra Pracy i Polityki Społecznej z dnia 29 stycznia 2013 r. w sprawie należności przysługujących pracownikowi zatrudnionemu w państwowej lub samorządowej jednostce sfery budżetowej z tytułu podróży służbowej (Dz.U. z 2013r. poz. 167).</w:t>
      </w:r>
      <w:r>
        <w:rPr/>
        <w:t xml:space="preserve">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Nie podlegają rozliczeniu wliczone do rachunku hotelowego inne koszty związane z pobytem w hotelu, np.: mini bar, odpłatne usługi świadczone przez hotel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W razie nieprzedłożenia rachunku za nocleg, wyjeżdżającemu przysługuje ryczałt w wysokości 25% limitu, o którym mowa w ust. 5 pkt. e. Ryczałt ten nie przysługuje za czas przejazdu.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W uzasadnionych przypadkach, na pisemny wniosek wyjeżdżającego, odpowiedni Prorektor lub Kanclerz może wyrazić zgodę na zwrot kosztów za nocleg w wysokości przekraczającej limit, o którym mowa w ust. 5 pkt. e. W tym przypadku do rozliczenia kosztów za nocleg niezbędne jest przedłożenie rachunku potwierdzającego te koszty oraz uzasadnienie wyjaśniające podwyższone koszty noclegu, zaakceptowane przez osobę wskazaną w § 15 ust. 2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Rozliczenie innych wydatków następuje na podstawie faktur lub rachunków wystawionych przez podmioty, na rzecz  których poniesiony został wydatek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Podstawą do rozliczenia diet jest załączenie biletu lotniczego/kolejowego/innego wraz z planem podróży, określającego daty               i godziny podróży.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Wyjeżdżający może otrzymać ryczałt (tzw. dieta dojazdowa) na pokrycie kosztów dojazdu z dworca i do dworca w miejscowości docelowej za granicą oraz w innej miejscowości, w której delegowany korzystał z noclegu.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Na pokrycie kosztów dojazdów środkami komunikacji miejscowej przysługuje ryczałt w wysokości 10% diety za każdą rozpoczętą dobę pobytu w podróży.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Ryczałty, o których mowa w ust. k i l, nie przysługują jeżeli wyjeżdżający: odbywa podróż samochodem prywatnym lub służbowym, strona zagraniczna zapewnia mu bezpłatne dojazdy lub delegowany nie ponosi kosztów, na pokrycie których przeznaczone są te ryczał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ne postanowienia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soby niebędące pracownikami Uniwersytetu Medycznego w Białymstoku, realizujące projekty badawcze na podstawie zawartej z Uniwersytetem Medycznym umowy cywilnoprawnej, w tym w szczególności: dzieło lub zlecenia, uzyskują skierowanie na wyjazd za granicę na podstawie złożonego wniosku na wyjazd                   za granicę oraz dokumentów wymienionych w § 9 ust. 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dzaj kosztów podlegających zwrotowi, reguluje umowa zawarta z osobą, o której mowa w ust. 1.</w:t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rlop szkoleniowy, o którym mowa w § 11 nie przysługuje w przypadku wyjazdów zagranicznych związanych z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wadzonymi badaniami klinicznymi (trialami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głoszeniem wykładu za wynagrodzeniem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ziałalnością sponsora, a także promowaniem produktu spons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kres pobytu za granicą wynikający ze skierowania udzielonego na podstawie przepisów o kierowaniu za granicę pracowników w celach naukowych, szkoleniowych i dydaktycznych, zaliczany jest do stażu pracy zgodnie z </w:t>
      </w:r>
      <w:r>
        <w:rPr>
          <w:i/>
        </w:rPr>
        <w:t>rozporządzeniem Ministra Nauki i Szkolnictwa Wyższego z dnia 11.12.2013r. w sprawie warunków wynagradzania za pracę i przyznawania innych świadczeń związanych z pracą dla pracowników zatrudnionych w uczelni publicznej (Dz. U. 2013, poz. 1571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spacing w:lineRule="auto" w:line="360"/>
        <w:jc w:val="both"/>
        <w:rPr/>
      </w:pPr>
      <w:r>
        <w:rPr/>
        <w:t>Osoba wyjeżdżająca za granicę obowiązana jest przed wyjazdem dokonać na własny koszt ubezpieczenia kosztów leczenia i następstw nieszczęśliwych wypadków w czasie pobytu za granicą.</w:t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spacing w:lineRule="auto" w:line="360"/>
        <w:jc w:val="both"/>
        <w:rPr/>
      </w:pPr>
      <w:r>
        <w:rPr/>
        <w:t>Powyższa uchwała nie dotyczy wyjazdów realizowanych w ramach programu Erasmus, które reguluje odrębna uchwa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both"/>
        <w:rPr/>
      </w:pPr>
      <w:r>
        <w:rPr>
          <w:rFonts w:eastAsia="Times New Roman"/>
        </w:rPr>
        <w:t xml:space="preserve">     </w:t>
      </w:r>
      <w:r>
        <w:rPr/>
        <w:t>Przewodniczący Senatu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Rektor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both"/>
        <w:rPr/>
      </w:pPr>
      <w:r>
        <w:rPr/>
        <w:t>prof. dr hab. Jacek Nikliński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MS Mincho;ＭＳ 明朝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eastAsia="MS Mincho;ＭＳ 明朝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eastAsia="MS Mincho;ＭＳ 明朝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ascii="Arial" w:hAnsi="Arial" w:eastAsia="Times New Roman" w:cs="Arial"/>
      <w:spacing w:val="-4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3:00Z</dcterms:created>
  <dc:creator>Akademia Medyczna</dc:creator>
  <dc:description/>
  <cp:keywords/>
  <dc:language>en-US</dc:language>
  <cp:lastModifiedBy>Wiesława Kowieska-Czech</cp:lastModifiedBy>
  <cp:lastPrinted>2014-03-03T09:21:00Z</cp:lastPrinted>
  <dcterms:modified xsi:type="dcterms:W3CDTF">2014-03-11T08:03:00Z</dcterms:modified>
  <cp:revision>2</cp:revision>
  <dc:subject/>
  <dc:title>Wyjazdy długoterminowe</dc:title>
</cp:coreProperties>
</file>