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Imię i nazwisko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GB"/>
              </w:rPr>
              <w:t>(First name and surname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Tytuł/Stopień naukowy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(Academic degre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):</w:t>
            </w:r>
          </w:p>
        </w:tc>
      </w:tr>
      <w:tr>
        <w:trPr>
          <w:trHeight w:val="59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W dniach od ………………………… do …………………………. zrealizowałem/łam zawarte w umowie stypendialnej następujące formy pracy na rzecz społeczności akademickiej Uniwersytetu Medycznego w Białymstoku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sz w:val="8"/>
                <w:szCs w:val="8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8"/>
                <w:szCs w:val="8"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  <w:t xml:space="preserve">In the period from .............................. to ............................... I realized the following tasks to the academic community of the Medical University of Bialystok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  <w:t>included in the Scholarship Agreement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bCs/>
                <w:i/>
                <w:i/>
                <w:sz w:val="18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175260" cy="1644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0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7175</wp:posOffset>
                      </wp:positionV>
                      <wp:extent cx="17526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0.25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Cs/>
                <w:sz w:val="18"/>
                <w:szCs w:val="22"/>
                <w:lang w:val="en-GB"/>
              </w:rPr>
              <w:t>wykład pt.</w:t>
            </w:r>
            <w:r>
              <w:rPr>
                <w:rFonts w:cs="Calibri" w:ascii="Calibri" w:hAnsi="Calibri"/>
                <w:bCs/>
                <w:i/>
                <w:sz w:val="18"/>
                <w:szCs w:val="22"/>
                <w:lang w:val="en-GB"/>
              </w:rPr>
              <w:t xml:space="preserve"> (lecture on): …………………………………………………………..........................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bCs/>
                <w:i/>
                <w:i/>
                <w:sz w:val="18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2730</wp:posOffset>
                      </wp:positionV>
                      <wp:extent cx="17526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19.9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i/>
                <w:sz w:val="18"/>
                <w:szCs w:val="22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22"/>
                <w:lang w:val="en-GB"/>
              </w:rPr>
              <w:t xml:space="preserve">seminarium/szkolenie indywidualne </w:t>
            </w:r>
            <w:r>
              <w:rPr>
                <w:rFonts w:cs="Calibri" w:ascii="Calibri" w:hAnsi="Calibri"/>
                <w:bCs/>
                <w:i/>
                <w:sz w:val="18"/>
                <w:szCs w:val="22"/>
                <w:lang w:val="en-GB"/>
              </w:rPr>
              <w:t>(Seminar / Training Individual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bCs/>
                <w:sz w:val="18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7970</wp:posOffset>
                      </wp:positionV>
                      <wp:extent cx="17526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1.1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22"/>
                <w:lang w:val="en-GB"/>
              </w:rPr>
              <w:t>spotkania otwarte (</w:t>
            </w:r>
            <w:r>
              <w:rPr>
                <w:rFonts w:cs="Calibri" w:ascii="Calibri" w:hAnsi="Calibri"/>
                <w:bCs/>
                <w:i/>
                <w:sz w:val="18"/>
                <w:szCs w:val="22"/>
                <w:lang w:val="en-GB"/>
              </w:rPr>
              <w:t>open meetings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bCs/>
                <w:i/>
                <w:i/>
                <w:sz w:val="18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85115</wp:posOffset>
                      </wp:positionV>
                      <wp:extent cx="17526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2.45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22"/>
                <w:lang w:val="en-GB"/>
              </w:rPr>
              <w:t xml:space="preserve">laboratoria praktyczne 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bCs/>
                <w:i/>
                <w:sz w:val="18"/>
                <w:szCs w:val="22"/>
                <w:lang w:val="en-GB"/>
              </w:rPr>
              <w:t>practice laboratories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bCs/>
                <w:sz w:val="18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6860</wp:posOffset>
                      </wp:positionV>
                      <wp:extent cx="17526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21.8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22"/>
                <w:lang w:val="en-GB"/>
              </w:rPr>
              <w:t xml:space="preserve">indywidualne konsultacje specjalistyczne 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bCs/>
                <w:i/>
                <w:sz w:val="18"/>
                <w:szCs w:val="22"/>
                <w:lang w:val="en-GB"/>
              </w:rPr>
              <w:t>Individual expert consultations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bCs/>
                <w:sz w:val="18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9715</wp:posOffset>
                      </wp:positionV>
                      <wp:extent cx="17526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20.45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8"/>
                <w:szCs w:val="22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22"/>
                <w:lang w:val="en-GB"/>
              </w:rPr>
              <w:t xml:space="preserve">projektowanie i przeprowadzenie eksperymentów </w:t>
            </w:r>
            <w:r>
              <w:rPr>
                <w:sz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bCs/>
                <w:i/>
                <w:sz w:val="18"/>
                <w:szCs w:val="22"/>
                <w:lang w:val="en-GB"/>
              </w:rPr>
              <w:t>designing and carrying out experiments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bCs/>
                <w:sz w:val="18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  <w:lang w:val="en-GB"/>
              </w:rPr>
              <w:t xml:space="preserve">         </w:t>
            </w:r>
            <w:r>
              <w:rPr>
                <w:rFonts w:cs="Calibri" w:ascii="Calibri" w:hAnsi="Calibri"/>
                <w:bCs/>
                <w:sz w:val="18"/>
                <w:szCs w:val="22"/>
                <w:lang w:val="en-GB"/>
              </w:rPr>
              <w:t>analiza danych, przygotowanie projektów/manuskryptów (analysis of data, preparation of projects / manuscripts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145</wp:posOffset>
                      </wp:positionV>
                      <wp:extent cx="17526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35pt;width:13.7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2"/>
                <w:lang w:val="en-GB"/>
              </w:rPr>
              <w:t xml:space="preserve">        </w:t>
            </w:r>
            <w:r>
              <w:rPr>
                <w:rFonts w:cs="Calibri" w:ascii="Calibri" w:hAnsi="Calibri"/>
                <w:bCs/>
                <w:sz w:val="20"/>
                <w:szCs w:val="22"/>
                <w:lang w:val="en-GB"/>
              </w:rPr>
              <w:t>inne  (</w:t>
            </w:r>
            <w:r>
              <w:rPr>
                <w:rFonts w:cs="Calibri" w:ascii="Calibri" w:hAnsi="Calibri"/>
                <w:bCs/>
                <w:i/>
                <w:sz w:val="20"/>
                <w:szCs w:val="22"/>
                <w:lang w:val="en-GB"/>
              </w:rPr>
              <w:t>others)………………………………………………………………………………………………….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Załącznik nr 3</w:t>
      </w:r>
    </w:p>
    <w:p>
      <w:pPr>
        <w:pStyle w:val="Normal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SPRAWOZDANIE PROFESORA WIZYTUJACEGO </w:t>
        <w:br/>
        <w:t>REPORT OF VISITING PROFESSOR</w:t>
      </w:r>
    </w:p>
    <w:p>
      <w:pPr>
        <w:pStyle w:val="Normal"/>
        <w:spacing w:lineRule="auto" w:line="720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5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..………………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………………………………………………</w:t>
            </w:r>
          </w:p>
        </w:tc>
      </w:tr>
      <w:tr>
        <w:trPr>
          <w:trHeight w:val="711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Data, miejscowość (Date and plac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Podpis profesora wizytującego</w:t>
              <w:br/>
              <w:t>(Signature of Visiting Professor)</w:t>
              <w:br/>
            </w:r>
          </w:p>
        </w:tc>
      </w:tr>
    </w:tbl>
    <w:p>
      <w:pPr>
        <w:pStyle w:val="Normal"/>
        <w:spacing w:lineRule="auto" w: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>Wdrożenie programu rozwoju Uniwersytetu Medycznego w Białymstoku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750" cy="7277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6:00Z</dcterms:created>
  <dc:creator>Anna</dc:creator>
  <dc:description/>
  <cp:keywords/>
  <dc:language>en-US</dc:language>
  <cp:lastModifiedBy>UMwB</cp:lastModifiedBy>
  <cp:lastPrinted>2013-10-17T10:41:00Z</cp:lastPrinted>
  <dcterms:modified xsi:type="dcterms:W3CDTF">2013-10-17T08:46:00Z</dcterms:modified>
  <cp:revision>2</cp:revision>
  <dc:subject/>
  <dc:title>………………</dc:title>
</cp:coreProperties>
</file>