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3495</wp:posOffset>
                </wp:positionV>
                <wp:extent cx="276923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Data wpływ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Nr 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Wypełnia Koordynator zadani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8.35pt;mso-wrap-distance-left:0pt;mso-wrap-distance-right:7.05pt;mso-wrap-distance-top:0pt;mso-wrap-distance-bottom:0pt;margin-top:1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l-PL"/>
                              </w:rPr>
                              <w:t>Data wpływu: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l-PL"/>
                              </w:rPr>
                              <w:t>Nr wniosku: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>Wypełnia Koordynator zadani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WNIOSEK DO PROREKTORA DS. NAUKI UMB</w:t>
      </w:r>
    </w:p>
    <w:p>
      <w:pPr>
        <w:pStyle w:val="Normal"/>
        <w:spacing w:before="0" w:after="120"/>
        <w:jc w:val="center"/>
        <w:rPr>
          <w:color w:val="FF0000"/>
          <w:lang w:val="pl-PL"/>
        </w:rPr>
      </w:pP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O PRZYZNANIE STYPENDIUM DLA PROFESORA WIZYTUJĄC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235"/>
        <w:gridCol w:w="3969"/>
      </w:tblGrid>
      <w:tr>
        <w:trPr>
          <w:trHeight w:val="5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40" w:hanging="3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ane dotyczące profesora wizytującego: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mię i nazwisko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Tytuł/Stopień naukowy:</w:t>
            </w:r>
          </w:p>
        </w:tc>
      </w:tr>
      <w:tr>
        <w:trPr>
          <w:trHeight w:val="70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bywatelstwo:</w:t>
            </w:r>
          </w:p>
        </w:tc>
      </w:tr>
      <w:tr>
        <w:trPr>
          <w:trHeight w:val="67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Zameldowani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Do korespondencj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68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Uczelnia/Instytucja Naukowa, w której zatrudniony jest Kandydat: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Pełna nazw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1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Wydział/Instytu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Stanowis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lanowany termin wizyty w UMB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o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do: </w:t>
            </w:r>
          </w:p>
        </w:tc>
      </w:tr>
      <w:tr>
        <w:trPr>
          <w:trHeight w:val="9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piekun profesora wizytującego na czas jego wizyty w UMB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I. Opis dotychczasowego dorobku naukowego (w tym: liczba publikacji, najważniejsze publikacje)</w:t>
            </w:r>
          </w:p>
        </w:tc>
      </w:tr>
      <w:tr>
        <w:trPr>
          <w:trHeight w:val="18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II. Opis planowanej działalności dydaktycznej i naukowo-badawczej na Uniwersytecie Medycznym w Białymstoku w okresie pobierania stypendium (plan zajęć, forma realizacji)</w:t>
            </w:r>
          </w:p>
        </w:tc>
      </w:tr>
      <w:tr>
        <w:trPr>
          <w:trHeight w:val="18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ab/>
        <w:tab/>
        <w:t xml:space="preserve">          ……………………………………</w:t>
        <w:br/>
        <w:t xml:space="preserve">                          </w:t>
      </w:r>
      <w:r>
        <w:rPr>
          <w:sz w:val="20"/>
          <w:szCs w:val="20"/>
          <w:lang w:val="pl-PL"/>
        </w:rPr>
        <w:t>(data)                                                                                     (podpis wnioskod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6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95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ecyzja Prorektora ds.  Nauki UMB:</w:t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875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12.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rażam zgodę na przyznanie stypendium w wysokości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L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62560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12.8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wyrażam zgody na przyznanie stypendium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1004" w:hRule="atLeast"/>
        </w:trPr>
        <w:tc>
          <w:tcPr>
            <w:tcW w:w="4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trHeight w:val="591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Data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Podpis Prorektora ds. Nauki</w:t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Uzasadnie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(w przypadku decyzji odmownej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……………………………………..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……………………………………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120" w:after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vanish/>
          <w:lang w:val="pl-PL" w:eastAsia="pl-PL"/>
        </w:rPr>
      </w:pPr>
      <w:r>
        <w:rPr>
          <w:vanish/>
          <w:lang w:val="pl-PL" w:eastAsia="pl-PL"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pl-PL"/>
      </w:rPr>
      <w:t xml:space="preserve">Projekt pt. </w:t>
    </w:r>
    <w:r>
      <w:rPr>
        <w:i/>
        <w:sz w:val="22"/>
        <w:szCs w:val="22"/>
        <w:lang w:val="pl-PL"/>
      </w:rPr>
      <w:t>Wdrożenie programu rozwoju Uniwersytetu Medycznego w Białymstoku</w:t>
      <w:br/>
    </w:r>
    <w:r>
      <w:rPr>
        <w:sz w:val="22"/>
        <w:szCs w:val="22"/>
        <w:lang w:val="pl-PL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3750" cy="727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 w:before="0" w:after="0"/>
      <w:ind w:left="720" w:hanging="360"/>
      <w:contextualSpacing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3:00Z</dcterms:created>
  <dc:creator>Anna</dc:creator>
  <dc:description/>
  <cp:keywords/>
  <dc:language>en-US</dc:language>
  <cp:lastModifiedBy>UMwB</cp:lastModifiedBy>
  <cp:lastPrinted>2013-10-17T09:16:00Z</cp:lastPrinted>
  <dcterms:modified xsi:type="dcterms:W3CDTF">2013-10-17T07:24:00Z</dcterms:modified>
  <cp:revision>9</cp:revision>
  <dc:subject/>
  <dc:title>………………</dc:title>
</cp:coreProperties>
</file>