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276923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N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Wypełnia Koordynator zadani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35pt;mso-wrap-distance-left:0pt;mso-wrap-distance-right:7.05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Data wpływu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Nr wniosku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Wypełnia Koordynator zadani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  <w:lang w:val="pl-PL"/>
        </w:rPr>
      </w:pPr>
      <w:r>
        <w:rPr>
          <w:rFonts w:cs="Calibri" w:ascii="Calibri" w:hAnsi="Calibri"/>
          <w:b/>
          <w:strike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trike/>
          <w:sz w:val="28"/>
          <w:szCs w:val="28"/>
          <w:lang w:val="pl-PL"/>
        </w:rPr>
      </w:pPr>
      <w:r>
        <w:rPr>
          <w:rFonts w:cs="Calibri" w:ascii="Calibri" w:hAnsi="Calibri"/>
          <w:b/>
          <w:strike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WNIOSEK APLIKACYJNY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 PRZYZNANIE STYPENDIUM NA WIZYTĘ BADAWCZĄ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685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ne dotyczące wyjazdu: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3195</wp:posOffset>
                      </wp:positionV>
                      <wp:extent cx="17526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12.8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20320</wp:posOffset>
                      </wp:positionV>
                      <wp:extent cx="17526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9pt;margin-top:1.6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biomedycz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grupa metodologi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poczty elektronicznej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e miejsce poby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Kraj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Miasto:</w:t>
            </w:r>
          </w:p>
        </w:tc>
      </w:tr>
      <w:tr>
        <w:trPr>
          <w:trHeight w:val="11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Dokładna nazwa ośrodka przyjmującego doktoranta/doktorantkę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y okres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od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6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Planowany koszt wyjazdu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D9D9D9" w:val="clear"/>
                <w:lang w:val="pl-PL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shd w:fill="D9D9D9" w:val="clear"/>
                <w:lang w:val="pl-PL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shd w:fill="D9D9D9" w:val="clear"/>
                <w:lang w:val="pl-PL"/>
              </w:rPr>
              <w:t>nie dotyczy wyjazdów w ramach realizacji programu studiów w UHassselt)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Podróż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Zakwaterowa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Utrzym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Inne:</w:t>
            </w:r>
          </w:p>
          <w:p>
            <w:pPr>
              <w:pStyle w:val="Normal"/>
              <w:autoSpaceDE w:val="false"/>
              <w:ind w:left="340" w:right="176" w:hanging="0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(podać jak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  <w:t>Łączna kwota wnioskowanego stypendi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Uzasadnienie i cel wyjazdu:</w:t>
            </w:r>
          </w:p>
        </w:tc>
      </w:tr>
      <w:tr>
        <w:trPr>
          <w:trHeight w:val="21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Oświadczam, że zapoznała(e)m się z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Regulaminem przyznawania i wypłacania stypendiów na wizyty badawcze doktorantów ŚSDJA w ramach Projektu pn.: „Wdrożenie programu rozwoju Uniwersytetu Medycznego w Białymstoku”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i zobowiązuję się do jego przestrzega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7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,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doktoranta/doktorantki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90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twierdzenie zgodności wyjazdu z założeniami </w:t>
            </w:r>
            <w:r>
              <w:rPr>
                <w:rFonts w:cs="Calibri" w:ascii="Calibri" w:hAnsi="Calibri"/>
                <w:b/>
                <w:sz w:val="22"/>
                <w:szCs w:val="16"/>
                <w:lang w:val="pl-PL"/>
              </w:rPr>
              <w:t xml:space="preserve">Regulaminu przyznawania i wypłacania stypendiów na wizyty badawcze doktorantów ŚSDJA w ramach Projektu pn.: </w:t>
            </w:r>
            <w:r>
              <w:rPr>
                <w:rFonts w:cs="Calibri" w:ascii="Calibri" w:hAnsi="Calibri"/>
                <w:b/>
                <w:i/>
                <w:sz w:val="22"/>
                <w:szCs w:val="16"/>
                <w:lang w:val="pl-PL"/>
              </w:rPr>
              <w:t xml:space="preserve">„Wdrożenie programu rozwoju Uniwersytetu Medycznego w Białymstoku” </w:t>
            </w:r>
          </w:p>
        </w:tc>
      </w:tr>
      <w:tr>
        <w:trPr>
          <w:trHeight w:val="106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43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, miejscowość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Kierownika Studiów</w:t>
            </w:r>
          </w:p>
        </w:tc>
      </w:tr>
    </w:tbl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7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twierdzenie finansowania ze środków Projektu pn.: </w:t>
            </w:r>
            <w:r>
              <w:rPr>
                <w:rFonts w:cs="Calibri" w:ascii="Calibri" w:hAnsi="Calibri"/>
                <w:b/>
                <w:i/>
                <w:sz w:val="22"/>
                <w:szCs w:val="16"/>
                <w:lang w:val="pl-PL"/>
              </w:rPr>
              <w:t xml:space="preserve">„Wdrożenie program rozwoju Uniwersytetu  Medycznego w Białymstoku” </w:t>
            </w:r>
          </w:p>
        </w:tc>
      </w:tr>
      <w:tr>
        <w:trPr>
          <w:trHeight w:val="129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621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Nr i nazwa pozycji 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Data i podpis </w:t>
            </w:r>
          </w:p>
        </w:tc>
      </w:tr>
    </w:tbl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956" w:hanging="489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83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0" w:hanging="3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ecyzja Prorektora ds.  Nauki UMB: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750</wp:posOffset>
                      </wp:positionV>
                      <wp:extent cx="20955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2.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rażam zgodę na przyznanie stypendium w wysokośc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2560</wp:posOffset>
                      </wp:positionV>
                      <wp:extent cx="20955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2.8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yrażam zgody na przyznanie stypendiu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4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91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Prorektora ds. Nauki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zasadni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w przypadku decyzji odmown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6925" cy="723900"/>
          <wp:effectExtent l="0" t="0" r="0" b="0"/>
          <wp:docPr id="7" name="kapital-ludz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apital-ludz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9:00Z</dcterms:created>
  <dc:creator>Anna</dc:creator>
  <dc:description/>
  <dc:language>en-US</dc:language>
  <cp:lastModifiedBy>UMB</cp:lastModifiedBy>
  <cp:lastPrinted>2013-10-11T13:05:00Z</cp:lastPrinted>
  <dcterms:modified xsi:type="dcterms:W3CDTF">2013-10-18T11:49:00Z</dcterms:modified>
  <cp:revision>2</cp:revision>
  <dc:subject/>
  <dc:title>………………</dc:title>
</cp:coreProperties>
</file>