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u w:val="single"/>
        </w:rPr>
        <w:t xml:space="preserve">Załącznik nr 8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n-GB" w:eastAsia="zh-CN"/>
        </w:rPr>
        <w:t xml:space="preserve">PLACEMENT AGREEMENT/ </w:t>
      </w:r>
      <w:r>
        <w:rPr>
          <w:rFonts w:cs="Calibri" w:ascii="Calibri" w:hAnsi="Calibri"/>
          <w:i/>
          <w:lang w:val="en-GB" w:eastAsia="zh-CN"/>
        </w:rPr>
        <w:t>Porozumienie o programie praktyki</w:t>
      </w:r>
      <w:r>
        <w:rPr>
          <w:rFonts w:cs="Calibri" w:ascii="Calibri" w:hAnsi="Calibri"/>
          <w:b/>
          <w:lang w:val="en-GB" w:eastAsia="zh-CN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  <w:t>I. DETAILS OF THE STUDENT/</w:t>
      </w:r>
      <w:r>
        <w:rPr>
          <w:rFonts w:cs="Calibri" w:ascii="Calibri" w:hAnsi="Calibri"/>
          <w:i/>
          <w:sz w:val="22"/>
          <w:szCs w:val="22"/>
          <w:lang w:val="en-GB" w:eastAsia="zh-CN"/>
        </w:rPr>
        <w:t>Dane student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  <w:t>Name of the student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Imię i Nazwisko studenta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:</w:t>
            </w:r>
            <w:r>
              <w:rPr>
                <w:rFonts w:cs="Calibri" w:ascii="Calibri" w:hAnsi="Calibri"/>
                <w:lang w:val="en-GB" w:eastAsia="zh-CN"/>
              </w:rPr>
              <w:t xml:space="preserve"> ………………………….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Subject area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Dziedzina wiedzy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:</w:t>
            </w:r>
            <w:r>
              <w:rPr>
                <w:rFonts w:cs="Calibri" w:ascii="Calibri" w:hAnsi="Calibri"/>
                <w:lang w:val="en-GB" w:eastAsia="zh-CN"/>
              </w:rPr>
              <w:t xml:space="preserve">  MEDICINE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Medycyna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Academic year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Rok akademicki: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Year of study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Rok studiów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……………………………………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val="en-GB" w:eastAsia="zh-CN"/>
              </w:rPr>
              <w:t>Sending institution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Instytucja wysyłająca:</w:t>
            </w:r>
            <w:r>
              <w:rPr>
                <w:rFonts w:cs="Calibri" w:ascii="Calibri" w:hAnsi="Calibri"/>
                <w:lang w:val="en-GB" w:eastAsia="zh-CN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MEDICAL UNIVERSITY OF BIALYSTOK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UNIWERSYTET MEDYCZNY W BIAŁYMSTOKU</w:t>
            </w:r>
            <w:r>
              <w:rPr>
                <w:rFonts w:cs="Calibri" w:ascii="Calibri" w:hAnsi="Calibri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Ul. Jana Kilińskiego 1, 15-089 Bialystok, POLAND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  <w:t xml:space="preserve">II. DETAILS OF THE PROPOSED PLACEMENT PROGRAMME ABROAD/ </w:t>
      </w:r>
      <w:r>
        <w:rPr>
          <w:rFonts w:cs="Calibri" w:ascii="Calibri" w:hAnsi="Calibri"/>
          <w:sz w:val="22"/>
          <w:szCs w:val="22"/>
          <w:lang w:val="en-GB" w:eastAsia="zh-CN"/>
        </w:rPr>
        <w:t>Szczegóły proponowanego programu praktyk zagranicznych</w:t>
      </w:r>
      <w:r>
        <w:rPr>
          <w:rFonts w:cs="Calibri" w:ascii="Calibri" w:hAnsi="Calibri"/>
          <w:b/>
          <w:lang w:val="en-GB" w:eastAsia="zh-CN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  <w:t>Host organisation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Instytucja przyjmująca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Country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Kraj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Address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Adres:</w:t>
            </w:r>
            <w:r>
              <w:rPr>
                <w:rFonts w:cs="Calibri" w:ascii="Calibri" w:hAnsi="Calibri"/>
                <w:lang w:val="en-GB" w:eastAsia="zh-CN"/>
              </w:rPr>
              <w:t xml:space="preserve"> 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val="en-GB" w:eastAsia="zh-CN"/>
        </w:rPr>
      </w:pPr>
      <w:r>
        <w:rPr>
          <w:rFonts w:cs="Calibri" w:ascii="Calibri" w:hAnsi="Calibri"/>
          <w:lang w:val="en-GB"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Planned dates of start and end of the placement period: from ……/……/20….       to..../...../20....,                that is period of 20 working days. </w:t>
            </w:r>
            <w:r>
              <w:rPr>
                <w:rFonts w:cs="Calibri" w:ascii="Calibri" w:hAnsi="Calibri"/>
                <w:lang w:eastAsia="zh-CN"/>
              </w:rPr>
              <w:t>The planned total number of placement’ hours</w:t>
            </w:r>
            <w:r>
              <w:rPr>
                <w:rFonts w:cs="Calibri" w:ascii="Calibri" w:hAnsi="Calibri"/>
                <w:i/>
                <w:lang w:eastAsia="zh-CN"/>
              </w:rPr>
              <w:t>………………………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lanowane daty rozpoczęcia i zakończenia okesu praktyki: od ……/……/20….      do ..../...../20….,  co wynosi okres 20 dni roboczych.</w:t>
            </w:r>
            <w:r>
              <w:rPr>
                <w:rFonts w:cs="Calibri" w:ascii="Calibri" w:hAnsi="Calibri"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lanowana łączna liczba godzin praktyki……………….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val="en-GB" w:eastAsia="zh-CN"/>
        </w:rPr>
      </w:pPr>
      <w:r>
        <w:rPr>
          <w:rFonts w:cs="Calibri" w:ascii="Calibri" w:hAnsi="Calibri"/>
          <w:lang w:val="en-GB" w:eastAsia="zh-CN"/>
        </w:rPr>
      </w:r>
    </w:p>
    <w:tbl>
      <w:tblPr>
        <w:tblW w:w="10315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Skills and competences to be acquired/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raktyka umożliwi nabycie następujących umiejętności i kompetencji</w:t>
            </w:r>
            <w:r>
              <w:rPr>
                <w:rFonts w:cs="Calibri" w:ascii="Calibri" w:hAnsi="Calibri"/>
                <w:lang w:eastAsia="zh-CN"/>
              </w:rPr>
              <w:t>:</w:t>
            </w:r>
            <w:r>
              <w:rPr>
                <w:rFonts w:cs="Calibri" w:ascii="Calibri" w:hAnsi="Calibri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Detailed programme of the placement period/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zczegółowy program praktyki w uzgodnionym okresie: 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Tasks of the trainee/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Zadania stypendysty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val="en-GB" w:eastAsia="pl-PL"/>
        </w:rPr>
      </w:pPr>
      <w:r>
        <w:rPr>
          <w:rFonts w:cs="Arial" w:ascii="Calibri" w:hAnsi="Calibri"/>
          <w:b/>
          <w:lang w:val="en-GB" w:eastAsia="pl-PL"/>
        </w:rPr>
        <w:t>§ 1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>Responsibilities of the receiving institution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 w:eastAsia="pl-PL"/>
        </w:rPr>
        <w:t>The receiving institution will provide placement opportunities as described in the Placement Agreement and will specifically aim to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  <w:lang w:val="en-GB" w:eastAsia="pl-PL"/>
        </w:rPr>
        <w:t>provide appropriate job position, workplace, equipment and materials to ensure that t</w:t>
      </w:r>
      <w:r>
        <w:rPr>
          <w:rFonts w:cs="Arial" w:ascii="Calibri" w:hAnsi="Calibri"/>
          <w:sz w:val="22"/>
          <w:szCs w:val="22"/>
          <w:lang w:val="en-GB" w:eastAsia="en-GB"/>
        </w:rPr>
        <w:t>he intended learning outcomes can be achieved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  <w:lang w:val="en-GB" w:eastAsia="en-GB"/>
        </w:rPr>
        <w:t>ensure that each student who participates in a placement receive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 xml:space="preserve">occupational health and safety training 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and </w:t>
      </w:r>
      <w:r>
        <w:rPr>
          <w:rFonts w:cs="Arial" w:ascii="Calibri" w:hAnsi="Calibri"/>
          <w:sz w:val="22"/>
          <w:szCs w:val="22"/>
          <w:lang w:val="en-GB" w:eastAsia="en-GB"/>
        </w:rPr>
        <w:t xml:space="preserve"> is familiarised with work regulations and official secrets regulations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monitor and review the progress of the placement towards the achievement of the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>intended learning outcomes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Obowiązki Instytucji Przyjmującej: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jest zobowiązana do zapewnienia warunków niezbędnych do prowadzenia praktyki, zgodnie z ustaleniami porozumienia zawartego z Uczelnią, a w szczególnośc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zapewnienia odpowiednich stanowisk pracy, pomieszczeń, urządzeń i materiałów zgodnej z programem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firstLine="6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zapoznania studenta z zakładowym regulaminem pracy, przepisami bhp, o ochronie tajemnicy służ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firstLine="6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nadzoru nad wykonaniem przez studenta zadań wynikających z programu praktyki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b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spacing w:before="0" w:after="0"/>
        <w:ind w:left="4248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en-GB" w:eastAsia="pl-PL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 w:eastAsia="pl-PL"/>
        </w:rPr>
        <w:t>§ 2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ceiving institution shall have the right to terminate the participation of any student in the exchange program at any time if a student’s academic work or behavior is found to violate the receiving institution’s policies or regulations or endanger the health or welfare of the student or any other person.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może zażądać od Uczelni odwołania z praktyki studenta odbywającego praktykę na podstawie porozumienia, w wypadku gdy naruszy on w sposób rażący dyscyplinę prac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eceiving institution will provide didactic, educational, and organisational supervision to set out the details of student’s planned placement activities.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Uczelnia jest zobowiązana do sprawowania nadzoru dydaktyczno-wychowawczego oraz organizacyjnego nad przebiegiem praktyki, w zakresie opracowania programu praktyki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Arial"/>
          <w:b/>
          <w:b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b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so far as the </w:t>
      </w:r>
      <w:r>
        <w:rPr>
          <w:rFonts w:cs="Arial" w:ascii="Calibri" w:hAnsi="Calibri"/>
          <w:sz w:val="22"/>
          <w:szCs w:val="22"/>
          <w:lang w:val="en-GB" w:eastAsia="pl-PL"/>
        </w:rPr>
        <w:t xml:space="preserve">„Wdrożenie programu rozwoju Uniwersytetu Medycznego w Białymstoku” </w:t>
      </w:r>
      <w:r>
        <w:rPr>
          <w:rFonts w:cs="Calibri" w:ascii="Calibri" w:hAnsi="Calibri"/>
          <w:sz w:val="22"/>
          <w:szCs w:val="22"/>
          <w:lang w:val="en-US"/>
        </w:rPr>
        <w:t>project resources allow the student will receive funding to cover round-trip travel costs to the receiving institution, accommodation, travel and living expenses in the host countr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Uczelnia dofinansuje studentowi koszty przejazdów do miejsca odbywania praktyk i z powrotem, dojazdów w miejscu odbywania praktyki, koszty zakwaterowania i utrzymania w miejscu odbywania praktyki, w ramach posiadanych środków z projektu „Wdrożenie programu  rozwoju Uniwersytetu Medycznego w Białymstoku”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US" w:eastAsia="pl-PL"/>
        </w:rPr>
      </w:pPr>
      <w:r>
        <w:rPr>
          <w:rFonts w:cs="Arial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en-GB" w:eastAsia="pl-PL"/>
        </w:rPr>
        <w:t xml:space="preserve">Exchange students are responsible for obtaining personal accident insurance and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ivil liability insurance</w:t>
        </w:r>
      </w:hyperlink>
      <w:r>
        <w:rPr>
          <w:rFonts w:cs="Arial" w:ascii="Calibri" w:hAnsi="Calibri"/>
          <w:sz w:val="22"/>
          <w:szCs w:val="22"/>
          <w:lang w:val="en-GB" w:eastAsia="pl-PL"/>
        </w:rPr>
        <w:t xml:space="preserve"> for the duration of the exchan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>The receiving institution will allow the student to undertake the placement upon presenting their insurance policy described in para. 1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Student na okres odbywania praktyki powinien ubezpieczyć się we własnym zakresie od następstw nieszczęśliwych wypadków i odpowiedzialności cywilnej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dopuści studenta do odbywania praktyki po okazaniu przez niego polisy ubezpieczeniowej, o której mowa w ust. 1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6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 xml:space="preserve">An integral component of the Agreement is ‘Confirmation of completed placement’, which the receiving institution provides upon completion of the placement by the student. 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 xml:space="preserve">Integralną częścią umowy jest „Zaświadczenie odbycia praktyki krajowej”, które Instytucja przyjmująca wypełnia po ukończeniu przez studenta praktyki. 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7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mendments to this Agreement </w:t>
      </w:r>
      <w:r>
        <w:rPr>
          <w:rFonts w:cs="Calibri" w:ascii="Calibri" w:hAnsi="Calibri"/>
          <w:bCs/>
          <w:sz w:val="22"/>
          <w:szCs w:val="22"/>
          <w:lang w:val="en-GB"/>
        </w:rPr>
        <w:t>shall be null and void unless made in writing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Zmiany do niniejszego porozumienia wymagają formy pisemnej pod rygorem nieważności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 xml:space="preserve">§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val="en-GB" w:eastAsia="pl-PL"/>
        </w:rPr>
        <w:t>8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GB"/>
        </w:rPr>
      </w:pPr>
      <w:r>
        <w:fldChar w:fldCharType="begin"/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instrText xml:space="preserve"> HYPERLINK "http://www.proz.com/kudoz/polish_to_english/bus_financial/402580-umowa_została_sporzadzona_w_dwóch_jednokowo_brzmiących_egzemplarzach.html" \l "1043276"</w:instrText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fldChar w:fldCharType="separate"/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This Agreement has been drawn up in two identical copies</w:t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>, one for each of the Parties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Porozumienie niniejsze sporządzone zostało w dwóch jednobrzmiących egzemplarzach, po jednym dla każdej ze stron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val="en-GB" w:eastAsia="pl-PL"/>
        </w:rPr>
      </w:pPr>
      <w:r>
        <w:rPr>
          <w:rFonts w:cs="Arial" w:ascii="Calibri" w:hAnsi="Calibri"/>
          <w:i/>
          <w:sz w:val="22"/>
          <w:szCs w:val="22"/>
          <w:lang w:val="en-GB"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p>
      <w:pPr>
        <w:pStyle w:val="Normal"/>
        <w:suppressAutoHyphens w:val="false"/>
        <w:rPr>
          <w:rFonts w:ascii="Calibri" w:hAnsi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Arial" w:ascii="Calibri" w:hAnsi="Calibri"/>
          <w:lang w:eastAsia="pl-PL"/>
        </w:rPr>
        <w:t>……………………………………</w:t>
      </w:r>
      <w:r>
        <w:rPr>
          <w:rFonts w:cs="Arial" w:ascii="Calibri" w:hAnsi="Calibri"/>
          <w:lang w:eastAsia="pl-PL"/>
        </w:rPr>
        <w:t>..</w:t>
        <w:tab/>
        <w:tab/>
        <w:tab/>
        <w:tab/>
        <w:t xml:space="preserve">              ……………………………………….</w:t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  <w:t>Medical University of Bialystok</w:t>
        <w:tab/>
        <w:tab/>
        <w:tab/>
        <w:t xml:space="preserve">                   Receiving institution</w:t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kudoz/polish_to_english/other/593755-szkolenie_bhp.html" TargetMode="External"/><Relationship Id="rId3" Type="http://schemas.openxmlformats.org/officeDocument/2006/relationships/hyperlink" Target="http://www.proz.com/kudoz/polish_to_english/law_patents/404699-polisa_od_odpowiedzialnosci_cywilnej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Anna</dc:creator>
  <dc:description/>
  <cp:keywords/>
  <dc:language>en-US</dc:language>
  <cp:lastModifiedBy>Wiesława Kowieska-Czech</cp:lastModifiedBy>
  <cp:lastPrinted>2014-03-19T11:25:00Z</cp:lastPrinted>
  <dcterms:modified xsi:type="dcterms:W3CDTF">2014-03-19T11:36:00Z</dcterms:modified>
  <cp:revision>2</cp:revision>
  <dc:subject/>
  <dc:title>………………</dc:title>
</cp:coreProperties>
</file>