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nr 4</w:t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DEKLARACJA UCZESTNICTWA W PROJEKCIE </w:t>
      </w:r>
    </w:p>
    <w:tbl>
      <w:tblPr>
        <w:tblW w:w="9092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2557"/>
        <w:gridCol w:w="2131"/>
        <w:gridCol w:w="2409"/>
      </w:tblGrid>
      <w:tr>
        <w:trPr/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leContents"/>
              <w:spacing w:lineRule="auto" w:line="276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niejszym deklaruję chęć udziału </w:t>
            </w:r>
            <w:r>
              <w:rPr>
                <w:rFonts w:eastAsia="Cambria" w:cs="Arial" w:ascii="Arial" w:hAnsi="Arial"/>
                <w:color w:val="000000"/>
                <w:sz w:val="18"/>
                <w:szCs w:val="18"/>
                <w:lang w:val="pl-PL"/>
              </w:rPr>
              <w:t xml:space="preserve">w projekcie pn. </w:t>
            </w:r>
            <w:r>
              <w:rPr>
                <w:rFonts w:eastAsia="Cambria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 xml:space="preserve">„Wdrożenie programu rozwoju Uniwersytetu Medycznego w Białymstoku” </w:t>
            </w:r>
            <w:r>
              <w:rPr>
                <w:rFonts w:eastAsia="Cambria" w:cs="Arial" w:ascii="Arial" w:hAnsi="Arial"/>
                <w:color w:val="000000"/>
                <w:sz w:val="18"/>
                <w:szCs w:val="18"/>
                <w:lang w:val="pl-PL"/>
              </w:rPr>
              <w:t>realizowanym w ramach Programu Operacyjnego Kapitał Ludzki, Priorytet IV. Szkolnictwo wyższe i nauka, Działanie 4.3. Wzmocnienie potencjału dydaktycznego uczelni w obszarach kluczowych w kontekście celów Strategii Europa 2020.</w:t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MIĘ (IMIONA):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AZWISKO: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leContents"/>
              <w:spacing w:lineRule="auto" w:line="276"/>
              <w:rPr>
                <w:rFonts w:ascii="Wingdings" w:hAnsi="Wingdings" w:eastAsia="Wingdings" w:cs="Wingdings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BSZAR ZAMIESZKANIA: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Wingdings" w:hAnsi="Wingdings" w:eastAsia="Wingdings" w:cs="Wingdings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pl-PL"/>
              </w:rPr>
              <w:t>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obszar miejski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pl-PL"/>
              </w:rPr>
              <w:t xml:space="preserve">(gminy i miasta powyżej 25 tys. mieszkańców)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pl-PL"/>
              </w:rPr>
              <w:t>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obszar wiejski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pl-PL"/>
              </w:rPr>
              <w:t xml:space="preserve">(gminy wiejskie, gminy wiejsko-miejskie i miasta do 25 tys. mieszkańców)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DATA URODZENIA: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R PESEL: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746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świadczam, iż jestem studentem/ studentką: 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22860</wp:posOffset>
                      </wp:positionV>
                      <wp:extent cx="117475" cy="1054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35pt;margin-top:1.8pt;width:9.2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 roku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9685</wp:posOffset>
                      </wp:positionV>
                      <wp:extent cx="117475" cy="1054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2pt;margin-top:1.55pt;width:9.2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II roku     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43180</wp:posOffset>
                      </wp:positionV>
                      <wp:extent cx="117475" cy="1054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4pt;margin-top:3.4pt;width:9.2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II roku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3020</wp:posOffset>
                      </wp:positionV>
                      <wp:extent cx="117475" cy="1054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2.6pt;width:9.2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IV roku      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40005</wp:posOffset>
                      </wp:positionV>
                      <wp:extent cx="117475" cy="1054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4pt;margin-top:3.15pt;width:9.2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V roku       </w:t>
            </w:r>
          </w:p>
          <w:p>
            <w:pPr>
              <w:pStyle w:val="TableContents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studiów stacjonarnych na kierunku lekarskim Uniwersytetu Medycznego w Białymstoku.</w:t>
            </w:r>
          </w:p>
        </w:tc>
      </w:tr>
      <w:tr>
        <w:trPr>
          <w:trHeight w:val="1223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Deklaruję chęć odbycia 4-tygodniowej praktyki studenckiej*</w:t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ind w:left="1103" w:hanging="72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krajowej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ind w:left="1103" w:hanging="72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zagranicznej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spacing w:lineRule="auto" w:line="360"/>
              <w:ind w:left="38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  <w:lang w:val="pl-PL"/>
              </w:rPr>
              <w:t>* możliwość odbycia tylko jednej praktyki w ciągu trwania studiów</w:t>
            </w:r>
          </w:p>
        </w:tc>
      </w:tr>
      <w:tr>
        <w:trPr/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DANE KONTAKTOWE: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ULICA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KOD POCZTOW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R DOMU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MIEJSCOWOŚĆ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R LOKALU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OWIAT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WOJEWÓDZTWO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TEL. KONTAKTOW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Contents"/>
              <w:ind w:right="-1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rPr>
                <w:rFonts w:ascii="Wingdings" w:hAnsi="Wingdings" w:eastAsia="Wingdings" w:cs="Wingdings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 xml:space="preserve">Czy sprawuje Pan/Pani opiekę nad dziećmi do lat 7 lub opiekę nad osobą zależną?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eastAsia="Wingdings" w:cs="Wingdings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pl-PL"/>
              </w:rPr>
              <w:t>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pl-PL"/>
              </w:rPr>
              <w:t>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</w:t>
            </w:r>
          </w:p>
        </w:tc>
      </w:tr>
    </w:tbl>
    <w:p>
      <w:pPr>
        <w:pStyle w:val="Normal"/>
        <w:spacing w:lineRule="atLeast" w:line="200"/>
        <w:rPr>
          <w:color w:val="FF0000"/>
          <w:sz w:val="2"/>
          <w:szCs w:val="20"/>
          <w:u w:val="single"/>
          <w:lang w:val="pl-PL"/>
        </w:rPr>
      </w:pPr>
      <w:r>
        <w:rPr>
          <w:color w:val="FF0000"/>
          <w:sz w:val="2"/>
          <w:szCs w:val="20"/>
          <w:u w:val="single"/>
          <w:lang w:val="pl-PL"/>
        </w:rPr>
      </w:r>
    </w:p>
    <w:tbl>
      <w:tblPr>
        <w:tblW w:w="9096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6"/>
      </w:tblGrid>
      <w:tr>
        <w:trPr>
          <w:trHeight w:val="74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Oświadczenie uczestnika/uczestniczki projektu: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Informuję, że spełniam wszystkie kryteria wymagane do zakwalifikowania się do udziału w projekcie,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jestem studentem/ studentką, kierunku lekarskiego studiów stacjonarnych na Uniwersytecie Medycznym w Białymstoku.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informowano mnie, iż uczestniczę w projekcie współfinansowanym przez Unię Europejską</w:t>
              <w:br/>
              <w:t xml:space="preserve">w ramach Europejskiego Funduszu Społecznego. 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pl-PL"/>
              </w:rPr>
              <w:t xml:space="preserve">Oświadczam, iż jestem świadomy/ świadoma odpowiedzialności za składanie oświadczeń niezgodnych z prawdą. </w:t>
            </w:r>
          </w:p>
        </w:tc>
      </w:tr>
    </w:tbl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>Data i czytelny podpis uczestnika/uczestniczki projektu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45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  <w:lang w:val="pl-PL"/>
      </w:rPr>
    </w:pPr>
    <w:r>
      <w:rPr>
        <w:sz w:val="22"/>
        <w:szCs w:val="22"/>
        <w:lang w:val="pl-PL"/>
      </w:rPr>
      <w:t xml:space="preserve">Projekt pt. </w:t>
    </w:r>
    <w:r>
      <w:rPr>
        <w:i/>
        <w:sz w:val="22"/>
        <w:szCs w:val="22"/>
        <w:lang w:val="pl-PL"/>
      </w:rPr>
      <w:t xml:space="preserve">Wdrożenie programu rozwoju Uniwersytetu Medycznego w Białymstoku </w:t>
    </w:r>
  </w:p>
  <w:p>
    <w:pPr>
      <w:pStyle w:val="Normal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3750" cy="72771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7375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1">
    <w:name w:val="Lista numerowana1"/>
    <w:basedOn w:val="Normal"/>
    <w:qFormat/>
    <w:pPr>
      <w:numPr>
        <w:ilvl w:val="0"/>
        <w:numId w:val="1"/>
      </w:numPr>
    </w:pPr>
    <w:rPr/>
  </w:style>
  <w:style w:type="paragraph" w:styleId="Bibliografia">
    <w:name w:val="bibliografia"/>
    <w:basedOn w:val="Listanumerowana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lineRule="auto" w:line="360"/>
      <w:ind w:left="720" w:right="0" w:hanging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pl-PL"/>
    </w:rPr>
  </w:style>
  <w:style w:type="paragraph" w:styleId="Tytu">
    <w:name w:val="Tytuł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37:00Z</dcterms:created>
  <dc:creator>Anna</dc:creator>
  <dc:description/>
  <cp:keywords/>
  <dc:language>en-US</dc:language>
  <cp:lastModifiedBy>Wiesława Kowieska-Czech</cp:lastModifiedBy>
  <cp:lastPrinted>2013-10-10T14:08:00Z</cp:lastPrinted>
  <dcterms:modified xsi:type="dcterms:W3CDTF">2014-03-06T09:37:00Z</dcterms:modified>
  <cp:revision>2</cp:revision>
  <dc:subject/>
  <dc:title>………………</dc:title>
</cp:coreProperties>
</file>