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1</w:t>
      </w:r>
    </w:p>
    <w:p>
      <w:pPr>
        <w:pStyle w:val="Normal"/>
        <w:jc w:val="right"/>
        <w:rPr/>
      </w:pPr>
      <w:r>
        <w:rPr>
          <w:sz w:val="20"/>
          <w:szCs w:val="20"/>
          <w:lang w:val="pl-PL"/>
        </w:rPr>
        <w:t>Do Zarządzenia Rektora nr 45/2012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  <w:t>REGULAMIN</w:t>
      </w:r>
    </w:p>
    <w:p>
      <w:pPr>
        <w:pStyle w:val="Normal"/>
        <w:ind w:left="720" w:hanging="0"/>
        <w:jc w:val="center"/>
        <w:rPr>
          <w:lang w:val="pl-PL"/>
        </w:rPr>
      </w:pPr>
      <w:r>
        <w:rPr>
          <w:lang w:val="pl-PL"/>
        </w:rPr>
        <w:t>PRZYZNAWANIA STYPENDIÓW DOKTORANCKICH DLA STUDENTÓW</w:t>
      </w:r>
    </w:p>
    <w:p>
      <w:pPr>
        <w:pStyle w:val="Normal"/>
        <w:ind w:left="720" w:hanging="0"/>
        <w:jc w:val="center"/>
        <w:rPr>
          <w:lang w:val="pl-PL"/>
        </w:rPr>
      </w:pPr>
      <w:r>
        <w:rPr>
          <w:lang w:val="pl-PL"/>
        </w:rPr>
        <w:t xml:space="preserve">STUDIÓW TRZECIEGO STOPNIA ORAZ PRACOWNIKÓW ETATOWYCH UMB                                   Z OTWARTYM PRZEWODEM DOKTORSKIM W RAMACH PROJEKTU </w:t>
      </w:r>
    </w:p>
    <w:p>
      <w:pPr>
        <w:pStyle w:val="Normal"/>
        <w:ind w:left="720" w:hanging="0"/>
        <w:jc w:val="center"/>
        <w:rPr>
          <w:lang w:val="pl-PL"/>
        </w:rPr>
      </w:pPr>
      <w:r>
        <w:rPr>
          <w:lang w:val="pl-PL"/>
        </w:rPr>
        <w:t>„</w:t>
      </w:r>
      <w:r>
        <w:rPr>
          <w:b/>
          <w:smallCaps/>
          <w:sz w:val="28"/>
          <w:szCs w:val="28"/>
          <w:lang w:val="pl-PL"/>
        </w:rPr>
        <w:t>Studiuję, badam komercjalizuję - program wsparcia doktorantów UMB”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ind w:left="900" w:hanging="540"/>
        <w:jc w:val="center"/>
        <w:rPr>
          <w:b/>
          <w:b/>
          <w:lang w:val="pl-PL"/>
        </w:rPr>
      </w:pPr>
      <w:r>
        <w:rPr>
          <w:b/>
          <w:lang w:val="pl-PL"/>
        </w:rPr>
        <w:t>Informacje ogóln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4" w:right="-28" w:hanging="0"/>
        <w:jc w:val="both"/>
        <w:rPr>
          <w:lang w:val="pl-PL"/>
        </w:rPr>
      </w:pPr>
      <w:r>
        <w:rPr>
          <w:lang w:val="pl-PL"/>
        </w:rPr>
        <w:t>Regulamin określa zasady przyznawania, wypłacania oraz rozliczania stypendiów  naukowych</w:t>
      </w:r>
      <w:r>
        <w:rPr>
          <w:color w:val="0000FF"/>
          <w:lang w:val="pl-PL"/>
        </w:rPr>
        <w:t xml:space="preserve"> </w:t>
      </w:r>
      <w:r>
        <w:rPr>
          <w:lang w:val="pl-PL"/>
        </w:rPr>
        <w:t>dla doktorantów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>, przyznawanych w ramach projektu „</w:t>
      </w:r>
      <w:r>
        <w:rPr>
          <w:i/>
          <w:sz w:val="22"/>
          <w:szCs w:val="22"/>
          <w:lang w:val="pl-PL"/>
        </w:rPr>
        <w:t>Studiuję, badam, komercjalizuję – program wsparcia doktorantów UMB”</w:t>
      </w:r>
      <w:r>
        <w:rPr>
          <w:lang w:val="pl-PL"/>
        </w:rPr>
        <w:t xml:space="preserve"> realizowanego przez Uniwersytet Medyczny w Białymstoku  (UMB) w ramach Działania 8.2 – Transfer wiedzy, Poddziałania 8.2.1. – Wsparcie dla współpracy sfery nauki i przedsiębiorstw, Priorytet VIII Programu Operacyjnego Kapitał Ludzki współfinansowanego ze środków Europejskiego Funduszu Społecznego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Celem stypendiów doktoranckich jest zwiększenie transferu wiedzy i wyników badań naukowych do gospodarki regio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Stypendia przeznaczone są dla doktorantów kształcących się w dziedzinach naukowych uznanych za szczególnie istotne z punktu widzenia rozwoju województwa, wskazanych w Regionalnej Strategii Innowacji Województwa Podlaskiego i mogą być wydatkowane przez stypendystę na dowolny cel związany z przygotowaniem pracy doktorancki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Stypendia będą przyznawane przez Komisję Stypendialną, zwanej dalej Komisją po przeprowadzeniu formalnej i merytorycznej oceny wnios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Organ przyznający stypendia doktoranckie składa się z Przewodniczącego, dwóch członków oraz Koordynatora Programu Stypendialn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Przewodniczącym Komisji jest Prorektor ds. Nauki.</w:t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Członkami Komisji są kierownicy studiów doktoranckich.</w:t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Do zadań Przewodniczącego Komisji należy:</w:t>
      </w:r>
    </w:p>
    <w:p>
      <w:pPr>
        <w:pStyle w:val="Normal"/>
        <w:numPr>
          <w:ilvl w:val="1"/>
          <w:numId w:val="8"/>
        </w:numPr>
        <w:jc w:val="both"/>
        <w:rPr>
          <w:lang w:val="pl-PL"/>
        </w:rPr>
      </w:pPr>
      <w:r>
        <w:rPr>
          <w:lang w:val="pl-PL"/>
        </w:rPr>
        <w:t>przewodnictwo obradom Komisji,</w:t>
      </w:r>
    </w:p>
    <w:p>
      <w:pPr>
        <w:pStyle w:val="Normal"/>
        <w:numPr>
          <w:ilvl w:val="1"/>
          <w:numId w:val="8"/>
        </w:numPr>
        <w:jc w:val="both"/>
        <w:rPr>
          <w:lang w:val="pl-PL"/>
        </w:rPr>
      </w:pPr>
      <w:r>
        <w:rPr>
          <w:lang w:val="pl-PL"/>
        </w:rPr>
        <w:t>zapewnienie sprawnego i zgodnego z zasadami projektu postępowania konkursowego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pl-PL"/>
        </w:rPr>
        <w:t>podpisywanie Umowy stypendialnej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ze stypendystą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Do zadań Komisji należy:</w:t>
      </w:r>
    </w:p>
    <w:p>
      <w:pPr>
        <w:pStyle w:val="Normal"/>
        <w:numPr>
          <w:ilvl w:val="1"/>
          <w:numId w:val="8"/>
        </w:numPr>
        <w:jc w:val="both"/>
        <w:rPr>
          <w:lang w:val="pl-PL"/>
        </w:rPr>
      </w:pPr>
      <w:r>
        <w:rPr>
          <w:lang w:val="pl-PL"/>
        </w:rPr>
        <w:t>przeprowadzenie oceny merytorycznej wniosków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pl-PL"/>
        </w:rPr>
        <w:t>przygotowanie listy rankingowej na podstawie liczby punktów uzyskanych w wyniku oceny merytorycznej,</w:t>
      </w:r>
    </w:p>
    <w:p>
      <w:pPr>
        <w:pStyle w:val="Normal"/>
        <w:numPr>
          <w:ilvl w:val="1"/>
          <w:numId w:val="8"/>
        </w:numPr>
        <w:jc w:val="both"/>
        <w:rPr>
          <w:lang w:val="pl-PL"/>
        </w:rPr>
      </w:pPr>
      <w:r>
        <w:rPr>
          <w:lang w:val="pl-PL"/>
        </w:rPr>
        <w:t>sprawowanie stałego nadzoru nad postępem pracy naukowej stypendystów.</w:t>
      </w:r>
    </w:p>
    <w:p>
      <w:pPr>
        <w:pStyle w:val="Normal"/>
        <w:ind w:left="14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 posiedzeniach komisji uczestniczy, pełniąc role sekretarza Komisji, Koordynator Programu Stypendialnego, który:</w:t>
      </w:r>
    </w:p>
    <w:p>
      <w:pPr>
        <w:pStyle w:val="Normal"/>
        <w:numPr>
          <w:ilvl w:val="1"/>
          <w:numId w:val="8"/>
        </w:numPr>
        <w:jc w:val="both"/>
        <w:rPr>
          <w:lang w:val="pl-PL"/>
        </w:rPr>
      </w:pPr>
      <w:r>
        <w:rPr>
          <w:lang w:val="pl-PL"/>
        </w:rPr>
        <w:t>zwołuje posiedzenia Komisji,</w:t>
      </w:r>
    </w:p>
    <w:p>
      <w:pPr>
        <w:pStyle w:val="Normal"/>
        <w:numPr>
          <w:ilvl w:val="1"/>
          <w:numId w:val="8"/>
        </w:numPr>
        <w:jc w:val="both"/>
        <w:rPr>
          <w:lang w:val="pl-PL"/>
        </w:rPr>
      </w:pPr>
      <w:r>
        <w:rPr>
          <w:lang w:val="pl-PL"/>
        </w:rPr>
        <w:t>przedkłada do oceny Komisji wnioski kandydatów sprawdzone pod względem formalnym,</w:t>
      </w:r>
    </w:p>
    <w:p>
      <w:pPr>
        <w:pStyle w:val="Normal"/>
        <w:numPr>
          <w:ilvl w:val="1"/>
          <w:numId w:val="8"/>
        </w:numPr>
        <w:jc w:val="both"/>
        <w:rPr>
          <w:lang w:val="pl-PL"/>
        </w:rPr>
      </w:pPr>
      <w:r>
        <w:rPr>
          <w:lang w:val="pl-PL"/>
        </w:rPr>
        <w:t>nadzoruje poprawność sporządzania protokołów z posiedz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Posiedzenia Komisji odbywają się w terminie 2 tygodni od zamknięcia naboru wniosków na poszczególne edycje przyznawania stypendium przewidziane w Regulaminie oraz w miarę potrzeby na bieżąco. Posiedzenie Komisji jest ważne, gdy uczestniczy w nim przynajmniej 3/4 z jej składu, w tym Przewodniczący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Z posiedzeń Komisji sporządzony zostaje protokół. Protokół podpisują wszyscy obecni na posiedzeniach uczestnicy Komisji.</w:t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Protokół powinien zawierać minimalnie następujące informacje: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czas i miejsce posiedzenia Komisji,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listę obecności członków Komisji,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listę rankingową wniosków podpisaną przez Przewodniczącego Komisji, przygotowaną na podstawie sumy punktów uzyskanych we wniosku o przyznanie stypendium w ramach Projek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Od postanowień Komisji nie przysługują wnioskującym odwołani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lang w:val="pl-PL"/>
        </w:rPr>
      </w:pPr>
      <w:r>
        <w:rPr>
          <w:b/>
          <w:lang w:val="pl-PL"/>
        </w:rPr>
        <w:t>Kryteria przyznawania stypendiów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O stypendium ubiegać się może wyłącznie doktorant będąc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uczestnikiem studiów doktoranckich w UMB lub</w:t>
      </w:r>
    </w:p>
    <w:p>
      <w:pPr>
        <w:pStyle w:val="Normal"/>
        <w:numPr>
          <w:ilvl w:val="0"/>
          <w:numId w:val="13"/>
        </w:numPr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racownikiem etatowym UMB  z otwartym przewodem doktorskim.</w:t>
      </w:r>
    </w:p>
    <w:p>
      <w:pPr>
        <w:pStyle w:val="Normal"/>
        <w:ind w:left="28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Stypendysta musi zamieszkiwać, w rozumieniu Kodeksu Cywilnego, na terenie woj. podlaskiego.</w:t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Doktorant może uzyskać stypendium tylko jeden raz w trakcie trwania projek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 xml:space="preserve">Wniosek o przyznanie stypendium można złożyć podczas rekrutacji prowadzonej na trzy edycje przyznawania stypendium, w terminach: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do dnia 5 marca 2012r.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do dnia 15 września 2012r.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do dnia 15 września 2013r.</w:t>
      </w:r>
    </w:p>
    <w:p>
      <w:pPr>
        <w:pStyle w:val="Normal"/>
        <w:ind w:left="14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W każdej edycji może zostać przyznanych 30 stypendiów, odpowiednio: 20- studentom studiów doktoranckich oraz 10- pracownikom etatowym – z wszczętym przewodem doktorski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Stypendium przyznawane jest maksymalnie na okres 12 miesięcy, nie dłużej jednak niż do dnia podjęcia uchwały o nadaniu stopnia doktora.</w:t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 xml:space="preserve">Doktorant, któremu przyznane zostało stypendium zostaje zobligowany do udziału w 3-dniowym szkoleniu w zakresie pozyskiwania funduszy na badania naukowe, ochrony własności intelektualnej        i komercjalizacji wiedzy w dziedzinie nauk medycznych, farmaceutycznych i nauk o zdrowiu, które jest drugą obligatoryjną formą wsparcia w projekcie. </w:t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Stypendium nie może zostać przyznane na realizację badań, jeżeli stypendysta korzysta z innych źródeł finansowania badań (dotyczy tylko pracy doktorskiej), w ramach innych projektów realizowanych ze środków Unii Europejskiej. W związku z tym osoby ubiegające się o stypendia są zobowiązane wypełnić oświadczenie o otrzymywaniu wsparcia finansowego prowadzonych badań nauk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Wniosek na odpowiednim formularzu zgłoszeniowym, doktorant składa do  Biura Projektu zlokalizowanego w Dziale Integracji Systemu Zarządzania wraz z Zespołem ds. Projektów Pomocowych UMB, mieszczącego się w prawym skrzydle Pałacu Branickich przy ul. Kilińskiego 1          w Białymstoku.</w:t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 xml:space="preserve">Formularz zgłoszeniowy dostępny jest  w Biurze Projektu oraz na stronie internetowej Projektu pod adresem </w:t>
      </w:r>
      <w:hyperlink r:id="rId2">
        <w:r>
          <w:rPr>
            <w:rStyle w:val="InternetLink"/>
            <w:sz w:val="22"/>
            <w:lang w:val="pl-PL"/>
          </w:rPr>
          <w:t>www.sbk</w:t>
        </w:r>
        <w:r>
          <w:rPr>
            <w:rStyle w:val="InternetLink"/>
            <w:lang w:val="pl-PL"/>
          </w:rPr>
          <w:t>.umb.edu.pl</w:t>
        </w:r>
      </w:hyperlink>
    </w:p>
    <w:p>
      <w:pPr>
        <w:pStyle w:val="Normal"/>
        <w:ind w:left="720" w:hanging="0"/>
        <w:jc w:val="both"/>
        <w:rPr/>
      </w:pPr>
      <w:r>
        <w:rPr>
          <w:highlight w:val="cyan"/>
          <w:lang w:val="pl-PL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pl-PL"/>
        </w:rPr>
        <w:t>Kompletny wniosek powinien zawierać: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zaświadczenie o odbywaniu studiów doktoranckich w UMB lub zaświadczenie o zatrudnieniu    w UMB i otwartym przewodzie doktorskim,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oświadczenie o zamieszkaniu na terenie woj. podlaskiego,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kopie publikacji i/lub kopię decyzji o przyznaniu finansowania projektu badawczego,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oświadczenie, iż nie korzysta z innych stypendiów doktoranckich udzielanych w ramach Europejskiego Funduszu Społecznego (EFS) </w:t>
      </w:r>
    </w:p>
    <w:p>
      <w:pPr>
        <w:pStyle w:val="Normal"/>
        <w:ind w:left="14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Nieuzupełnione prawidłowo lub niekompletne wnioski podlegają zwrotowi bez rozpoznania</w:t>
      </w:r>
      <w:r>
        <w:rPr>
          <w:color w:val="333399"/>
          <w:lang w:val="pl-PL"/>
        </w:rPr>
        <w:t>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O przyznaniu stypendium postanawia Komisja w terminie 2 tygodni od zakończenia naboru wnios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Stypendium ma formę grantu finansowego i stanowi dopełnienie łącznej kwoty stypendiów pobieranych przez doktoranta w danym okresie, ze środków publicznych do kwoty 3500 zł/miesięcznie brutto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Stypendia mają charakter rozwojowy i przyznawane są doktorantom w celu wspierania pracy badawczej, poprzez comiesięczną wpłatę przyznanej kwoty na wskazany przez doktoranta rachunek. Wypłata stypendium jest comiesięczna i następuje na podstawie Umowy stypendialnej, trwa max 12 miesięcy lub ustaje w miesiącu następującym po nadaniu stopnia doktora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W miesiącu nadania stopnia doktora wypłata stypendium następuje proporcjonalnie do dnia, w którym Rada Wydziału podjęła uchwałę o nadaniu stopnia dokto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ind w:left="7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pl-PL"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Ocena formalna złożonych wniosków będzie polegała na:</w:t>
      </w:r>
    </w:p>
    <w:p>
      <w:pPr>
        <w:pStyle w:val="Akapitzlist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weryfikacji spełnienia przez doktoranta warunków dostępu do stypendium, zgodnie z</w:t>
      </w:r>
    </w:p>
    <w:p>
      <w:pPr>
        <w:pStyle w:val="Akapitzlist"/>
        <w:ind w:left="708" w:firstLine="708"/>
        <w:jc w:val="both"/>
        <w:rPr>
          <w:lang w:val="pl-PL"/>
        </w:rPr>
      </w:pPr>
      <w:r>
        <w:rPr>
          <w:lang w:val="pl-PL"/>
        </w:rPr>
        <w:t>zapisem §3, ust. 1 i 2),</w:t>
      </w:r>
    </w:p>
    <w:p>
      <w:pPr>
        <w:pStyle w:val="Akapitzlist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weryfikacji kompletność wniosku i załączników oraz terminu jego złożenia.</w:t>
      </w:r>
    </w:p>
    <w:p>
      <w:pPr>
        <w:pStyle w:val="Akapitzlist"/>
        <w:ind w:left="147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Ocena merytoryczna będzie przeprowadzona przez członków Komisji Stypendialnej w oparciu informacje umieszczone przez doktoranta na formularzu zgłoszeniowym, zgodnie z punktacją podaną   w formularzu. Łączna ilość zdobytych punktów będzie miała bezpośredni wpływ na lokatę na liście rankingowej i ostateczne zakwalifikowanie się, bądź nie,  do przyznania stypendium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Decyzja o przyznaniu stypendium doktoranckiego jest ostateczna i nie przysługuje od niej odwoła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Informacja o przyznaniu stypendium zostanie przekazana doktorantowi za pośrednictwem poczty e-mail na adres wskazany w formularzu zgłoszeniowym. </w:t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Doktorant zobowiązany jest do podpisania Umowy stypendialnej, w raz z wymaganymi załącznikami,   w ciągu 5 dni roboczych od dnia otrzymania decyzji o przyznaniu stypendium doktoranckiego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W przypadku nie podpisania w wyznaczonym terminie Umowy stypendialnej prawo do otrzymania stypendium nabywa kolejna osoba z listy rankingow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Doktorant zobowiązany jest do kontynuowania pracy badawczej w okresie pobierania stypendium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Warunki  odstąpienia i rozwiązania Umowy stypendialnej </w:t>
      </w:r>
    </w:p>
    <w:p>
      <w:pPr>
        <w:pStyle w:val="Normal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Przypadki odstąpienia od Umowy stypendialnej :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lang w:val="pl-PL"/>
        </w:rPr>
        <w:t>Uniwersytet Medyczny w Białymstoku odstępuje od Umowy, w przypadku skreślenia doktoranta z listy uczestników studiów doktoranckich. Odstąpienie następuje w momencie doręczenia decyzji o skreśleniu.</w:t>
      </w:r>
    </w:p>
    <w:p>
      <w:pPr>
        <w:pStyle w:val="Normal"/>
        <w:numPr>
          <w:ilvl w:val="1"/>
          <w:numId w:val="12"/>
        </w:numPr>
        <w:jc w:val="both"/>
        <w:rPr>
          <w:lang w:val="pl-PL"/>
        </w:rPr>
      </w:pPr>
      <w:r>
        <w:rPr>
          <w:lang w:val="pl-PL"/>
        </w:rPr>
        <w:t>Uniwersytet Medyczny w Białymstoku odstępuje od Umowy w przypadku rozwiązania stosunku pracy ze stypendystą.</w:t>
      </w:r>
    </w:p>
    <w:p>
      <w:pPr>
        <w:pStyle w:val="Normal"/>
        <w:numPr>
          <w:ilvl w:val="1"/>
          <w:numId w:val="12"/>
        </w:numPr>
        <w:jc w:val="both"/>
        <w:rPr>
          <w:lang w:val="pl-PL"/>
        </w:rPr>
      </w:pPr>
      <w:r>
        <w:rPr>
          <w:lang w:val="pl-PL"/>
        </w:rPr>
        <w:t>doktorant odstępuje od Umowy składając pisemne oświadczenie o odstąpieniu.</w:t>
      </w:r>
    </w:p>
    <w:p>
      <w:pPr>
        <w:pStyle w:val="Normal"/>
        <w:ind w:left="14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Umowa stypendialna może zostać rozwiązana na wniosek każdej ze Stron w przypadku wystąpienia okoliczności, które uniemożliwiają dalsze wykonanie postanowi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W przypadku odstąpienia lub rozwiązania Umowy stypendialnej, stypendysta może zostać zobowiązany  na warunkach określonych w Umowie  stypendialnej do zwrotu stypendium wraz             z odsetkami jak dla zaległości podatkowych, o ile odstąpienie lub rozwiązanie skutkować będzie koniecznością zwrotu środków przez UMB.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  <w:t>§ 6</w:t>
      </w:r>
    </w:p>
    <w:p>
      <w:pPr>
        <w:pStyle w:val="Akapitzlist"/>
        <w:suppressAutoHyphens w:val="false"/>
        <w:spacing w:before="0" w:after="0"/>
        <w:ind w:left="720" w:hanging="0"/>
        <w:contextualSpacing/>
        <w:rPr>
          <w:lang w:val="pl-PL"/>
        </w:rPr>
      </w:pPr>
      <w:r>
        <w:rPr>
          <w:lang w:val="pl-PL"/>
        </w:rPr>
        <w:t>Sprawy nieuregulowane niniejszym Regulaminem rozstrzygane są przez UMB.</w:t>
      </w:r>
    </w:p>
    <w:p>
      <w:pPr>
        <w:pStyle w:val="Normal"/>
        <w:ind w:left="7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  <w:t>§ 7</w:t>
      </w:r>
    </w:p>
    <w:p>
      <w:pPr>
        <w:pStyle w:val="Normal"/>
        <w:ind w:left="720" w:hanging="0"/>
        <w:rPr/>
      </w:pPr>
      <w:r>
        <w:rPr>
          <w:lang w:val="pl-PL"/>
        </w:rPr>
        <w:t>Załączniki stanowią integralną część Regulaminu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  <w:t>§ 8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Regulamin wchodzi w życie z dniem podpisania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  <w:t>§ 9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Wnioski stypendialne wraz z dokumentacją oraz decyzje Komisji Stypendialnej są archiwizowane           i przechowywane w Biurze Projektu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ind w:left="27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Rektor</w:t>
      </w:r>
    </w:p>
    <w:p>
      <w:pPr>
        <w:pStyle w:val="Heading"/>
        <w:spacing w:lineRule="auto" w:line="360"/>
        <w:ind w:left="27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27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  prof. dr hab. Jacek Nikliński</w:t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Załącznik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Formularz zgłoszeniowy do Komisji Stypendialnej - wniosek o przyznanie stypendium doktoranckiego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  <w:lang w:val="pl-PL"/>
      </w:rPr>
      <w:t xml:space="preserve">Projekt </w:t>
    </w:r>
    <w:r>
      <w:rPr>
        <w:i/>
        <w:sz w:val="22"/>
        <w:szCs w:val="22"/>
        <w:lang w:val="pl-PL"/>
      </w:rPr>
      <w:t xml:space="preserve">Studiuję, badam, komercjalizuję – program wsparcia doktorantów UMB </w:t>
      <w:br/>
    </w:r>
    <w:r>
      <w:rPr>
        <w:sz w:val="22"/>
        <w:szCs w:val="22"/>
        <w:lang w:val="pl-PL"/>
      </w:rPr>
      <w:t>współfinansowany ze środków Unii Europejskiej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trike/>
          <w:color w:val="FF000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Ilekroć jest mowa o „doktorantach”, należy przez to rozumieć: </w:t>
      </w:r>
      <w:r>
        <w:rPr>
          <w:vertAlign w:val="superscript"/>
          <w:lang w:val="pl-PL"/>
        </w:rPr>
        <w:t xml:space="preserve">1) </w:t>
      </w:r>
      <w:r>
        <w:rPr>
          <w:lang w:val="pl-PL"/>
        </w:rPr>
        <w:t xml:space="preserve">uczestników stacjonarnych i niestacjonarnych studiów doktoranckich (studiów trzeciego stopnia) w rozumieniu ustawy z dnia 27 lipca 2005 r. – Prawo o szkolnictwie wyższym (Dz. U. Nr 164, poz. 1365, z późn. zm.) oraz </w:t>
      </w:r>
      <w:r>
        <w:rPr>
          <w:vertAlign w:val="superscript"/>
          <w:lang w:val="pl-PL"/>
        </w:rPr>
        <w:t xml:space="preserve">2) </w:t>
      </w:r>
      <w:r>
        <w:rPr>
          <w:lang w:val="pl-PL"/>
        </w:rPr>
        <w:t xml:space="preserve">pracowników etatowych UMB, których przewód doktorski został wszczęty zgodnie z przepisami ustawy z dnia 14 marca 2003 r. o stopniach naukowych i tytule naukowym oraz o stopniach i tytule w zakresie sztuki (Dz. U. Nr 65, poz. 595, z późn. zm.) </w:t>
      </w:r>
    </w:p>
    <w:p>
      <w:pPr>
        <w:pStyle w:val="Footnote"/>
        <w:rPr>
          <w:strike/>
          <w:color w:val="FF0000"/>
          <w:lang w:val="pl-PL"/>
        </w:rPr>
      </w:pPr>
      <w:r>
        <w:rPr>
          <w:strike/>
          <w:color w:val="FF0000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562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k.umb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5:00Z</dcterms:created>
  <dc:creator>Anna</dc:creator>
  <dc:description/>
  <cp:keywords/>
  <dc:language>en-US</dc:language>
  <cp:lastModifiedBy>Akademia Medyczna</cp:lastModifiedBy>
  <cp:lastPrinted>2012-09-18T14:08:00Z</cp:lastPrinted>
  <dcterms:modified xsi:type="dcterms:W3CDTF">2012-09-18T12:12:00Z</dcterms:modified>
  <cp:revision>4</cp:revision>
  <dc:subject/>
  <dc:title>………………</dc:title>
</cp:coreProperties>
</file>