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arządzenie Nr 45/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ktora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7.09.2012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b/>
        </w:rPr>
        <w:t>w sprawie wprowadzenia tekstu jednolitego Regulaminu przyznawania stypendiów doktoranckich dla studentów studiów trzeciego stopnia oraz pracowników etatowych UMB z otwartym przewodem doktorskim w ramach projektu „Studiuję, badam, komercjalizuję – program wsparcia doktorantów UMB”</w:t>
      </w:r>
    </w:p>
    <w:p>
      <w:pPr>
        <w:pStyle w:val="Normal"/>
        <w:spacing w:lineRule="auto" w:line="360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spacing w:lineRule="auto" w:line="360"/>
        <w:rPr/>
      </w:pPr>
      <w:r>
        <w:rPr/>
        <w:t>Na podstawie § 42 ust 2 Statutu Uczeni zarządzam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1 </w:t>
      </w:r>
    </w:p>
    <w:p>
      <w:pPr>
        <w:pStyle w:val="Normal"/>
        <w:spacing w:lineRule="auto" w:line="360"/>
        <w:jc w:val="both"/>
        <w:rPr/>
      </w:pPr>
      <w:r>
        <w:rPr/>
        <w:t>Wprowadzam tekst jednolity Regulaminu przyznawania stypendiów doktoranckich dla studentów studiów trzeciego stopnia oraz pracowników etatowych  UMB z otwartym przewodem doktorskim w ramach projektu „Studiuję, badam, komercjalizuję – program wsparcia doktorantów UMB”, stanowiący załącznik nr 1 do niniejszego Zarządze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Rek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prof. dr hab. Jacek Nikliński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8:00Z</dcterms:created>
  <dc:creator>Sekcja Kontroli</dc:creator>
  <dc:description/>
  <cp:keywords/>
  <dc:language>en-US</dc:language>
  <cp:lastModifiedBy>Akademia Medyczna</cp:lastModifiedBy>
  <cp:lastPrinted>2012-04-11T10:14:00Z</cp:lastPrinted>
  <dcterms:modified xsi:type="dcterms:W3CDTF">2012-09-17T09:02:00Z</dcterms:modified>
  <cp:revision>4</cp:revision>
  <dc:subject/>
  <dc:title>Zarządzenie Nr 16/12</dc:title>
</cp:coreProperties>
</file>