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ane do Faktury: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/>
        <w:t>Załącznik nr 2</w:t>
      </w:r>
      <w:r>
        <w:rPr>
          <w:b/>
        </w:rPr>
        <w:t xml:space="preserve"> </w:t>
      </w:r>
      <w:r>
        <w:rPr/>
        <w:t xml:space="preserve">Uniwersytet Medyczny w Białymstoku </w:t>
        <w:tab/>
        <w:tab/>
        <w:tab/>
        <w:tab/>
        <w:t xml:space="preserve">    do Zarządzenia nr13/14 Rektora UMB</w:t>
      </w:r>
    </w:p>
    <w:p>
      <w:pPr>
        <w:pStyle w:val="Normal"/>
        <w:rPr/>
      </w:pPr>
      <w:r>
        <w:rPr/>
        <w:t>ul. Jana Kilińskiego 1, 15-089 Białystok</w:t>
      </w:r>
    </w:p>
    <w:p>
      <w:pPr>
        <w:pStyle w:val="Normal"/>
        <w:rPr/>
      </w:pPr>
      <w:r>
        <w:rPr/>
        <w:t>NIP 542-021-17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GRUPOWY WNIOSEK NA WYJAZD STUDENTÓW / DOKTORANTÓW nr </w:t>
      </w:r>
      <w:r>
        <w:rPr/>
        <w:t>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917"/>
        <w:gridCol w:w="396"/>
        <w:gridCol w:w="1762"/>
        <w:gridCol w:w="953"/>
        <w:gridCol w:w="2199"/>
      </w:tblGrid>
      <w:tr>
        <w:trPr>
          <w:trHeight w:val="25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NE PERSONALNE WYJEŻDŻAJĄCYCH</w:t>
            </w:r>
          </w:p>
        </w:tc>
      </w:tr>
      <w:tr>
        <w:trPr>
          <w:trHeight w:val="454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>
          <w:trHeight w:val="454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454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>
          <w:trHeight w:val="454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>
          <w:trHeight w:val="454" w:hRule="exac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454" w:hRule="exac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: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NE DOTYCZĄCE WYJAZDU</w:t>
            </w:r>
          </w:p>
        </w:tc>
      </w:tr>
      <w:tr>
        <w:trPr>
          <w:trHeight w:val="58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wyjazdu – krótkie uzasadnienie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konferencji (od-do)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odróży (od-do)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docelowa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finansowania 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wierdzenie dysponenta środ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NE DOTYCZĄCE KOSZTU WYJAZDU CAŁEJ GRUPY</w:t>
            </w:r>
          </w:p>
        </w:tc>
      </w:tr>
      <w:tr>
        <w:trPr>
          <w:trHeight w:val="530" w:hRule="atLeast"/>
        </w:trPr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jazd w obie strony (PKP II kl. pociąg pospieszny lub inny środek transportu za wcześniejszą zgodą Prorektora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 100%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           </w:t>
            </w:r>
            <w:r>
              <w:rPr/>
              <w:t>51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załt na dojazdy (łącznie na wszystkie osoby w całym okresie wyjazdu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ty (łącznie na wszystkie osoby w całym okresie wyjazdu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clegi (przy rozliczeniu obowiązuje f-ra VAT wystawiona na UMB lub ryczałt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(np. opłata za uczestnictwo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4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Uwaga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Niniejszym zgoda nie jest w rozumieniu przepisów podróżą służbową (delegacją służbową)</w:t>
      </w:r>
    </w:p>
    <w:p>
      <w:pPr>
        <w:pStyle w:val="Normal"/>
        <w:numPr>
          <w:ilvl w:val="0"/>
          <w:numId w:val="2"/>
        </w:numPr>
        <w:rPr/>
      </w:pPr>
      <w:r>
        <w:rPr/>
        <w:t>Wszelkie ryzyko związane z wyjazdem ciąży na studencie</w:t>
      </w:r>
    </w:p>
    <w:p>
      <w:pPr>
        <w:pStyle w:val="Normal"/>
        <w:numPr>
          <w:ilvl w:val="0"/>
          <w:numId w:val="2"/>
        </w:numPr>
        <w:rPr/>
      </w:pPr>
      <w:r>
        <w:rPr/>
        <w:t>Każdy student oświadcza, że posiada dobrowolne ubezpieczenie NNW, oraz zapoznał się z zarządzeniem dotyczącym wyjazdów krajowych</w:t>
      </w:r>
    </w:p>
    <w:p>
      <w:pPr>
        <w:pStyle w:val="Normal"/>
        <w:ind w:left="720" w:hanging="0"/>
        <w:rPr/>
      </w:pPr>
      <w:r>
        <w:rPr/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915"/>
        <w:gridCol w:w="1785"/>
        <w:gridCol w:w="3470"/>
      </w:tblGrid>
      <w:tr>
        <w:trPr>
          <w:trHeight w:val="109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 wyjeżdżających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kierownika jednostki organizacyjnej</w:t>
            </w:r>
          </w:p>
        </w:tc>
      </w:tr>
      <w:tr>
        <w:trPr>
          <w:trHeight w:val="98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a do kwoty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 zł ……… gr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orekto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316" w:firstLine="34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121920</wp:posOffset>
                </wp:positionV>
                <wp:extent cx="3474720" cy="81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twierdzenie organizator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4.05pt;mso-wrap-distance-left:7.05pt;mso-wrap-distance-right:7.05pt;mso-wrap-distance-top:0pt;mso-wrap-distance-bottom:0pt;margin-top:9.6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twierdzenie organizator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ystok,…………………..………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*niepotrzebne skreślić 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7:00Z</dcterms:created>
  <dc:creator>AMB</dc:creator>
  <dc:description/>
  <cp:keywords/>
  <dc:language>en-US</dc:language>
  <cp:lastModifiedBy>Wiesława Kowieska-Czech</cp:lastModifiedBy>
  <cp:lastPrinted>2014-02-03T09:34:00Z</cp:lastPrinted>
  <dcterms:modified xsi:type="dcterms:W3CDTF">2014-02-18T13:07:00Z</dcterms:modified>
  <cp:revision>2</cp:revision>
  <dc:subject/>
  <dc:title>Dane do Faktury:</dc:title>
</cp:coreProperties>
</file>