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0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.01.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103/2013 Senatu UMB z dnia 12.11.2013 r. w sprawie zatwierdzenia wzoru dyplomu doktora i doktora habilitowanego wydawanych </w:t>
        <w:br/>
        <w:t>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0 ust. 2 pkt 26 Statutu Uniwersytetu Medycznego w Białymstoku oraz §24 i §25 Rozporządzenia Ministra Nauki i Szkolnictwa Wyższego z dnia 30 października 2015 r. w sprawie szczegółowego trybu i warunków przeprowadzania czynności w przewodzie doktorskim, w postępowaniu habilitacyjnym oraz w postępowaniu o nadanie tytułu profesora  (Dz. U. z 2015 r., poz. 1842) uchwal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hwały nr 103/2013 dodaje się nowe 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- wzór dyplomu doktora nadanego na mocy porozumienia w sprawie wspólnego przeprowadzania przewodów doktorski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- wzór odpisu dyplomu doktora nadanego na mocy porozumienia </w:t>
        <w:br/>
        <w:t>w sprawie wspólnego przeprowadzania przewodów doktorski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prof. dr hab. Jacek Nikliń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9:00Z</dcterms:created>
  <dc:creator>Emilia Minasz</dc:creator>
  <dc:description/>
  <cp:keywords/>
  <dc:language>en-US</dc:language>
  <cp:lastModifiedBy>Emilia Minasz</cp:lastModifiedBy>
  <cp:lastPrinted>2016-01-25T09:02:00Z</cp:lastPrinted>
  <dcterms:modified xsi:type="dcterms:W3CDTF">2016-02-01T12:59:00Z</dcterms:modified>
  <cp:revision>2</cp:revision>
  <dc:subject/>
  <dc:title/>
</cp:coreProperties>
</file>