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do Zarządzenia nr 15/2024 Rektora UMB z dnia 10.01.2024 r.</w:t>
      </w:r>
    </w:p>
    <w:p>
      <w:pPr>
        <w:pStyle w:val="Akapitzlist"/>
        <w:spacing w:lineRule="auto" w:line="360" w:before="240" w:after="160"/>
        <w:ind w:left="0" w:hanging="0"/>
        <w:contextualSpacing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kład Rady Ekspertó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Marcin Baran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Witold Baue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Robert Buc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Michał Cibor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Andrzej Dąbr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Ewa Harasim-Symbo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Karol Kami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prof. dr hab. Krzysztof Kowa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r hab. Karol Kram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Łukasz Kuźm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Barbara Malin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Wojciech Milty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Andrzej Mogielnic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Anna Moniuszko-Malin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Magdalena Niemir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hab. Katarzyna Niemirowicz-Laskowska </w:t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Jerzy Pał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Dariusz Pawl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Marta Płońska-Brzezi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 hab. Nafis Rahman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Magdalena Gryczon</dc:creator>
  <dc:description/>
  <cp:keywords/>
  <dc:language>en-US</dc:language>
  <cp:lastModifiedBy>Emilia Snarska</cp:lastModifiedBy>
  <cp:lastPrinted>2024-01-11T14:48:00Z</cp:lastPrinted>
  <dcterms:modified xsi:type="dcterms:W3CDTF">2024-01-11T13:48:00Z</dcterms:modified>
  <cp:revision>8</cp:revision>
  <dc:subject/>
  <dc:title>15.2024 zal. 2 Skład Rady Ekspertów</dc:title>
</cp:coreProperties>
</file>