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atu Akademii Medycznej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11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u Przewodniczącego Komisji ds. Nau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§41 ust.6 Statutu  Uniwersytetu Medycznego w Białymstoku,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owołuje się prof. dr hab. Marka Wojtukiewicza na Przewodniczącego Komisji ds. Nauk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of. dr hab. 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9:00Z</dcterms:created>
  <dc:creator>Akademia Medyczna</dc:creator>
  <dc:description/>
  <cp:keywords/>
  <dc:language>en-US</dc:language>
  <cp:lastModifiedBy>Agnieszka</cp:lastModifiedBy>
  <cp:lastPrinted>2015-11-20T09:56:00Z</cp:lastPrinted>
  <dcterms:modified xsi:type="dcterms:W3CDTF">2015-11-20T09:09:00Z</dcterms:modified>
  <cp:revision>2</cp:revision>
  <dc:subject/>
  <dc:title>Uchwała nr 49/07</dc:title>
</cp:coreProperties>
</file>