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9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atu Akademii Medycznej w Białymst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11.201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zupełnienia składu Komisji Konkursowej ds. stanowisk profesora nadzwyczajnego Wydziału Lekarskiego z Oddziałem Stomatologii i Oddziałem Nauczania w Języku Angielski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odstawie §41 ust.1 Statutu  Uniwersytetu Medycznego w Białymstoku, uchwal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Powołuje się prof. dr hab. Krzysztofa Sobolewskiego do składu </w:t>
      </w:r>
      <w:r>
        <w:rPr>
          <w:bCs/>
        </w:rPr>
        <w:t xml:space="preserve">Komisji Konkursowej </w:t>
        <w:br/>
        <w:t xml:space="preserve">ds. stanowisk profesora nadzwyczajnego Wydziału Lekarskiego z Oddziałem Stomatologii </w:t>
        <w:br/>
        <w:t>i Oddziałem Nauczania w Języku Angielskim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4:00Z</dcterms:created>
  <dc:creator>Akademia Medyczna</dc:creator>
  <dc:description/>
  <cp:keywords/>
  <dc:language>en-US</dc:language>
  <cp:lastModifiedBy>Agnieszka</cp:lastModifiedBy>
  <cp:lastPrinted>2014-03-05T11:20:00Z</cp:lastPrinted>
  <dcterms:modified xsi:type="dcterms:W3CDTF">2015-11-20T08:54:00Z</dcterms:modified>
  <cp:revision>2</cp:revision>
  <dc:subject/>
  <dc:title>Uchwała nr 49/07</dc:title>
</cp:coreProperties>
</file>