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89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18.11.2015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atwierdzenia raportu z przeglądu jakości kształcenia w Uniwersytecie Medycznym w Białymstoku za rok akademicki 2014/201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 §40 ust. 2 pkt 26 Statutu Uczelni  uchwala się, 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at zatwierdza raport z przeglądu jakości kształcenia w Uniwersytecie Medycznym w Białymstoku za rok akademicki 2014/2015, stanowiący załącznik do niniejszej uchwały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Jacek Niklińsk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7:00Z</dcterms:created>
  <dc:creator>Emilia Minasz</dc:creator>
  <dc:description/>
  <cp:keywords/>
  <dc:language>en-US</dc:language>
  <cp:lastModifiedBy>Emilia Minasz</cp:lastModifiedBy>
  <dcterms:modified xsi:type="dcterms:W3CDTF">2015-11-25T13:47:00Z</dcterms:modified>
  <cp:revision>1</cp:revision>
  <dc:subject/>
  <dc:title/>
</cp:coreProperties>
</file>