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>Uchwała nr  9/2016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Senatu Uniwersytetu Medycznego w Białymstoku</w:t>
        <w:br/>
      </w:r>
      <w:r>
        <w:rPr>
          <w:b/>
          <w:bCs/>
          <w:color w:val="000000"/>
          <w:sz w:val="24"/>
          <w:szCs w:val="24"/>
        </w:rPr>
        <w:t>z dnia 21.01.2016 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 sprawie zmiany Uchwały nr 19/2015 Senatu UMB z dnia 25.02.2015 r. w sprawie wprowadzenia „Regulaminu Wyjazdów w ramach Programu Erasmus+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Uchwale nr 19/2015  wprowadza się następujące zmian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mienia się treść §1 nadając mu następujące brzmienie: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>Na podstawie art. 42 ust. 2 ustawy „Prawo o szkolnictwie wyższym” z dnia 27 lipca 2005 roku (tj. Dz. U. z 2012 nr 572 z późń. zm.),  ustala się warunki kierowania studentów i pracowników uczelni za granicę w celach dydaktycznych i szkoleniowych w ramach Programu Erasmus +.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mienia się treść §2 nadając mu następujące brzmienie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 xml:space="preserve">Wyjazdy </w:t>
      </w:r>
      <w:r>
        <w:rPr>
          <w:color w:val="000000"/>
          <w:spacing w:val="-1"/>
          <w:sz w:val="24"/>
          <w:szCs w:val="24"/>
        </w:rPr>
        <w:t xml:space="preserve">studentów i pracowników uczelni za granicę w celach dydaktycznych </w:t>
        <w:br/>
        <w:t>i szkoleniowych w ramach Programu Erasmus+, odbywać się będą na podstawie Regulaminów, stanowiących załączniki do niniejszej uchwały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spacing w:val="-1"/>
          <w:sz w:val="24"/>
          <w:szCs w:val="24"/>
        </w:rPr>
        <w:t xml:space="preserve">załącznik nr 1 - </w:t>
      </w:r>
      <w:r>
        <w:rPr>
          <w:bCs/>
          <w:sz w:val="24"/>
          <w:szCs w:val="24"/>
        </w:rPr>
        <w:t>REGULAMIN WYJAZDÓW W RAMACH PROGRAMU ERASMUS+, Akcja 1. Mobilność edukacyjna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załącznik nr 2 - </w:t>
      </w:r>
      <w:r>
        <w:rPr>
          <w:bCs/>
          <w:sz w:val="24"/>
          <w:szCs w:val="24"/>
        </w:rPr>
        <w:t xml:space="preserve">REGULAMIN WYJAZDÓW W RAMACH PROGRAMU ERASMUS+, </w:t>
      </w:r>
      <w:r>
        <w:rPr>
          <w:color w:val="000000"/>
          <w:spacing w:val="-1"/>
          <w:sz w:val="24"/>
          <w:szCs w:val="24"/>
        </w:rPr>
        <w:t>Akcja 2: Partnerstwa strategiczne na rzecz szkolnictwa wyższego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dotychczasowy załącznik do uchwały </w:t>
      </w:r>
      <w:r>
        <w:rPr>
          <w:spacing w:val="-1"/>
          <w:sz w:val="24"/>
          <w:szCs w:val="24"/>
        </w:rPr>
        <w:t>nr 19/2015 zostaje oznaczony jako załącznik nr 1 i zmienia  tytuł na : „</w:t>
      </w:r>
      <w:r>
        <w:rPr>
          <w:bCs/>
          <w:sz w:val="24"/>
          <w:szCs w:val="24"/>
        </w:rPr>
        <w:t>REGULAMIN WYJAZDÓW W RAMACH PROGRAMU ERASMUS+, Akcja 1. Mobilność edukacyjna</w:t>
      </w:r>
      <w:r>
        <w:rPr>
          <w:spacing w:val="-1"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>dodaje się załącznik nr 2 do uchwały nr 19/2015 pod nazwą: „</w:t>
      </w:r>
      <w:r>
        <w:rPr>
          <w:bCs/>
          <w:sz w:val="24"/>
          <w:szCs w:val="24"/>
        </w:rPr>
        <w:t xml:space="preserve">REGULAMIN WYJAZDÓW W RAMACH PROGRAMU ERASMUS+, </w:t>
      </w:r>
      <w:r>
        <w:rPr>
          <w:spacing w:val="-1"/>
          <w:sz w:val="24"/>
          <w:szCs w:val="24"/>
        </w:rPr>
        <w:t>Akcja 2: Partnerstwa strategiczne na rzecz szkolnictwa wyższego” - w brzmieniu, jak w załączniku do niniejszej uchwały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§2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360"/>
        <w:ind w:left="5040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ewodniczący Senatu 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11"/>
          <w:sz w:val="24"/>
          <w:szCs w:val="24"/>
        </w:rPr>
        <w:t>Rektor</w:t>
      </w:r>
    </w:p>
    <w:p>
      <w:pPr>
        <w:pStyle w:val="Normal"/>
        <w:shd w:fill="FFFFFF" w:val="clear"/>
        <w:spacing w:lineRule="auto" w:line="360"/>
        <w:ind w:left="5040" w:firstLine="72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40" w:hanging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prof. dr hab. Jacek Nikliński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ahoma" w:hAnsi="Tahoma" w:eastAsia="Calibri" w:cs="Tahoma"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UMB</dc:creator>
  <dc:description/>
  <cp:keywords/>
  <dc:language>en-US</dc:language>
  <cp:lastModifiedBy>Emilia Minasz</cp:lastModifiedBy>
  <cp:lastPrinted>2016-01-22T15:27:00Z</cp:lastPrinted>
  <dcterms:modified xsi:type="dcterms:W3CDTF">2016-02-02T09:02:00Z</dcterms:modified>
  <cp:revision>3</cp:revision>
  <dc:subject/>
  <dc:title/>
</cp:coreProperties>
</file>