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.01.2016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Uchwały nr 14/14 w sprawie zmiany Uchwały Nr 32/2013 Senatu Uniwersytetu Medycznego w Białymstoku  z dnia 24.04.2013 r. dot. określenia warunków i trybu kierowania za granicę w celach naukowych, dydaktycznych </w:t>
        <w:br/>
        <w:t xml:space="preserve">i szkoleniowych pracowników, doktorantów i studentów Uniwersytetu Medycznego </w:t>
        <w:br/>
        <w:t>w Białymst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2 ust. 2 ustawy Prawo o szkolnictwie wyższym z dnia 27 lipca 2005 r.  (t. j. Dz. U. 2012 poz. 572 z późn. zm.) 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Uchwale nr 14/14 zmienia się treść §21 nadając mu następujące brzm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wyższa uchwała nie dotyczy wyjazdów realizowanych w ramach Programu Erasmus +, które reguluje odrębna uchwała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Przewodniczący Senatu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Rektor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8:00Z</dcterms:created>
  <dc:creator>Emilia Minasz</dc:creator>
  <dc:description/>
  <cp:keywords/>
  <dc:language>en-US</dc:language>
  <cp:lastModifiedBy>Emilia Minasz</cp:lastModifiedBy>
  <dcterms:modified xsi:type="dcterms:W3CDTF">2016-02-01T12:58:00Z</dcterms:modified>
  <cp:revision>2</cp:revision>
  <dc:subject/>
  <dc:title/>
</cp:coreProperties>
</file>