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5 do  Uchwały Senatu nr 59/2015 z dnia 29.05.2015r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ERUNKOWE EFEKTY KSZTAŁCENI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ia III stopnia (doktorancki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ziedzinie nauk medycznych, dyscyplinie biologia medycz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studia doktoranck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 Uniwersytetu Medycznego w Białymstoku</w:t>
      </w:r>
    </w:p>
    <w:p>
      <w:pPr>
        <w:pStyle w:val="Akapitzlist"/>
        <w:numPr>
          <w:ilvl w:val="0"/>
          <w:numId w:val="1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miejscowienie studiów w obszarze/obszarach kształcenia </w:t>
      </w:r>
      <w:r>
        <w:rPr>
          <w:rFonts w:cs="Times New Roman" w:ascii="Times New Roman" w:hAnsi="Times New Roman"/>
          <w:b/>
          <w:i/>
        </w:rPr>
        <w:t>(z uwzględnieniem dziedziny/dziedzin nauki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nauki medyczne, nauki o zdrowiu oraz nauki o kulturze fiz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spacing w:lineRule="auto" w:line="276"/>
              <w:ind w:left="125" w:hanging="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Symbo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KŁADANE EFEKTY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 ukończeniu studiów doktoranckich absolwent: </w:t>
            </w:r>
          </w:p>
        </w:tc>
      </w:tr>
      <w:tr>
        <w:trPr>
          <w:trHeight w:val="38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biegle język angielski oraz umie posługiwać się językiem specjalistycznym, naukowym w zakresie nauk biomedy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W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pojęć i praktycznych zastosowań biostatystycznej oceny wyników bada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źródeł medycznej informacji naukowej i mechanizmów budowania strategii wyszukiwania informac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kazuje znajomość pojęć, zagadnień i koncepcji filozofii przyrod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, poziomy i style komunikacji interpersonalnej i potrafi je skutecznie wykorzystywać w sytuacjach zawod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na zasady planowania oraz podstawy prawne i zasady etyczne przeprowadzania eksperymentu medycznego, w tym zasady wykorzystywania zwierząt do doświadczeń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siada wiedzę dotyczącą sposobów przygotowania materiału biologicznego do oznaczeń anality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na zasady prowadzenia hodowli komórkowych jako modelu badawczego do oceny aktywności związ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W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mmunologiczne podłoże współczesnych metod badawcz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Zna różne formy prezentacji wyników badań oraz elektroniczne bazy literaturowe niezbędne do opracowywania i prezentacji wy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na zagadnienia dotyczące molekularnych podstaw chorób cywilizacyjnych oraz chorób przewlekłych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na główne szlaki metaboliczne, mechanizmy ich regulacji oraz molekularne mechanizmy transdukcji sygnałów w komór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 xml:space="preserve">Zna najnowsze metody biologii molekularnej stosowane w identyfikowaniu genów i produktów ich ekspresji odpowiedzialnych za proces chorobowy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organizmy transgeniczne oraz sposoby ich otrzymyw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fakty z historii medycyny, farmacji, nauk medycznych i medycyny laboratoryjn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okładnie tematykę prowadzonego przedmiotu w ramach zajęć dydakty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W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dstawy wiedzy o funkcjonowaniu prawa w Polsce, dotyczącego ochrony własności przemysłowej i intelektualn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W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e wiedzą w zakresie cyklu realizacji projektów i ścieżek pozyskiwania zewnętrznych źródeł ich finansowani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zeroką wiedzę teoretyczną z zakresu tematyki przygotowywanej pracy doktorskiej 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ze i czyta ze zrozumieniem artykuły naukowe w języku angielskim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języku angielskim przygotować prezentację i brać udział w dyskus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zastosować metody statystyczne do opracowania wyników badań biomedycznych, w tym wyników badań włas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ada umiejętność obsługi programów do opracowań biostatysty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koncepcje współczesnej filozofii przyrod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U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trafi przeprowadzić analizę problemu w komunikowaniu si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U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stosować przepisy prawne i zasady etyczne w badaniach nauk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kreślić i przedstawić hipotezy badawcz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amodzielnie przeprowadza badania niezbędne do przygotowania pracy doktorskiej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wyniki badań własnych do prezentacji w różnych formach, wliczając w to rozprawę doktorsk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zaproponować technikę analityczną do rozwiązania konkretnego problemu naukowego z dziedziny nauk biomedy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trafi wykonać wybrane badania w zakresie oceny aktywności biologicznej  preparat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otrafi stosować wiedzę biochemiczną do analizy i oceny procesów fizjologicznych i patologicznych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analizować podłoże molekularne procesów pat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mie określić przydatność nowoczesnych metod badawczych w badaniach biomedy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nowoczesną aparaturą analityczno-badawcz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suppressAutoHyphens w:val="true"/>
              <w:spacing w:lineRule="exact" w:line="240" w:before="0" w:after="0"/>
              <w:ind w:left="-106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trafi przygotować matrycę do badań bioobrazowani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zaproponować właściwą metodę bioobrazowania w ocenie aktywności le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gromadzić literaturę i przygotować oraz przedstawić prezentację merytoryczną w dziedzinie nauk biomedy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owadzić dyskusje na tematy merytoryczne w dziedzinie nauk biomedy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mówić i zinterpretować wyniki badań własnych oraz przeprowadzić ich krytyczną dyskusję w odniesieniu do aktualnego stanu wiedz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wiedzę i umiejętności student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porządzać raporty oraz prowadzić dokumentację zgodnie z wytycznymi instytucji nadzorujących oraz wymogami prawa w zależności od podejmowanych działa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korzystać z prac badawczo-rozwojowych i transformacji wyników badań do zastosowań praktycznych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K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zdolny do samodzielnego rozwijania umiejętności pisania prac naukowych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K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efektywnego porozumiew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K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nieustannego kształcenia, potrafi inspirować i organizować proces uczenia się innych osó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K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umiejętność i nawyk samokształce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K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współdziałania w promowaniu zachowań i postaw bioetycznych i prozdrowot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K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dolny do wyciągania i formułowania wniosków w oparciu o wyniki badań i nabytą wiedzę teoretyczn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K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bezpieczeństwo własne oraz współpracownik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M3</w:t>
      </w:r>
      <w:r>
        <w:rPr>
          <w:rFonts w:cs="Times New Roman" w:ascii="Times New Roman" w:hAnsi="Times New Roman"/>
          <w:sz w:val="20"/>
          <w:szCs w:val="20"/>
        </w:rPr>
        <w:t xml:space="preserve"> (przed podkre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(po podkreślniku)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>(po podkreślniku)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 </w:t>
      </w:r>
      <w:r>
        <w:rPr>
          <w:rFonts w:cs="Times New Roman" w:ascii="Times New Roman" w:hAnsi="Times New Roman"/>
          <w:sz w:val="20"/>
          <w:szCs w:val="20"/>
        </w:rPr>
        <w:t>(po podkre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1, 02, 03 </w:t>
      </w:r>
      <w:r>
        <w:rPr>
          <w:rFonts w:cs="Times New Roman" w:ascii="Times New Roman" w:hAnsi="Times New Roman"/>
          <w:sz w:val="20"/>
          <w:szCs w:val="20"/>
        </w:rPr>
        <w:t>i kolejne – numer efektu kształc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ątka i podpis Dziekan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6:00Z</dcterms:created>
  <dc:creator>Peter Kulek</dc:creator>
  <dc:description/>
  <cp:keywords/>
  <dc:language>en-US</dc:language>
  <cp:lastModifiedBy>Emilia Minasz</cp:lastModifiedBy>
  <cp:lastPrinted>2015-06-02T11:27:00Z</cp:lastPrinted>
  <dcterms:modified xsi:type="dcterms:W3CDTF">2015-06-11T08:56:00Z</dcterms:modified>
  <cp:revision>2</cp:revision>
  <dc:subject/>
  <dc:title>Akademia Wychowania Fizycznego Józefa Piłsudskiego w Warszawie</dc:title>
</cp:coreProperties>
</file>