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Senatu nr 59/2015 z dnia 29.05.2015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lef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Kierunek: </w:t>
      </w:r>
      <w:r>
        <w:rPr>
          <w:rFonts w:cs="Times New Roman" w:ascii="Times New Roman" w:hAnsi="Times New Roman"/>
          <w:bCs/>
        </w:rPr>
        <w:t xml:space="preserve">Kosmetologia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lef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oziom kształcenia: </w:t>
      </w:r>
      <w:r>
        <w:rPr>
          <w:rFonts w:cs="Times New Roman" w:ascii="Times New Roman" w:hAnsi="Times New Roman"/>
          <w:bCs/>
        </w:rPr>
        <w:t>studia I stopni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lef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rofil: </w:t>
      </w:r>
      <w:r>
        <w:rPr>
          <w:rFonts w:cs="Times New Roman" w:ascii="Times New Roman" w:hAnsi="Times New Roman"/>
          <w:bCs/>
        </w:rPr>
        <w:t>praktyczny (P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tabs>
          <w:tab w:val="clear" w:pos="708"/>
          <w:tab w:val="left" w:pos="5670" w:leader="none"/>
        </w:tabs>
        <w:spacing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: </w:t>
      </w:r>
    </w:p>
    <w:p>
      <w:pPr>
        <w:pStyle w:val="Akapitzlist"/>
        <w:numPr>
          <w:ilvl w:val="0"/>
          <w:numId w:val="2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 Farmaceutyczny z Oddziałem Medycyny Laboratoryjnej, Uniwersytetu Medycznego w Białymstoku.</w:t>
      </w:r>
    </w:p>
    <w:p>
      <w:pPr>
        <w:pStyle w:val="Akapitzlist"/>
        <w:numPr>
          <w:ilvl w:val="0"/>
          <w:numId w:val="2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kierunku w obszarze/obszarach kształcenia </w:t>
      </w:r>
      <w:r>
        <w:rPr>
          <w:rFonts w:cs="Times New Roman" w:ascii="Times New Roman" w:hAnsi="Times New Roman"/>
          <w:b/>
          <w:i/>
        </w:rPr>
        <w:t>(wraz z uwzględnieniem dziedziny/dziedzin nauki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nauki medyczne, nauki o zdrowiu oraz nauki o kulturze fizycznej.</w:t>
      </w:r>
    </w:p>
    <w:p>
      <w:pPr>
        <w:pStyle w:val="Akapitzlist"/>
        <w:numPr>
          <w:ilvl w:val="0"/>
          <w:numId w:val="2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ólne cele kształcenia oraz możliwości zatrudnienia i kontynuacji kształcenia przez absolwenta kierunku: </w:t>
      </w:r>
      <w:r>
        <w:rPr>
          <w:rFonts w:cs="Times New Roman" w:ascii="Times New Roman" w:hAnsi="Times New Roman"/>
          <w:b/>
          <w:spacing w:val="40"/>
        </w:rPr>
        <w:tab/>
      </w:r>
    </w:p>
    <w:p>
      <w:pPr>
        <w:pStyle w:val="Normal"/>
        <w:spacing w:before="0" w:after="0"/>
        <w:ind w:left="-851" w:right="-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851" w:right="-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ym celem kształcenia na studiach I stopnia kierunku Kosmetologia jest przygotowanie absolwenta, który posiada umiejętności posługiwania się wiedzą ogólną z zakresu nauk o zdrowiu oraz wiedzą szczegółową z zakresu kosmetolog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kierunku Kosmetologia potraf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-426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zabiegi kosmetyczne z zakresu kosmetyki pielęgnacyjnej, leczniczej oraz upiększającej,</w:t>
      </w:r>
    </w:p>
    <w:p>
      <w:pPr>
        <w:pStyle w:val="Bezodstpw"/>
        <w:numPr>
          <w:ilvl w:val="0"/>
          <w:numId w:val="1"/>
        </w:numPr>
        <w:ind w:left="-426" w:right="-426" w:hanging="360"/>
        <w:jc w:val="both"/>
        <w:rPr/>
      </w:pPr>
      <w:r>
        <w:rPr>
          <w:rFonts w:cs="Times New Roman" w:ascii="Times New Roman" w:hAnsi="Times New Roman"/>
        </w:rPr>
        <w:t>zastosować podstawowe techniki charakteryzacji,</w:t>
      </w:r>
    </w:p>
    <w:p>
      <w:pPr>
        <w:pStyle w:val="Bezodstpw"/>
        <w:numPr>
          <w:ilvl w:val="0"/>
          <w:numId w:val="1"/>
        </w:numPr>
        <w:ind w:left="-426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ie współpracować z lekarzem dermatologiem w zakresie pielęgnacji skóry zmienionej chorobowo, </w:t>
      </w:r>
    </w:p>
    <w:p>
      <w:pPr>
        <w:pStyle w:val="Bezodstpw"/>
        <w:numPr>
          <w:ilvl w:val="0"/>
          <w:numId w:val="1"/>
        </w:numPr>
        <w:ind w:left="-426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ie dobierać i rozróżniać składniki biologicznie czynne kosmetyków w powiązaniu z ich działaniem na skórę, </w:t>
      </w:r>
    </w:p>
    <w:p>
      <w:pPr>
        <w:pStyle w:val="Bezodstpw"/>
        <w:numPr>
          <w:ilvl w:val="0"/>
          <w:numId w:val="1"/>
        </w:numPr>
        <w:ind w:left="-426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ć wskazania do pielęgnacji ciała w warunkach domowych,</w:t>
      </w:r>
    </w:p>
    <w:p>
      <w:pPr>
        <w:pStyle w:val="Bezodstpw"/>
        <w:numPr>
          <w:ilvl w:val="0"/>
          <w:numId w:val="1"/>
        </w:numPr>
        <w:ind w:left="-426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gabinet kosmetyczny.</w:t>
      </w:r>
    </w:p>
    <w:p>
      <w:pPr>
        <w:pStyle w:val="Normal"/>
        <w:spacing w:before="0" w:after="0"/>
        <w:ind w:left="-851" w:righ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Absolwent kierunku Kosmetologia posiada głęboko zakorzenioną świadomość współodpowiedzialności za zdrowie i wygląd pacjenta/klienta. Wykonuje zatem swój zawód ze szczególną starannością zgodnie z zasadami etyki zawodowej, a także uregulowaniami prawnymi. </w:t>
      </w:r>
    </w:p>
    <w:p>
      <w:pPr>
        <w:pStyle w:val="Normal"/>
        <w:spacing w:before="0" w:after="0"/>
        <w:ind w:left="-851" w:righ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right="-425" w:firstLine="708"/>
        <w:jc w:val="both"/>
        <w:rPr/>
      </w:pPr>
      <w:r>
        <w:rPr>
          <w:rFonts w:cs="Times New Roman" w:ascii="Times New Roman" w:hAnsi="Times New Roman"/>
        </w:rPr>
        <w:t xml:space="preserve">Absolwent kierunku Kosmetologia jest przygotowany do pracy w gabinetach kosmetycznych i odnowy biologicznej o pełnym zakresie świadczonych usług. Kończąc studia I stopnia na kierunku Kosmetologia, absolwent jest przygotowany do podjęcia studiów drugiego stopnia jak również podjęcia pracy w charakterze nauczyciela zawodu, prowadzenia szkoleń i prezentacje profesjonalnych firm kosmetycznych. 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13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567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.     Związek programu kształcenia z misją i strategią UMB: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</w:rPr>
        <w:tab/>
        <w:tab/>
        <w:t>Kierunek studiów Kosmetologia, na Wydziale Farmaceutycznym z Oddziałem Medycyny Laboratoryjnej, został utworzony i rozwija się zgodnie z założeniami misji Uniwersytetu Medycznego w Białymstoku. Odnosi się to zwłaszcza do zatwierdzonej „Strategii rozwoju Uniwersytetu Medycznego w Białymstoku na lata 2013-2020” [uchwała 54/2012 z 28.06.2012]. Zgodnie z Misją  Uniwersytet  Medyczny w Białymstoku kształci na kierunkach medycznych, zapewniając kadrę medyczną różnych specjalności w celu zaspokojenia potrzeb zdrowotnych miasta, regionu i kraju. Celem Uczelni jest dążenie do wszechstronnego kształcenia studentów. Poza przekazaniem studentom niezbędnej wiedzy teoretycznej, praktycznej, a także przygotowaniem do kształcenia ustawicznego, ważnym elementem edukacji na UMB jest uwrażliwienie studentów na wartości życia i godności człowieka. Zadaniem Uczelni jest także przygotowanie młodzieży akademickiej do wypełniania przyszłych obowiązków zgodnie z zasadami moralnymi i etyką zawodową, co także odpowiada kształceniu na kierunku „Kosmetologia”. Uczelnia i Wydział osiąga to m.in. poprzez stwarzanie studentom warunków do pracy naukowej zwłaszcza w tych dziedzinach, które obejmują kierunki kształcenia, pracy społecznej oraz do rozwijania swojej osobowości poprzez działalność kulturalną. W związku z powyższym rozwijany intensywnie kierunek „Kosmetologia” wpisuje się w misję Uczelni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wypełnianiem funkcji edukacyjnej, dzięki kształceniu specjalistów oraz rozwojowi infrastruktury medyczno-terapeutycznej Uniwersytet Medyczny w Białymstoku uczestniczy także w sprawowaniu opieki zdrowotnej w regionie, poprzez świadczenie usług medycznych na najwyższym poziomie referencyjnym dzięki wdrażaniu nowych metod diagnostycznych i terapeutycznych, co także odpowiada rozwojowi kształcenia na kierunku Kosmetologia dostarczającego specjalistów dla całego regionu.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2 działalność dydaktyczna Wydziału została poddana ocenie instytucjonalnej Polskiej Komisji Akredytacyjnej z wynikiem pozytywnym, co również świadczy o wysokiej jakości dydaktycznej Wydziału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</w:rPr>
        <w:t xml:space="preserve">Do Misji UMB ściśle nawiązuje strategiczny plan rozwoju UMB. </w:t>
      </w:r>
      <w:r>
        <w:rPr>
          <w:rFonts w:cs="Times New Roman" w:ascii="Times New Roman" w:hAnsi="Times New Roman"/>
          <w:bCs/>
        </w:rPr>
        <w:t xml:space="preserve">Jednym z dowodów rzeczywistego powiązania sformułowanej strategii rozwoju UMB z jego Misją i polityką budowy wysokiej jakości kształcenia jest doskonalenie </w:t>
      </w:r>
      <w:r>
        <w:rPr>
          <w:rFonts w:cs="Times New Roman" w:ascii="Times New Roman" w:hAnsi="Times New Roman"/>
        </w:rPr>
        <w:t>bazy dydaktycznej, naukowej i klinicznej wszystkich jednostek uczelnianych. Dlatego też Uniwersytet Medyczny stale inwestuje i pozyskuje fundusze zewnętrzne (unijne, państwowe) na rozwój bazy techniczno-dydaktyczno-naukowej. Przykładem tego jest wyposażone w unikalny sprzęt w skali kraju Euroregionalne Centrum Farmacji powstałe na potrzeby działalności dydaktyczno-naukowej Wydziału Farmaceutycznego. Podobnie   Wydział Nauk o Zdrowiu przeniósł się ostatnio do nowo oddanego i nowo wyposażonego budynku, gdzie mieści się między innymi jedyna tego rodzaju i najnowocześniejsza w Polsce Pracownia Symulacji Medycznych Zakładu Medycyny Ratunkowej i Katastrof – miejsce kształcenia w zakresie ratownictwa medycznego. Rozwój infrastruktury Wydziałów UMB sprzyja również rozwojowi współpracy dydaktycznej i naukowej między Wydziałami. Pozwala to na kształcenie na interdyscyplinarnych kierunkach takich jak Kosmetologia, na którym prowadzą zajęcia specjaliści zarówno Wydziału Farmaceutycznego jak również Wydziału Lekarskiego i Wydziału Nauk o Zdrowiu. Przyczynia się to także  do rozwojowi naukowemu Uczelni, która nieustannie zmierza do ugruntowania i rozwijania międzynarodowej aktywności publikacyjnej. Dowodem wysokiej jakości naukowej Uczelni są wyniki parametryzacji jednostek. Wg parametryzacji jednostek naukowych przeprowadzonej w 2011 przez MNiSW trzy Wydziału UMB uzyskały I kategorię. W roku 2012 Wydział Farmaceutyczny jako jednostka Centrum Badań Innowacyjnych UMB uzyskał status Krajowego Naukowego Ośrodka Wiodącego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</w:rPr>
        <w:t xml:space="preserve">Podnoszeniu jakości kształcenia sprzyja również informatyzacja i poszerzanie dostępu do światowego piśmiennictwa medycznego. Taki cel ma rozwijanie działalności Biblioteki Głównej, pracującej w zintegrowanym systemie bibliotecznym ALEPH 500. Udostępnia ona wiele pełnotekstowych baz bibliograficznych, takich jak: EBSCO, Wydawnictwo FEMS, LWW, Nature, Science, Science Direct, Springer, Willey, Inter Science, BlackwellSynergy, BMJ, Karger. Inne bazy bibliograficzne dostępne z serwerów UMB to: Medline, Polska Bibliografia Lekarska, Bibliografia publikacji pracowników UMB, Rozprawy doktorskie i habilitacyjne OPI, Web of Knowledge, EMBASE, SCOPUS. Uniwersytet Medyczny w Białymstoku jest również jednym z współzałożycieli Miejskiej Sieci Komputerowej BIAMAN, która świadczy usługi w zakresie dostępu do ogólnoświatowych zasobów internetowych. Budowa sieci pozwoliła na przyłączenie wszystkich lokalizacji na bazie których działają jednostki naukowo-dydaktyczne UMB do szybkiej, szerokopasmowej sieci internetowej o dużych możliwościach technicznych.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</w:rPr>
        <w:t>Powyższe działania świadczą o rozwijaniu intensywnej działalności dydaktyczno-naukowej na Uniwersytecie Medycznym w Białymstoku. Wskazują również, że istnienie i rozwój kierunku Kosmetologia jednoznacznie wpisuje się w misję Uczelni.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0" w:right="-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b/>
          <w:i/>
        </w:rPr>
        <w:t>studentów, absolwentów i pracodawców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UWZGLĘDNIONO 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5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6.    Wymagania wstępne </w:t>
      </w:r>
      <w:r>
        <w:rPr>
          <w:rFonts w:cs="Times New Roman" w:ascii="Times New Roman" w:hAnsi="Times New Roman"/>
          <w:b/>
          <w:i/>
        </w:rPr>
        <w:t>(oczekiwane kompetencje kandydata – szczególnie w przypadku studiów drugiego stopnia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Wymagania wstępne określone są Uchwałami Senatu dotyczącej </w:t>
      </w:r>
      <w:r>
        <w:rPr>
          <w:rFonts w:cs="Times New Roman" w:ascii="Times New Roman" w:hAnsi="Times New Roman"/>
          <w:bCs/>
          <w:szCs w:val="24"/>
        </w:rPr>
        <w:t>warunków i trybu przyjęć na studia.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      Tytuł zawodowy uzyskiwany przez absolwen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licencjat  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7371"/>
        <w:gridCol w:w="2126"/>
      </w:tblGrid>
      <w:tr>
        <w:trPr>
          <w:trHeight w:val="7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spacing w:before="0" w:after="0"/>
              <w:jc w:val="center"/>
              <w:rPr>
                <w:rStyle w:val="FontStyle49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absolwe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>
                <w:rStyle w:val="FontStyle49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komórek, tkanek, narządów i układów organizmu ludzkiego oraz rozumie współzależność ich budowy i czynności w warunkach zdrowia i cho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skóry oraz zasady właściwej pielęgnacji skóry zdrowej i zmienionej chorob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atogenezę i objawy chorób skóry i jej przydatków oraz  zalecenia dotyczące postępowania w podstawowych jednostkach choro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zasady prawidłowego żywienia i podstaw dietetyki oraz metod oceny stanu i sposobu ży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struktury i funkcji genów człowieka, mechanizmów dziedziczenia i zaburzeń gen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na temat rozwoju organizmu ludzkiego, homeostazy ustrojowej i jej regulacji, procesów reprodukcji, starzenia się i śmier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umie funkcjonowanie układu krążenia, oddechowego, pokarmowego, krwiotwórczego, moczowego, odpornościowego, hormonalnego i nerw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budowę i funkcje narządów i komórek układu immunologicznego; rozumie zasady regulacji odpowiedzi odpornościowej i zasady diagnostyki immunolog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jawy i przyczyny wybranych zaburzeń i zmian chorobowych, w tym zmian chorobowych skóry, oraz metody ich oce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z zakresu mikrobiologii ogólnej, szczegółowej i kosm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pływ czynników fizycznych środowiska na organizm człowi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fizyczne podstawy procesów biologicznych i metody ich o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a z zakresu chemii związane z budową materii, termodynamiką, stanem równowagi i kinetyką chemiczną, elektrochemią oraz dysocjacją elektrolityczną w aspekcie kosmetolog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stępowanie, właściwości fizykochemiczne, metody oznaczania i zastosowanie kosmetyczne wybranych pierwiastków, związków nieorganicznych i organ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biologiczne białek, kwasów nukleinowych, węglowodanów, lipidów, hormonów i witamin oraz główne szlaki metabol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wskazania do stosowania wybranych grup leków i posiada wiedzę o terapeutycznych i niepożądanych działaniach leków, manifestujących się zmianami skór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o ogólnych zasadach stosowania leków dermatologicznych oraz środków odkażających i antysep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y zdrowotne związane z występowaniem alergenów oraz epidemiologią chorób alerg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ceny podstawowych funkcji życiowych człowieka w stanie zagrożenia oraz zasady udzielania kwalifikowanej pierwsz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 związane z toksykolog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kutki narażenia organizmu na podstawowe grupy związków toks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 M1-W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leżność między stanem zdrowia a czynnikami środowiskowymi i zanieczyszczeniem środowiska związanym z działalnością człowieka. Zna zasady promocji zdrowia i zdrowego tryb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5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naczenie aktywności fizycznej w profilaktyce zdrowo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5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7, M1-W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korzystanie wybranych środków fizjoterapeutycznych w rehabilitacji urazów aparatu ruchu i w jednostkach chor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6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budowę i funkcje barier biologicznych w organizmie i rozumie kryteria oceny dostępności biologicznej substancji aktywnej z postaci kosme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ubstancje czynne, pomocnicze i konserwujące w recepturze kosm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Zna zasadę działania, wskazania i przeciwwskazania do stosowania aparatury wykorzystywanej w zabiegach kosme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z zakresu składników aktywnych występujących w kosmetykach przeznaczonych do poszczególnych typów c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3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z zakresu kosmetologii pielęgnacyjnej z uwzględnieniem pielęgnacji całego ciała, jak i podziału na poszczególne jego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3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z zakresu analizy kolorystycznej, typów urody oraz zna dostępne metody upiększania i korekty poszczególnych partii cia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5, M1-W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techniki i kosmetyki stosowane w charaktery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4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kład i działanie oraz zasady stosowania fitokosmety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owoczesne technologie z dziedziny medycyny est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10 M1-W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technologię otrzymywania i formy kosmetyków oraz rozumie zagadnienia jakości i trwałości preparatów kosm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Zna i rozumie zasady organizacji rynku kosmetycznego oraz metody marketingu i stosowne przepisy praw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8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9 M1-W1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elementarną wiedzę z zakresu marketingu, ekonomii, zarządzania i organizacji przedsiębiorstw niezbędną do prowadzenia działalności w warunkach konkurencji i wolnego ryn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1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ojęcia i zasady z zakresu ochrony własności przemysłowej i prawa autorskiego oraz konieczność zarządzania zasobami własności intelektu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1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etyczne i uregulowania prawne związane z wykonywanym zawo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8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en-US"/>
              </w:rPr>
              <w:t>Ma podstawową wiedzę z zakresu psychologii ogólnej, rozwojowej i zdrowia, ze szczególnym uwzględnieniem aspektu „psychologia zdrowia a choroby skóry i chirurgia plastyczna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4, 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sychologiczne i socjologiczne uwarunkowania funkcjonowania jednostki w społeczeńs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4, M1-W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rozwoju historycznego myśli filozoficznej oraz etycznych podstaw rozstrzygania dylematów moralnych związanych z wykonywaniem zawodów para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technik informatycznych oraz zasady pracy z edytorami tekstu, arkuszami kalkulacyjnymi i programami graf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tworzenia baz danych oraz korzystania z internetowych baz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statystyki med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W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określania potrzeb kosmetycznych klienta/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6, M1-W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ezpieczeństwa i higieny w miejscu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6, M1-W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W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ł podstawowe wiadomości związane ze światłolecznictw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W0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i opisywać wpływ środowiska na homeostazę ustro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, M1-U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uwarunkowania genetyczne rozwoju chorób w populacji ludz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, M1-U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mianownictwo anatomiczne w opisie stanu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, M1-U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mechanizmy funkcjonowania organizmu ludzkiego, rozpatrywać poszczególne funkcje organizmu ludzkiego jako powiązane elementy zintegrowanej całości, charakteryzować możliwości adaptacyjne człowi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1-U03, M1-U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-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siada umiejętność rozumienia i opisu mechanizmów rozwoju zaburzeń czynnościowych organizmu, prawidłowego interpretowania patofizjologicznego podłoża rozwoju choró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-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wiedzę biochemiczną do analizy i oceny procesów fizjologicznych i pat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1-U02, M1-U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-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i wytłumaczyć mechanizmy i procesy immunologiczne w warunkach zdrowia i choro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kontrolę mikrobiologiczną preparatów kosmetycznych, wykorzystać metody w kontroli i ocenie skuteczności dezynfekcji, sterylizacji, w kontroli czystości mikrobiol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1-U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pływ czynników patogennych na stan czynnościowy organiz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cenić wpływ czynników toksycznych na funkcjonowanie organiz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Umie rozpoznać niepożądane działania kosmetyków, leków, szczególnie manifestujące się zmianami dermatologiczn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znaczenie wody w żywieniu i jej wpływ na stan skó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wody do picia i potrzeb kosmetycznych  na podstawie danych dotyczących właściwości fizycznych, chemicznych i bakteriologicznych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, 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mierzyć lub wyznaczyć wielkości fizyczne w przypadku organizmów żywych i ich środowi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ywać i interpretować właściwości i zjawiska biofizyczne oraz umie ocenić wpływ czynników fizycznych środowiska na organizmy ży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2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pisać właściwości chemiczne i zidentyfikować pierwiastki i związki nieorganiczne wykorzystywane w kosmet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znaczyć metodami analitycznymi związki chemiczne wykorzystywane w kosmet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odstawowe obliczenia chem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odstawowe czynności laboratoryjne – ważenie, odmierzanie objętości, wykonywanie roztworów o ustalonym stężeniu, rozcieńczanie, sączenie, ekstrakcja, ustalanie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strukturę i właściwości związków organicznych oraz analizować wybrane związki org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rafi wyjaśnić zależność pomiędzy składem chemicznym - działaniem kosmety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składu kosmetyku potrafi ocenić jego właściwości aplikacyjne i doradzić właściwy sposób użycia w zależności od jego posta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czynniki, które wpływają na trwałość postaci kosmetyku oraz dokonać doboru warunków przechow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cenić różnice we wchłanianiu substancji aktywnej biologicznie w zależności od składu kosmetyku, jego formy oraz warunków fizjologicznych i patolog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umiejętności językowe w zakresie studiowanej dyscypli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umiejętności językowe w kontaktach z klientem/pacjen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rafi udzielić informacji o działaniu kosmetyku w sposób zrozumiały dla pacjenta/kli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taktownie i skutecznie zasugerować klientowi potrzebę konsultacji medycznej (dermatologicznej, alergologicznej, onkologicznej), wskazując na pozytywne jej aspekty w wymiarze indywidualnym i społe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umiejętność komunikowania interpersonalnego w relacjach kosmetolog-pacjent oraz kosmetolog-pozostali pracownicy ochrony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podstawowym zakresie dobrać środki fizjoterapeutyczne (masaż, hydroterapia, światłolecznictwo, termoterapia, ultradźwięki) według wskazań lek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05, M1-U0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rozpoznawania sytuacji zagrażającej zdrowiu lub życiu człowieka, stosowania zasad kwalifikowanej pierwszej pomocy oraz udzielania kwalifikowanej pierwszej pomocy w sytuacjach zagrożenia zdrowia i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1, M1-U02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3,M1-U4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5, M1-U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chęcić klienta do stosowania ćwiczeń kształtujących kondycję i prawidłowa sylwetk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dzielić fachowej porady z zakresu kosmetyki zachowawczej na podstawie przeprowadzonego wywiadu i oględzin skó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dstawić klientom najnowsze osiągnięcia w dziedzinie chirurgii plastycznej i medycyny estetycznej oraz przygotować ich do ewentualnych zabieg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5, 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decydować o zastosowaniu odpowiednich zabiegów kosmetycznych umożliwiających poprawę wyglądu skó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zasadnić rolę zdrowotną i znaczenie składników pokarmowych występujących w żywności w stanie zdrowia i choroby 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04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1-U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rafi udzielać porad w zakresie stosowania, przeciwwskazań, interakcji, działań niepożądanych kosmetyków pochodzenia roślin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dentyfikować błędy i zaniedbania w praktyce kosm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wiązywać dylematy moralne i światopoglądowe, związane z wykonaniem zawo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3, M1-U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opagować działania profilaktyczne w zakresie higieny psychicznej i profilaktyki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wywiad kosmetyczny i prawidłowo go zinterpretować, a uzyskane informacje właściwie odnotować w karcie kli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M1-U01, </w:t>
            </w:r>
            <w:r>
              <w:rPr>
                <w:rFonts w:cs="Times New Roman" w:ascii="Times New Roman" w:hAnsi="Times New Roman"/>
                <w:iCs/>
              </w:rPr>
              <w:t>M1-U03, M1-U0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lanować rodzaj zabiegu kosmetycznego i stosować kosmetyki zgodnie ze wskazani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klientowi wybór zabiegu kosmetycznego odpowiedniego dla jego potrzeb pielęgnacyjnych, profilaktycznych, korekcyjnych lub upiększając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prawnie odczytywać skład kosmetyku i ustalać jego zastosow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rafi poprawnie wykonać zabieg kosmetyczny: pielęgnacyjny, upiększający i korekcyjny z uwzględnieniem wskazań i przeciwwskaz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M1-U02, </w:t>
            </w:r>
            <w:r>
              <w:rPr>
                <w:rFonts w:cs="Times New Roman" w:ascii="Times New Roman" w:hAnsi="Times New Roman"/>
                <w:iCs/>
              </w:rPr>
              <w:t>M1-U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charakterystyki poszczególnych rodzajów cer posługując się profesjonalną terminologią kosmety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podstawowym sprzętem i aparaturą kosmety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kolorystyczną i dokonać wyboru kolorystyki oraz rodzaju makijażu, stosownie do typu urody i okolicz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makijaż podstawowy oraz makijaż korekcyjny defektów kosme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tępnie zdiagnozować skórę z rozstępami i cellulitem oraz podjąć działania pielęgnacyjno- terapeu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wykonać zabiegi zapobiegające i zmniejszające otył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wizualnej stylizacji sylwet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05,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dzielić porady w zakresie sposobów kształtowania sylwetki, służących poprawie wyglądu kli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5, M1-U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masaż klasyczny całego cia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1, M1-U1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kosmetyczne metody odnowy biol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2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uważyć chorobową zmianę skóry i paznokci oraz postępować zgodnie z zaleceniem leka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dpowiednio zakwalifikować osobę do zabiegu kosmetycznego, uwzględniając wskazania, przeciwwskazania i ewentualne działania niepożąd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dróżnić zabieg medyczny od kosme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4,  M1-U0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pracować z lekarzem dermatologiem w zakresie pielęgnacji zmienionej chorobowo skóry i korzystać ze źródeł informacji o le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U03, M1-U05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komputerem w zakresie edycji tekstu, przygotowania prezentacji, gromadzenia informacji, analizy statystycznej, obsługi arkusza kalkulacyjnego, podstaw grafiki komputer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1-U06, M1-U0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 baz bibliot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 technik informacyjnych w celu uzyskania danych dotyczących bezpieczeństwa chemicznego w zakresie związanym z kosmetykami i kosmetolog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6. 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technologie informacyjne do wyszukiwania potrzebnych informacji oraz do samodzielnego i twórczego rozwiązywania problem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6, 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ezentowania w formie ustnej i wizualnej wyników własnych działań i przemyśl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zygotowania pisemnego raportu w oparciu o własne działania lub dane źród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i przeprowadzić leczenie/zabieg i omówić jego cel oraz spodziewane efek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uzyskane efekty zabiegu i odnieść je do aktualnego stanu wiedzy teoretyczno-praktycznej w danym obszarze kosmet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2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metody statystyczne do opracowania d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dać podstawowe definicje związane z wytwarzaniem oraz obrotem kosmetyków oraz wskazać źródłowe dokumenty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1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U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kazać akty prawne, w których zapisano regulacje dotyczące określonych zjawisk na rynku kosmet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U09, M1-U1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poziom sprawności fizycznej niezbędnej dla wykonywania zadań właściwych dla działalności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6, M1-K0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st przygotowany do skutecznego komunikowania się z pacjentem/klientem i innym pracownikiem ochrony zdrowia w celu współdziałania dla dobra i zdrowia pacjenta/kli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3, M1-O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 potrzeby ustawicznego doskonaleni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1, M1-K0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odjęcia studiów drugiego stop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odjęcia pracy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6, M1-K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identyfikuje i rozstrzyga dylematy związane z wykonywaniem zawodu kosmeto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03, M1-04, M1-K0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bać o bezpieczeństwo własne, otoczenia i współ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6, M1-K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samodzielnego wyciągania i formułowania wnios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-K01, M1-K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i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A </w:t>
      </w:r>
      <w:r>
        <w:rPr>
          <w:rFonts w:cs="Times New Roman" w:ascii="Times New Roman" w:hAnsi="Times New Roman"/>
          <w:i/>
        </w:rPr>
        <w:t>lub</w:t>
      </w:r>
      <w:r>
        <w:rPr>
          <w:rFonts w:cs="Times New Roman" w:ascii="Times New Roman" w:hAnsi="Times New Roman"/>
          <w:b/>
          <w:i/>
        </w:rPr>
        <w:t xml:space="preserve"> P</w:t>
      </w:r>
      <w:r>
        <w:rPr>
          <w:rFonts w:cs="Times New Roman" w:ascii="Times New Roman" w:hAnsi="Times New Roman"/>
          <w:i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1, 2, 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6:00Z</dcterms:created>
  <dc:creator>Peter Kulek</dc:creator>
  <dc:description/>
  <cp:keywords/>
  <dc:language>en-US</dc:language>
  <cp:lastModifiedBy>Emilia Minasz</cp:lastModifiedBy>
  <cp:lastPrinted>2015-06-02T11:25:00Z</cp:lastPrinted>
  <dcterms:modified xsi:type="dcterms:W3CDTF">2015-06-11T08:56:00Z</dcterms:modified>
  <cp:revision>2</cp:revision>
  <dc:subject/>
  <dc:title>Akademia Wychowania Fizycznego Józefa Piłsudskiego w Warszawie</dc:title>
</cp:coreProperties>
</file>