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57/2015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>29.05.2015r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  warunków i trybu przyjęć na studia na rok akademicki 2016/2017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Uniwersytecie Medycznym w Białymstoku </w:t>
      </w:r>
      <w:r>
        <w:rPr>
          <w:b/>
          <w:sz w:val="23"/>
          <w:szCs w:val="23"/>
        </w:rPr>
        <w:t xml:space="preserve">na podstawie najlepszych wyników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zyskanych  w wyniku potwierdzenia efektów uczenia się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70g. ust</w:t>
      </w:r>
      <w:r>
        <w:rPr>
          <w:sz w:val="23"/>
          <w:szCs w:val="23"/>
          <w:lang w:val="pl-PL"/>
        </w:rPr>
        <w:t xml:space="preserve"> 4</w:t>
      </w:r>
      <w:r>
        <w:rPr>
          <w:sz w:val="23"/>
          <w:szCs w:val="23"/>
        </w:rPr>
        <w:t xml:space="preserve"> ustawy z dnia 27 lipca 2005 r. Prawo o szkolnictwie wyższym                 (Dz. U. z 2012r., poz. 572, z póź. zm.)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, dla kandydatów starających się o przyjęcie na pierwszy rok</w:t>
      </w:r>
      <w:r>
        <w:rPr>
          <w:sz w:val="23"/>
          <w:szCs w:val="23"/>
          <w:lang w:val="pl-PL"/>
        </w:rPr>
        <w:t xml:space="preserve"> studiów na podstawie najlepszych wyników uzyskanych  w wyniku potwierdzenia efektów uczenia się</w:t>
      </w:r>
      <w:r>
        <w:rPr>
          <w:sz w:val="23"/>
          <w:szCs w:val="23"/>
        </w:rPr>
        <w:t>: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/>
      </w:pPr>
      <w:r>
        <w:rPr>
          <w:sz w:val="23"/>
          <w:szCs w:val="23"/>
        </w:rPr>
        <w:t>studiów 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/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Ratownictwo Medyczne, Zdrowie Publiczne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Zdrowie Publiczne,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 xml:space="preserve">ek </w:t>
      </w:r>
      <w:r>
        <w:rPr>
          <w:sz w:val="23"/>
          <w:szCs w:val="23"/>
        </w:rPr>
        <w:t>Kosmetologia,</w:t>
      </w:r>
    </w:p>
    <w:p>
      <w:pPr>
        <w:pStyle w:val="Tekstpodstawowy3"/>
        <w:numPr>
          <w:ilvl w:val="1"/>
          <w:numId w:val="9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>ek</w:t>
      </w:r>
      <w:r>
        <w:rPr>
          <w:sz w:val="23"/>
          <w:szCs w:val="23"/>
        </w:rPr>
        <w:t xml:space="preserve"> Kosmetologia,</w:t>
      </w:r>
    </w:p>
    <w:p>
      <w:pPr>
        <w:pStyle w:val="Tekstpodstawowy3"/>
        <w:numPr>
          <w:ilvl w:val="2"/>
          <w:numId w:val="9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Zdrowie Publiczne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Po zakończonym postępowaniu kwalifikacyjnym, kandydat otrzyma pisemną decyzję                       o przyjęciu lub nieprzyjęciu na studia, wydaną przez odpowiednią Wydziałową Komisję Rekrutacyjną, o której mowa w § 3 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ą odwołania może być jedynie wskazanie naruszenia warunków i trybu rekrutacji na studia w wyniku potwierdzenia efektów uczenia się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 xml:space="preserve">Jedyną podstawą przyjęcia na studia prowadzone w formie stacjonarnej </w:t>
      </w:r>
      <w:r>
        <w:rPr>
          <w:sz w:val="23"/>
          <w:szCs w:val="23"/>
          <w:lang w:val="pl-PL"/>
        </w:rPr>
        <w:t>lub</w:t>
      </w:r>
      <w:r>
        <w:rPr>
          <w:sz w:val="23"/>
          <w:szCs w:val="23"/>
        </w:rPr>
        <w:t xml:space="preserve"> niestacjonarnej jest liczba punktów rankingowych uzyskana w postępowaniu kwalifikacyjnym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Listy rankingowe tworzone są oddzielnie dla każdego kierunku i formy studiów</w:t>
      </w:r>
      <w:r>
        <w:rPr>
          <w:sz w:val="23"/>
          <w:szCs w:val="23"/>
          <w:lang w:val="pl-PL"/>
        </w:rPr>
        <w:t xml:space="preserve">, </w:t>
        <w:br/>
        <w:t>z uwzględnieniem limitów przyjęć, w tym limitów przyjęć dla kandydatów, dla których jest to kolejny kierunek studiów stacjonarnych w uczelni publicznej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ejności umieszczania na liście rankingowej decyduje liczba punktów rankingowych wyliczonych na podstawie </w:t>
      </w:r>
      <w:r>
        <w:rPr>
          <w:sz w:val="23"/>
          <w:szCs w:val="23"/>
          <w:lang w:val="pl-PL"/>
        </w:rPr>
        <w:t xml:space="preserve">liczby punktów ECTS uzyskanych w wyniku potwierdzenia efektów uczenia się. 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Liczba punktów ECTS uzyskanych w wyniku potwierdzenia efektów uczenia się przeliczana jest </w:t>
      </w:r>
      <w:r>
        <w:rPr>
          <w:sz w:val="23"/>
          <w:szCs w:val="23"/>
        </w:rPr>
        <w:t xml:space="preserve"> na punkty rankingowe.</w:t>
      </w:r>
      <w:r>
        <w:rPr>
          <w:sz w:val="23"/>
          <w:szCs w:val="23"/>
          <w:lang w:val="pl-PL"/>
        </w:rPr>
        <w:t xml:space="preserve"> 1 punkt ECTS odpowiada 1 punktowi rankingowemu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ksymalnie można uzyskać </w:t>
      </w:r>
      <w:r>
        <w:rPr>
          <w:sz w:val="23"/>
          <w:szCs w:val="23"/>
          <w:lang w:val="pl-PL"/>
        </w:rPr>
        <w:t xml:space="preserve">90 punktów w przypadku studiów pierwszego stopnia i 60 punktów w przypadku studiów drugiego stopnia. 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przyjęć, w tym limitów przyjęć dla kandydatów, dla których jest to kolejny kierunek studiów stacjonarnych w uczelni publicznej </w:t>
      </w:r>
      <w:r>
        <w:rPr>
          <w:sz w:val="23"/>
          <w:szCs w:val="23"/>
        </w:rPr>
        <w:t>z uwzględnieniem ust. 7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>z podawanymi informacjami. Wyłącznie decyzje o przyjęciu i nieprzyjęciu na studia będą wysyłane za pośrednictwem poczty.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6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ów ubiegających się o przyjęcie na studia pierwszego stopnia na kierunek Logopedia z Fonoaudiologią obowiązuje dodatkowo egzamin oceniający predyspozycje do wykonywania zawodu logopedy i fonoaudiologa – tzw. ocena wymowy i słuchu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zdania testu predyspozycji, kandydat nie będzie brany pod uwagę </w:t>
        <w:br/>
        <w:t xml:space="preserve">w postępowaniu rekrutacyjnym na kierunku Logopedia z Fonoaudiologią. 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Limity miejsc na kierunkach</w:t>
      </w:r>
      <w:r>
        <w:rPr>
          <w:sz w:val="23"/>
          <w:szCs w:val="23"/>
          <w:lang w:val="pl-PL"/>
        </w:rPr>
        <w:t xml:space="preserve"> 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</w:t>
      </w:r>
      <w:r>
        <w:rPr>
          <w:sz w:val="23"/>
          <w:szCs w:val="23"/>
        </w:rPr>
        <w:t xml:space="preserve"> przyjęte </w:t>
      </w:r>
      <w:r>
        <w:rPr>
          <w:sz w:val="23"/>
          <w:szCs w:val="23"/>
          <w:lang w:val="pl-PL"/>
        </w:rPr>
        <w:t xml:space="preserve">zostaną </w:t>
      </w:r>
      <w:r>
        <w:rPr>
          <w:sz w:val="23"/>
          <w:szCs w:val="23"/>
        </w:rPr>
        <w:t>zgodnie z Uchwałą Senatu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 </w:t>
      </w:r>
      <w:r>
        <w:rPr>
          <w:sz w:val="23"/>
          <w:szCs w:val="23"/>
        </w:rPr>
        <w:t xml:space="preserve">przyjęcie na studia </w:t>
      </w:r>
      <w:r>
        <w:rPr>
          <w:sz w:val="23"/>
          <w:szCs w:val="23"/>
          <w:lang w:val="pl-PL"/>
        </w:rPr>
        <w:t xml:space="preserve">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 </w:t>
      </w:r>
      <w:r>
        <w:rPr>
          <w:sz w:val="23"/>
          <w:szCs w:val="23"/>
        </w:rPr>
        <w:t>w wyniku potwierdzenia efektów uczenia się może ubiegać się osoba, która: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est obywatelem polskim lub cudzoziemcem,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pozytywnie przeszła postępowanie związane z potwierdzeniem efektów uczenia się przeprowadzone przez Uniwersytet Medyczny w Białymstoku i której w jego wyniku zaliczono co najmniej 1 punkt ECTS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12 października 2006 roku w sprawie podejmowania i odbywania przez cudzoziemców studiów szkoleń oraz ich uczestniczenia w badaniach naukowych i pracach rozwojowych (Dz. U. Nr 190, poz. 1406 z późn. zm.), przy czym cudzoziemcy, o których mowa w art. 43 ust. 2 ustawy Prawo </w:t>
        <w:br/>
        <w:t>o szkolnictwie wyższym, mogą podejmować studia na zasadach dotyczących obywateli polski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9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437"/>
        <w:jc w:val="both"/>
        <w:rPr/>
      </w:pPr>
      <w:r>
        <w:rPr>
          <w:sz w:val="23"/>
          <w:szCs w:val="23"/>
        </w:rPr>
        <w:t xml:space="preserve">Osoby ubiegające się o przyjęcie na studia na wybrany kierunek zobowiązane są do dokonania, </w:t>
        <w:br/>
      </w:r>
      <w:r>
        <w:rPr>
          <w:rStyle w:val="StrongEmphasis"/>
          <w:b w:val="false"/>
          <w:sz w:val="23"/>
          <w:szCs w:val="23"/>
        </w:rPr>
        <w:t xml:space="preserve">w terminie podanym w harmonogramie rekrutacji </w:t>
      </w:r>
      <w:r>
        <w:rPr>
          <w:sz w:val="23"/>
          <w:szCs w:val="23"/>
        </w:rPr>
        <w:t xml:space="preserve">elektronicznej rejestracji </w:t>
      </w:r>
      <w:r>
        <w:rPr>
          <w:rStyle w:val="StrongEmphasis"/>
          <w:b w:val="false"/>
        </w:rPr>
        <w:t xml:space="preserve">oraz uiszczenia opłaty rekrutacyjnej. Brak opłaty rekrutacyjnej </w:t>
      </w:r>
      <w:r>
        <w:rPr/>
        <w:t xml:space="preserve">powoduje wykluczenie kandydata </w:t>
        <w:br/>
      </w:r>
      <w:r>
        <w:rPr>
          <w:rStyle w:val="StrongEmphasis"/>
          <w:b w:val="false"/>
        </w:rPr>
        <w:t>z postępowania kwalifikacyjnego na stud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wyłącznie ki</w:t>
      </w:r>
      <w:r>
        <w:rPr>
          <w:sz w:val="23"/>
          <w:szCs w:val="23"/>
          <w:lang w:val="pl-PL"/>
        </w:rPr>
        <w:t>erunku, z którego posiada potwierdzenie efektów uczenia się przeprowadzone w Uniwersytecie Medycznym</w:t>
        <w:br/>
        <w:t xml:space="preserve"> w Białymstoku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Kandydaci zobowiązani są do zalogowania się na swoje konto rekrutacyjne i uzupełnienia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</w:t>
      </w:r>
      <w:r>
        <w:rPr>
          <w:rStyle w:val="StrongEmphasis"/>
          <w:b w:val="false"/>
          <w:sz w:val="23"/>
          <w:szCs w:val="23"/>
        </w:rPr>
        <w:t xml:space="preserve">, w terminie podanym </w:t>
      </w:r>
      <w:r>
        <w:rPr>
          <w:rStyle w:val="StrongEmphasis"/>
          <w:b w:val="false"/>
          <w:sz w:val="23"/>
          <w:szCs w:val="23"/>
          <w:lang w:val="pl-PL"/>
        </w:rPr>
        <w:br/>
      </w:r>
      <w:r>
        <w:rPr>
          <w:rStyle w:val="StrongEmphasis"/>
          <w:b w:val="false"/>
          <w:sz w:val="23"/>
          <w:szCs w:val="23"/>
        </w:rPr>
        <w:t xml:space="preserve">w harmonogramie rekrutacji. Listy rankingowe sporządzane będą na podstawie podanych przez kandydatów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.</w:t>
      </w:r>
    </w:p>
    <w:p>
      <w:pPr>
        <w:pStyle w:val="Tekstpodstawowywcity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2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Kandydat zakwalifikowany na liście rankingowej osób przyjętych na dany kierunek studiów, zobowiązany jest do dostarczenia kompletu dokumentów w wyznaczonym w harmonogramie terminie. 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omplet dokumentów, powinien zawierać: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wie podpisane (imię, nazwisko, pesel) fotografie, zgodne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 xml:space="preserve">(wgrana na konto rekrutacyjne kandydata). Wymagania techniczne odnośnie fotografii umieszczone są na stronie internetowej Uczelni,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 xml:space="preserve">poświadczoną przez Uczelnię, notarialnie lub przez instytucję wydającą, kserokopię dowodu osobistego lub innego dokumentu tożsamości, w przypadku, gdy kandydat nie posiada dowodu osobistego,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podpisany dyplom (lub odpis dyplomu) ukończenia studiów pierwszego stopnia wraz                   z suplementem (lub odpisem suplementu),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,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yginał decyzji </w:t>
      </w:r>
      <w:r>
        <w:rPr>
          <w:sz w:val="23"/>
          <w:szCs w:val="23"/>
          <w:lang w:val="pl-PL"/>
        </w:rPr>
        <w:t xml:space="preserve">wydanej przez Uniwersytet Medyczny w Białymstoku </w:t>
      </w:r>
      <w:r>
        <w:rPr>
          <w:sz w:val="23"/>
          <w:szCs w:val="23"/>
        </w:rPr>
        <w:t>potwierdzając</w:t>
      </w:r>
      <w:r>
        <w:rPr>
          <w:sz w:val="23"/>
          <w:szCs w:val="23"/>
          <w:lang w:val="pl-PL"/>
        </w:rPr>
        <w:t xml:space="preserve">ej </w:t>
      </w:r>
      <w:r>
        <w:rPr>
          <w:sz w:val="23"/>
          <w:szCs w:val="23"/>
        </w:rPr>
        <w:t xml:space="preserve"> efekty uczenia się</w:t>
      </w:r>
      <w:r>
        <w:rPr>
          <w:sz w:val="23"/>
          <w:szCs w:val="23"/>
          <w:lang w:val="pl-PL"/>
        </w:rPr>
        <w:t xml:space="preserve">, która zostanie zwrócona po poświadczeniu przez Uczelnię, po ostatecznym zakończeniu rekrutacji na danym kierunku, 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trike/>
          <w:sz w:val="23"/>
          <w:szCs w:val="23"/>
        </w:rPr>
      </w:pPr>
      <w:r>
        <w:rPr>
          <w:bCs/>
        </w:rPr>
        <w:t>oświadczenie o kontynuowaniu lub ukończeniu studiów na innych kierunkach studiów</w:t>
      </w:r>
      <w:r>
        <w:rPr>
          <w:rStyle w:val="StrongEmphasis"/>
          <w:b w:val="false"/>
          <w:iCs/>
          <w:sz w:val="23"/>
          <w:szCs w:val="23"/>
        </w:rPr>
        <w:t xml:space="preserve"> stacjonarnych w uczelni publicznej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(dotyczy kandydatów na studia stacjonarne)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, o których mowa w ust. 2-3 skutkuje skreśleniem kandydata z listy rankingowej.</w:t>
      </w:r>
    </w:p>
    <w:p>
      <w:pPr>
        <w:pStyle w:val="Akapitzlist"/>
        <w:numPr>
          <w:ilvl w:val="3"/>
          <w:numId w:val="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Tekstpodstawowywcity2"/>
        <w:spacing w:lineRule="auto" w:line="360" w:before="0" w:after="0"/>
        <w:ind w:left="-437" w:hanging="0"/>
        <w:jc w:val="both"/>
        <w:rPr/>
      </w:pPr>
      <w:r>
        <w:rPr>
          <w:sz w:val="23"/>
          <w:szCs w:val="23"/>
        </w:rPr>
        <w:t xml:space="preserve">Po zakończeniu postępowania kwalifikacyjnego, sporządza się listy osób przyjętych na pierwszy rok studiów, na każdy kierunek i formę studiów, w kolejności uzyskanych punktów rankingowych,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podaniem liczby punktów i ogłasza ją niezwłocznie, poprzez wywieszenie  </w:t>
        <w:br/>
        <w:t>w siedzibie Uczelni i zamieszczenie na stronie internetowej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5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>prof. dr hab. Jacek Nikli</w:t>
      </w:r>
      <w:r>
        <w:rPr>
          <w:sz w:val="23"/>
          <w:szCs w:val="23"/>
        </w:rPr>
        <w:t>ński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57/15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9.05.2015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rmonogram postępowania rekrutacyjnego w Uniwersytecie Medycznym w Białymstoku </w:t>
      </w:r>
      <w:r>
        <w:rPr>
          <w:sz w:val="23"/>
          <w:szCs w:val="23"/>
        </w:rPr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soby ubiegające się o przyjęcie na studia w wyniku potwierdzenia efektów uczenia się zobowiązane są do dokonania elektronicznej rejestracj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opłaty rekrutacyjnej </w:t>
      </w:r>
      <w:r>
        <w:rPr>
          <w:sz w:val="23"/>
          <w:szCs w:val="23"/>
          <w:lang w:val="pl-PL"/>
        </w:rPr>
        <w:t xml:space="preserve">oraz uzupełnienia liczby punktów ECTS </w:t>
      </w:r>
      <w:r>
        <w:rPr>
          <w:sz w:val="23"/>
          <w:szCs w:val="23"/>
        </w:rPr>
        <w:t>w terminie 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 xml:space="preserve">.05.2016r. –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 xml:space="preserve">.05.2016r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est predyspozycji na kierunek Logopedia z Fonoaudiologią odbędzie się 02.06.2016r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list rankingowych nastąpi </w:t>
      </w:r>
      <w:r>
        <w:rPr>
          <w:sz w:val="23"/>
          <w:szCs w:val="23"/>
          <w:lang w:val="pl-PL"/>
        </w:rPr>
        <w:t>08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5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K</w:t>
      </w:r>
      <w:r>
        <w:rPr>
          <w:sz w:val="23"/>
          <w:szCs w:val="23"/>
        </w:rPr>
        <w:t xml:space="preserve">omplet dokumentów należy </w:t>
      </w:r>
      <w:r>
        <w:rPr>
          <w:sz w:val="23"/>
          <w:szCs w:val="23"/>
          <w:lang w:val="pl-PL"/>
        </w:rPr>
        <w:t>złożyć             w dniac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d 09.06.2015r.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>14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r</w:t>
      </w:r>
      <w:r>
        <w:rPr>
          <w:sz w:val="23"/>
          <w:szCs w:val="23"/>
          <w:lang w:val="pl-PL"/>
        </w:rPr>
        <w:t>. (z wyjątkiem sobót i niedziel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9:00Z</dcterms:created>
  <dc:creator>UMB</dc:creator>
  <dc:description/>
  <cp:keywords/>
  <dc:language>en-US</dc:language>
  <cp:lastModifiedBy>Emilia Minasz</cp:lastModifiedBy>
  <cp:lastPrinted>2015-04-20T12:53:00Z</cp:lastPrinted>
  <dcterms:modified xsi:type="dcterms:W3CDTF">2015-06-09T12:29:00Z</dcterms:modified>
  <cp:revision>2</cp:revision>
  <dc:subject/>
  <dc:title/>
</cp:coreProperties>
</file>