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  <w:br/>
        <w:t xml:space="preserve"> do Uchwały Senatu nr 55/2015 z dnia 29.05.2015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potwierdzania przez Wydział Farmaceutyczny z Oddziałem Medycyny Laboratoryjnej Uniwersytetu Medycznego w Białymst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ów uczenia się uzyskanych poza systemem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Regulaminu potwierdzania przez Wydział Farmaceutyczny z Oddziałem Medycyny Laboratoryjnej Uniwersytetu Medycznego w Białymstoku efektów uczenia się uzyskanych poza systemem studiów jest Regulamin potwierdzania przez Uniwersytet Medyczny w Białymstoku efektów uczenia się uzyskanych poza systemem studi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związane z potwierdzeniem efektów uczenia się </w:t>
      </w:r>
      <w:r>
        <w:rPr>
          <w:rFonts w:cs="Times New Roman" w:ascii="Times New Roman" w:hAnsi="Times New Roman"/>
          <w:color w:val="000000"/>
          <w:sz w:val="24"/>
          <w:szCs w:val="24"/>
        </w:rPr>
        <w:t>uzyskanych poza systemem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dziale Farmaceutycznym z Oddziałem Medycyny Laboratoryjnej, zwany dalej Wydziałem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ierunku kosmetologia (studia I i II stopni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wa się raz w ro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nie efektów uczenia się przeprowadza trzyosobowa Wydziałowa Komisja ds. Weryfikacji Efektów Uczenia się </w:t>
      </w:r>
      <w:r>
        <w:rPr>
          <w:rFonts w:cs="Times New Roman" w:ascii="Times New Roman" w:hAnsi="Times New Roman"/>
          <w:sz w:val="24"/>
          <w:szCs w:val="24"/>
        </w:rPr>
        <w:t>zwana dalej Komisją</w:t>
      </w:r>
      <w:r>
        <w:rPr>
          <w:rFonts w:cs="Times New Roman" w:ascii="Times New Roman" w:hAnsi="Times New Roman"/>
          <w:color w:val="000000"/>
          <w:sz w:val="24"/>
          <w:szCs w:val="24"/>
        </w:rPr>
        <w:t>, powołana przez Radę Wydział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ziałowa Komisja ds. Weryfikacji Efektów Uczenia się przeprowadza postępowanie związane z potwierdzeniem efektów uczenia się, w zakres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y warunków i trybu postępowania związanego z potwierdzaniem efektów uczenia się (zgodnie z Regulaminem potwierdzania przez Uniwersytet Medyczny w Białymstoku efektów uczenia się uzyskanych poza systemem studiów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złożonych dokumentów i podejmuje decyzję o dopuszczeniu Wnioskodawcy do postępowania związanego z potwierdzaniem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akres tematyczny postępowania związanego z potwierdzaniem efektów uczenia się oraz formę oceny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Egzaminatorów w zależności od przedmiotów wskazanych przez Wnioskodawcę do weryfikacji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protokół z postępowania związanego z potwierdzaniem efektów uczenia się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ę o potwierdzeniu efektów uczenia si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wchodzą pracow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ziału Farmaceutycznego z Oddziałem Medycyny Laboratoryj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wersytetu Medycznego w Białymsto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Wydziałowej Komisji jest Koordynator ds. Weryfikacji Efektów Uczenia si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ydziałowej Komisji ds. Weryfikacji Efektów Uczenia się udziela informacji i pomocy w przygotowaniu wniosku o potwierdzenie efektów uczenia się w terminie 10 października – 15 grudnia w roku poprzedzającym przystąpienie do rekrut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edmiotów objętych procedurą potwierdzania efektów uczenia się uzyskanych poza systemem studiów wraz z przyporządkowaną im liczbą punktów ECTS stanowi załącznik nr 1 do niniejszego Regulami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zeanalizowaniu złożonych dokumentów Komis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uje </w:t>
      </w:r>
      <w:r>
        <w:rPr>
          <w:rFonts w:cs="Times New Roman" w:ascii="Times New Roman" w:hAnsi="Times New Roman"/>
          <w:color w:val="000000"/>
          <w:sz w:val="24"/>
          <w:szCs w:val="24"/>
        </w:rPr>
        <w:t>decyzję o dopuszczeniu lub niedopuszczeniu Wnioskodawcy do postępowania związanego z potwierdzaniem efektów uczenia się.</w:t>
      </w:r>
      <w:r>
        <w:rPr>
          <w:rFonts w:cs="Times New Roman" w:ascii="Times New Roman" w:hAnsi="Times New Roman"/>
          <w:sz w:val="24"/>
          <w:szCs w:val="24"/>
        </w:rPr>
        <w:t xml:space="preserve"> Niezłożenie kompletu dokumentów w wymaganym terminie skutkuje brakiem możliwości przystąpienia do dalszego etapu potwierdzania efektów uczenia się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dopuszczeniu Wnioskodawcy do postępowania związanego z potwierdzaniem efektów uczenia się Wydziałowa </w:t>
      </w:r>
      <w:r>
        <w:rPr>
          <w:rFonts w:cs="Times New Roman" w:ascii="Times New Roman" w:hAnsi="Times New Roman"/>
          <w:sz w:val="24"/>
          <w:szCs w:val="24"/>
        </w:rPr>
        <w:t>Komisja ustala zakres tematycz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yznacza </w:t>
      </w:r>
      <w:r>
        <w:rPr>
          <w:rFonts w:cs="Times New Roman" w:ascii="Times New Roman" w:hAnsi="Times New Roman"/>
          <w:sz w:val="24"/>
          <w:szCs w:val="24"/>
        </w:rPr>
        <w:t xml:space="preserve">terminy egzamin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branych przez Wnioskodawcę przedmiotów i </w:t>
      </w:r>
      <w:r>
        <w:rPr>
          <w:rFonts w:cs="Times New Roman" w:ascii="Times New Roman" w:hAnsi="Times New Roman"/>
          <w:sz w:val="24"/>
          <w:szCs w:val="24"/>
        </w:rPr>
        <w:t xml:space="preserve">ustala wysokość opłaty za postępowanie związane z potwierdzeniem efektów uczenia się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formalne procedury potwierdzania efektów uczenia się zawarte są w Regulaminie potwierdzania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wersytet Medyczny w Białymstoku efektów uczenia się uzyskanych poza systemem studiów.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prowadzenia egzaminu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rzeprowadzają Kierownicy lub upoważnieni przez nich nauczyciele akademiccy realizujący zajęcia, o zaliczenie których ubiega się Wnioskodawca, w obecności przedstawiciela Wydziałowej Komisji ds. Weryfikacji Efektów Uczenia się wyznaczonego przez Koordyna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może być przeprowadzony w formie egzaminu ustnego lub pisemnego jeśli dotyczy przedmiotów ogólnych lub w formie egzaminu praktycznego jeśli dotyczy przedmiotów zawod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egzaminu ustalany jest pomiędzy 15 lutego a 31 marca roku, w którym Wnioskodawca zamierza przystąpić do postępowania potwierdzającego efekty uczenia się i zost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y na stronie internetowej Wydział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egzamin Wnioskodawca zobowiązany jest przynieść dokument tożsamości ze zdjęciem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egzaminu nie wolno używać żadnych pomocy (słowników, podręczników itp). Nie wolno używać osobistych notatek, druków przyniesionych przez kandydata na egzamin oraz sprzętu do komunikowania się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owania i przechowywania informacji (np. elektronicznych kalendarzy, telefonów komórkowych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letów, laptopów itp.). Sprzęt tego rodzaju jest zabroniony nawet jeśli nie zawiera istotnych informacj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egzaminu może być pozytywny bądź negatywny. Wynik pozytywny oznacza zaliczenie zajęć. Próg zdawalności wynosi 60%. W przypadku przedmiotów, które w normalnym trybie studiów kończą się egzaminem, oprócz zaliczonych punktów ECTS, dodatkowo będzie wystawiona ocen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dokumentacja z przebiegu egzaminu z danego przedmiotu przechowywana jest w Dziekanacie Wydział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ecyzji dotyczącej potwierdzenia efektów uczenia się nastąpi do 15 kwiet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Komisji ds. Weryfikacji Efektów Uczenia się służy odwołanie w terminie 14 dni od daty doręczenia decyzji, do Dziekana Wydziału za pośrednictwem Wydziałowej Komisji ds. Weryfikacji Efektów Uczenia się. Podstawą odwołania może być jedynie wskazanie naruszenia warunków i trybu postępowania związanego z potwierdzeniem efektów uczenia się.</w:t>
      </w:r>
    </w:p>
    <w:p>
      <w:pPr>
        <w:pStyle w:val="Normal"/>
        <w:numPr>
          <w:ilvl w:val="0"/>
          <w:numId w:val="2"/>
        </w:numPr>
        <w:spacing w:lineRule="auto" w:line="36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yzje w sprawie odwołań podejmuje Dziekan wydziału. Decyzja Dziekana jest ostateczna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dpłatność za potwierdzenie  efektów uczenia się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ywidualne opłaty za postępowanie związane z potwierdzeniem efektów uczenia się zostaną określone w umowie zawieranej z Wnioskodawcą po złożeniu wniosku. Wysokość opłaty ustala się na podstawie złożonych  dokumentów i ustaleniu zakresu tematycznego potwierdzania efektów uczenia się. Wniosek bez uiszczonej opłaty nie podlega rozpatrzeni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 za potwierdzenie efektów uczenia się na poszczególnych kierunkach studiów i przedmiotach objętych procedurą potwierdzania efektów uczenia się zawiera załącznik nr 1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egzaminów jest podpisanie umowy i wniesienie opłaty za potwierdzenie efektów uczenia się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w terminie 7 dni od podpisania umowy wnosi indywidualną opłatę związaną z potwierdzeniem efektów uczenia się na konto Uczelni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pozostał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zostałych sprawach zastosowanie mają przepisy Regulaminu potwierdzania przez Uniwersytet Medyczny w Białymstoku efektów uczenia się uzyskanych poza systemem studi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przedmiotów objętych procedurą potwierdzania efektów uczenia się uzyskanych poza systemem studiów wraz z przyporządkowaną im liczbą punktów ECTS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cią opłat za potwierdzenie przez </w:t>
      </w:r>
      <w:r>
        <w:rPr>
          <w:rFonts w:cs="Times New Roman" w:ascii="Times New Roman" w:hAnsi="Times New Roman"/>
          <w:sz w:val="24"/>
          <w:szCs w:val="24"/>
        </w:rPr>
        <w:t>Wydział Farmaceutyczny z Oddziałem Medycyny Laboratoryjnej Uniwersytetu Medycznego w Białyms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f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nia się </w:t>
      </w:r>
    </w:p>
    <w:p>
      <w:pPr>
        <w:pStyle w:val="Akapitzlist"/>
        <w:ind w:left="360" w:hanging="0"/>
        <w:jc w:val="both"/>
        <w:rPr/>
      </w:pPr>
      <w:r>
        <w:rPr/>
        <w:t>Kierunek: kosmetologia, studia I stop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6"/>
        <w:gridCol w:w="1250"/>
        <w:gridCol w:w="1336"/>
        <w:gridCol w:w="1214"/>
        <w:gridCol w:w="12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k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egzamin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egzamin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egzaminu w 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fizy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i genety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kosmetycz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medycz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metologia pielęgnacyjn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alifikowana pierwsza pomoc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aparatura w kosmetolog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zedmiot zaliczany wyłącznie na podstawie udokumentowanych osiągnięć sportowyc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a nauka zawodu i praktyka w zakresie kosmetologii pielęgnacyjnej, upiększającej i korekcyj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analityczna kosmetyk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tyka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kolog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filozof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munolog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ologia upiększają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ofizjolog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alergolog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formy kosmety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informacyj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rawidłowego żywienia i dietety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charakteryzac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a zawod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okosmet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okosmety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fizjoterapii i masaż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lecznictw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biologia i wirus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biofarmacji w kosmetolog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kosmetologii lecznicz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medycyny estetycz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statysty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toksykolog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autorskie i własność przemysł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ura kosmetycz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odawstwo kosmetologi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  <w:t>Kierunek: kosmetologia, studia II stop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66"/>
        <w:gridCol w:w="1322"/>
        <w:gridCol w:w="1336"/>
        <w:gridCol w:w="1242"/>
        <w:gridCol w:w="13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k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egzamin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egzamin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egzami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olog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chemiczna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urgia estety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urgia plastyczna, pouraz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krynolog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histopatomorf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ologia lecznic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rikosmetyk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kologia skó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ofilaktyki chorób skóry i dermokosmety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y syntezy organicznej w projektowaniu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ura preparatów kosmetycz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lecznicze w kosmety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owce kosmety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sykologia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łowe preparaty kosmety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zedmiot zaliczany wyłącznie na podstawie udokumentowanych osiągnięć sportowyc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ura specjalistyczna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hnologia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kosmetologii relaksacyjnej i estety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interpersonalna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oceny działania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sanitarno-epidemiologiczny w gabinetach kosmetycz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łasności intelektual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owa produkcja kosmety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i ekonomia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cja dermatologi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yka i środki zapacho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y informatyczne w kosmetolog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aż w kosmetologii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4:00Z</dcterms:created>
  <dc:creator>UMB</dc:creator>
  <dc:description/>
  <dc:language>en-US</dc:language>
  <cp:lastModifiedBy>Emilia Minasz</cp:lastModifiedBy>
  <cp:lastPrinted>2015-06-10T10:16:00Z</cp:lastPrinted>
  <dcterms:modified xsi:type="dcterms:W3CDTF">2015-10-07T07:04:00Z</dcterms:modified>
  <cp:revision>2</cp:revision>
  <dc:subject/>
  <dc:title/>
</cp:coreProperties>
</file>