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6/20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atu Uniwersytetu Medycznego w Białymstoku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21.01.2016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"/>
        <w:rPr/>
      </w:pPr>
      <w:r>
        <w:rPr/>
        <w:t>w sprawie rozpatrzenia odwołania od uchwały Rady Wydziału</w:t>
      </w:r>
    </w:p>
    <w:p>
      <w:pPr>
        <w:pStyle w:val="Tekstpodstawowy2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kstpodstawowy2"/>
        <w:spacing w:lineRule="auto" w:line="276"/>
        <w:ind w:firstLine="708"/>
        <w:jc w:val="both"/>
        <w:rPr>
          <w:szCs w:val="24"/>
        </w:rPr>
      </w:pPr>
      <w:r>
        <w:rPr>
          <w:b w:val="false"/>
          <w:szCs w:val="24"/>
        </w:rPr>
        <w:t xml:space="preserve">Na podstawie § 5 ust. 3 Rozporządzenia Ministra Nauki i Szkolnictwa Wyższego </w:t>
        <w:br/>
        <w:t xml:space="preserve">z dnia 24 września 2015 r. </w:t>
      </w:r>
      <w:r>
        <w:rPr>
          <w:b w:val="false"/>
          <w:bCs/>
        </w:rPr>
        <w:t>w sprawie nostryfikacji dyplomów ukończenia studiów wyższych uzyskanych za granicą</w:t>
      </w:r>
      <w:r>
        <w:rPr>
          <w:b w:val="false"/>
          <w:szCs w:val="24"/>
        </w:rPr>
        <w:t xml:space="preserve"> oraz w sprawie potwierdzenia ukończenia studiów wyższych na określonym poziomie kształcenia (Dz. U. z 2015 r. poz. 1467), Senat ustala, co następuje:</w:t>
      </w:r>
    </w:p>
    <w:p>
      <w:pPr>
        <w:pStyle w:val="Tekstpodstawowy2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</w:t>
      </w:r>
    </w:p>
    <w:p>
      <w:pPr>
        <w:pStyle w:val="Tekstpodstawowy2"/>
        <w:spacing w:lineRule="auto" w:line="276" w:before="0" w:after="120"/>
        <w:jc w:val="both"/>
        <w:rPr>
          <w:b w:val="false"/>
          <w:b w:val="false"/>
          <w:szCs w:val="24"/>
        </w:rPr>
      </w:pPr>
      <w:r>
        <w:rPr>
          <w:szCs w:val="24"/>
        </w:rPr>
        <w:tab/>
      </w:r>
      <w:r>
        <w:rPr>
          <w:b w:val="false"/>
          <w:szCs w:val="24"/>
        </w:rPr>
        <w:t xml:space="preserve">Utrzymuję w mocy uchwałę nr 403/15 Rady Wydziału Lekarskiego z Oddziałem Stomatologii i Oddziałem Nauczania w Języku Angielskim z dnia 25 listopada 2015 r. </w:t>
        <w:br/>
        <w:t xml:space="preserve">w sprawie odmowy uznania dyplomu uzyskanego przez </w:t>
      </w:r>
      <w:r>
        <w:rPr>
          <w:b w:val="false"/>
          <w:szCs w:val="24"/>
          <w:u w:val="single"/>
        </w:rPr>
        <w:t>….</w:t>
      </w:r>
      <w:r>
        <w:rPr>
          <w:b w:val="false"/>
          <w:szCs w:val="24"/>
        </w:rPr>
        <w:t xml:space="preserve"> na Państwowym Uniwersytecie Medycznym im. I.J. Horbaczewskiego w Tarnopolu za równorzędny </w:t>
        <w:br/>
        <w:t>z dyplomem ukończenia studiów na kierunku lekarsko-dentystycznym Wydziału Lekarskiego z Oddziałem Stomatologii i Oddziałem Nauczania w Języku Angielskim Uniwersytety Medycznego w Białymstoku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stąpiła o uznanie dyplomu uzyskanego za granicą i wydanego dnia 26 czerwca 2013 r. przez Państwowy Uniwersytet Medyczny im. I.J Horbaczewskiego w Tarnopolu za równoważny z polskim dyplomem ukończenia studiów wyższych na kierunku lekarsko-dentystycznym. Do wniosku zostały dołączone: kopia dyplomu z apostille z tłumaczeniem na język polski, kopia suplementu do dyplomu z tłumaczeniem na język polski oraz kopia zaświadczenia z tłumaczeniem na język polski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nia 14 października 2015 r. Rada Wydziału Lekarskiego z Oddziałem Stomatologii i Oddziałem Nauczania w Języku Angielskim Uniwersytetu Medycznego w Białymstoku podjęła uchwałę o konieczności zdania egzaminu potwierdzającego wiedzę kandydata za równorzędną z wiedzą absolwenta kierunku lekarsko-dentystycznego Uniwersytetu Medycznego w Białymstoku. Wynik egzaminu przeprowadzonego 6 listopada 2015 r. był negatywny – kandydatka uzyskała 81 punktów, zaś próg zdawalności stanowiący 56% punktów wynosił 82 punkty. Rada Wydziału uchwałą nr 403/15 z dnia 25 listopada 2015 r. odmówiła uznania dyplomu … za równorzędny z dyplomem ukończenia studiów na kierunku lekarsko-dentystycznym UMB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szczegółowym zapoznaniu się z treścią karty egzaminacyjnej (o co Odwołująca wystąpiła w piśmie z dnia 23 listopada 2015 r.), Odwołująca spotkała się z członkiem Komisji Nostryfikacyjnej, Prodziekan Wydziału – dr hab. Anną Kierklo. Odwołująca zwróciła się z prośbą o wyjaśnienie prawidłowości zaznaczonych odpowiedzi na niektóre pytania. Dnia 8 grudnia br. dr hab. Anna Kierklo udzieliła Odwołującej szczegółowych wyjaśnień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Odwołująca </w:t>
      </w:r>
      <w:r>
        <w:rPr>
          <w:rFonts w:cs="Times New Roman" w:ascii="Times New Roman" w:hAnsi="Times New Roman"/>
          <w:color w:val="000000"/>
          <w:sz w:val="24"/>
          <w:szCs w:val="24"/>
        </w:rPr>
        <w:t>dnia 11 stycznia 2016 r.</w:t>
      </w:r>
      <w:r>
        <w:rPr>
          <w:rFonts w:cs="Times New Roman" w:ascii="Times New Roman" w:hAnsi="Times New Roman"/>
          <w:sz w:val="24"/>
          <w:szCs w:val="24"/>
        </w:rPr>
        <w:t xml:space="preserve"> wniosła odwołanie do Senatu UMB za pośrednictwem Dziekana Wydziału Lekarskiego i prosi o uznanie za prawidłową odpowiedź na pytanie nr 23, które nie zostało uznane przez Komisję Nostryfikacyjną. Swoją prośbę uzasadnia tym, iż odpowiadając na wskazane pytania opierała się na konkretnym podręcznik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o rozpatrzeniu odwołania, Senat stwierdził, że odwołanie nie zasługuje na uwzględnienie. Autor w/w pytania (członek Komisji Nostryfikacyjnej) przedstawił na piśmie szczegółowe wyjaśnienie dotyczące kwestionowanej przez Odwołującą odpowiedzi. Zadania testowe z zakresu chirurgii szczękowo-twarzowej opracowywane na egzamin nostryfikacyjny mają na celu sprawdzenie umiejętności logicznego myślenia i kojarzenia informacji medycznych zawartych w ogólnie dostępnych podręcznikach, uzyskanych na ćwiczeniach i wykładach. Jednostronne odtwarzanie wybranych wiadomości z fragmentu rozdziału odnośnie metod chirurgiczno-ortopedycznych stosowanych w leczeniu złamań kości szczęk np.: z podręcznika pod redakcją Prof. Leszka Krysta </w:t>
      </w:r>
      <w:r>
        <w:rPr>
          <w:rFonts w:cs="Times New Roman" w:ascii="Times New Roman" w:hAnsi="Times New Roman"/>
          <w:i/>
          <w:sz w:val="24"/>
          <w:szCs w:val="24"/>
        </w:rPr>
        <w:t>Chirurgia szczękowo-twarzowa</w:t>
      </w:r>
      <w:r>
        <w:rPr>
          <w:rFonts w:cs="Times New Roman" w:ascii="Times New Roman" w:hAnsi="Times New Roman"/>
          <w:sz w:val="24"/>
          <w:szCs w:val="24"/>
        </w:rPr>
        <w:t xml:space="preserve"> PZWL Warszawa 2011 r na stronie 300-301 (na który powołuje się Odwołująca), bez poszerzenia wiedzy o informacje zawarte w innych podręcznikach, może prowadzić do niepełnego zrozumienia omawianych zagadnień. Autor pytania podtrzymał wskazanie wcześniej podanej odpowiedzi (C – prawdziwa jest odp. 1 i 5) jako właściwej. Odwołująca wskazała jako prawidłową odpowiedź A (prawdziwa jest odp. 1 i 2). W odpowiedzi Odwołującej zabrakło wskazania odpowiedzi 5. Jednocześnie Autor pytania w swym uzasadnieniu szczegółowo wykazał, iż odpowiedź nr 2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ie jest</w:t>
      </w:r>
      <w:r>
        <w:rPr>
          <w:rFonts w:cs="Times New Roman" w:ascii="Times New Roman" w:hAnsi="Times New Roman"/>
          <w:sz w:val="24"/>
          <w:szCs w:val="24"/>
        </w:rPr>
        <w:t xml:space="preserve"> prawidłowa, a więc nie może być tym samym prawidłową odpowiedź wskazana przez Odwołującą, zawierająca w treści odp. nr 2 (A - prawdziwa jest odp. 1 i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</w:t>
      </w:r>
      <w:r>
        <w:rPr>
          <w:rFonts w:cs="Times New Roman" w:ascii="Times New Roman" w:hAnsi="Times New Roman"/>
          <w:sz w:val="24"/>
          <w:szCs w:val="24"/>
        </w:rPr>
        <w:t>). Tym samym stanowisko Odwołującej jest niezasadne, a co za tym idzie podana przez nią odpowiedź jest błędna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cenie Senatu nie ma również podstaw do uznania wskazanej odpowiedzi, a co za tym idzie, zmiany wyniku egzaminu, co prowadziłoby do uznania dyplomu za równoważny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z dyplomem ukończenia studiów wyższych na kierunku lekarsko-dentystycznym na Uniwersytecie Medycznym w  Białymstoku. Osoba, która występuje o uznanie dyplomu za równoważny z dyplomem ukończenia studiów na kierunku lekarskim Uniwersytetu Medycznego w Białymstoku., powinna posiadać niezbędną wiedzę porównywalną z absolwentem kierunku lekarskiego Uniwersytetu Medycznego w Białymstoku. Test sprawdzający wiedzę z danych dziedzin jest egzaminem porównywalnym, jaki zdawać muszą studenci kierunku lekarskiego UMB. Odwołujący zdecydował się na wszczęcie procedury nostryfikacyjnej na Uniwersytecie Medycznym w Białymstoku i zgodnie z wymogami egzaminacyjnymi istniejącymi na UMB jest oceniamy. Odwołujący wiedział jakie są zasady uznania dyplomu. Zdanie egzaminu było niezbędnym elementem w procedurze nostryfikacyjnej. Próg punktowy egzaminu nostryfikacyjnego jest określony przez Zarządzenie Rektora Nr 33/13 z dnia 27.05.2013 r. w sprawie zasad przeprowadzenia postępowania nostryfikacyjnego dyplomów ukończenia studiów wyższych uzyskanych za granicą. Limit punktów niezbędnych do zdania egzaminu jest granicą minimum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której odwołujący nie osiągnął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Z tych wszystkich przyczyn Senat uznał, że nie zaszły okoliczności uzasadniające zaliczenie wskazanej przez Odwołującą odpowiedzi za prawidłową, a tym samym zmianę wyniku egzaminu z 81 na 82 punktów. W związku z tym podjęto uchwałę jak na wstępi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Od uchwały przysługuje skarga do Wojewódzkiego Sądu Administracyjnego w Białymstoku za pośrednictwem Senatu Uniwersytetu Medycznego w Białymstoku w terminie 30 dni od dnia doręczenia uchwał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</w:t>
      </w:r>
      <w:r>
        <w:rPr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Przewodniczący Senatu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Rekt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of. dr hab. Jacek Nikl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wcity2Znak">
    <w:name w:val="Tekst podstawowy wcięt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1:57:00Z</dcterms:created>
  <dc:creator>Kierownik</dc:creator>
  <dc:description/>
  <cp:keywords/>
  <dc:language>en-US</dc:language>
  <cp:lastModifiedBy>Emilia Minasz</cp:lastModifiedBy>
  <dcterms:modified xsi:type="dcterms:W3CDTF">2016-05-30T12:31:00Z</dcterms:modified>
  <cp:revision>4</cp:revision>
  <dc:subject/>
  <dc:title>Uchwała Nr …/2013</dc:title>
</cp:coreProperties>
</file>