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53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.05.2015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do Uchwały nr 99/2012 Senatu UMB z dnia 19.11.2012r.  w sprawie zmiany Uchwały nr 59/2011 z dnia 13.06.2011 r. w sprawie wyrażenia zgody na przystąpienie do projektu pn. „Ośrodek do analiz zagrożeń cywilizacyjnych lub środowiskowych i sposobów przeciwdziałania” w ramach Programu Operacyjnego Rozwój Polski Wschodniej 2007-2013, zmienionej Uchwałą nr 82/2011 </w:t>
        <w:br/>
        <w:t>z dnia 12.12.2011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§40 ust. 2 pkt 26 Statutu Uniwersytetu Medycznego w Białymstoku, uchwala si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Uchwale nr 99/2012 Senatu UMB zmienia się treść §2 nadając mu następujące brzmienie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„</w:t>
      </w:r>
      <w:r>
        <w:rPr/>
        <w:t>Senat Uniwersytetu Medycznego w Białymstoku wyraża zgodę na prefinansowanie</w:t>
        <w:br/>
        <w:t>wydatków niezbędnych do zgodnej z przyjętym harmonogramem realizacji projektu pn. „Ośrodek do analiz zagrożeń cywilizacyjnych lub środowiskowych i sposobów przeciwdziałania” nr umowy POPW.01.03.00-20-001/12-00, w ramach Programu Operacyjnego Rozwój Polski Wschodniej 2007-2013, Osi Priorytetowej I Nowoczesna Gospodarka, Działania I.3 Wspieranie innowacji. współfinansowanego ze środków Europejskiego Funduszu Rozwoju Regionalnego, okres realizacji: 23.12.2008r. do 30.06.2015r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dniem podjęcia, z mocą obowiązującą od 1.10.2014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9:00Z</dcterms:created>
  <dc:creator>Emilia Minasz</dc:creator>
  <dc:description/>
  <cp:keywords/>
  <dc:language>en-US</dc:language>
  <cp:lastModifiedBy>Emilia Minasz</cp:lastModifiedBy>
  <dcterms:modified xsi:type="dcterms:W3CDTF">2015-06-10T07:59:00Z</dcterms:modified>
  <cp:revision>2</cp:revision>
  <dc:subject/>
  <dc:title/>
</cp:coreProperties>
</file>