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52/2015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Senatu Uniwersytetu Medycznego w Białymstok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9.05.2015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wyrażenia zgody na wniesienie wkładu własnego do projektu pn. „Farmakoterapia śródbłonka naczyniowego i aktywacji płytek krwi zależna od prostacykliny, tlenku azotu i tlenku węgla – nowa strategia w zapobieganiu przerzutowości nowotworowej”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§ 40 ust. 2 Statutu Uniwersytetu Medycznego w Białymstoku uchwala się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Senat Uniwersytetu Medycznego w Białymstoku wyraża zgodę n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niesienie wkładu własnego w wysokości 72 000 zł na realizację projektu pn. „Farmakoterapia śródbłonka naczyniowego i aktywacji płytek krwi zależna od prostacykliny, tlenku azotu i tlenku węgla – nowa strategia w zapobieganiu przerzutowości nowotworowej.”</w:t>
      </w:r>
    </w:p>
    <w:p>
      <w:pPr>
        <w:pStyle w:val="Normal"/>
        <w:numPr>
          <w:ilvl w:val="0"/>
          <w:numId w:val="2"/>
        </w:numPr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prefinansowanie wydatków niezbędnych do realizacji projektu wskazanego w pkt 1).</w:t>
      </w:r>
    </w:p>
    <w:p>
      <w:pPr>
        <w:pStyle w:val="Normal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Całkowite koszty realizacji zadań Uniwersytetu Medycznego w Białymstoku w projekcie wynoszą 1 585 022 zł.</w:t>
      </w:r>
    </w:p>
    <w:p>
      <w:pPr>
        <w:pStyle w:val="Normal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Planowany termin zakończenia realizacji projektu to 30.06.2018 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both"/>
        <w:rPr/>
      </w:pPr>
      <w:r>
        <w:rPr>
          <w:sz w:val="22"/>
          <w:szCs w:val="22"/>
        </w:rPr>
        <w:t>Powyższy projekt uzyskał finansowanie w I Konkursie na projekty w ramach strategicznego programu badań naukowych i prac rozwojowych „Profilaktyka i leczenie chorób cywilizacyjnych – STRATEGMED”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ab/>
      </w:r>
      <w:r>
        <w:rPr>
          <w:rFonts w:eastAsia="Calibri"/>
          <w:lang w:eastAsia="en-US"/>
        </w:rPr>
        <w:t>Przewodniczący Senatu</w:t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Rektor</w:t>
      </w:r>
    </w:p>
    <w:p>
      <w:pPr>
        <w:pStyle w:val="Normal"/>
        <w:spacing w:lineRule="auto" w:line="360"/>
        <w:ind w:left="495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prof. dr hab. Jacek Nikliński</w:t>
      </w:r>
    </w:p>
    <w:p>
      <w:pPr>
        <w:pStyle w:val="Normal"/>
        <w:tabs>
          <w:tab w:val="clear" w:pos="708"/>
          <w:tab w:val="left" w:pos="589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59:00Z</dcterms:created>
  <dc:creator>Akademia Medyczna</dc:creator>
  <dc:description/>
  <cp:keywords/>
  <dc:language>en-US</dc:language>
  <cp:lastModifiedBy>Emilia Minasz</cp:lastModifiedBy>
  <cp:lastPrinted>2015-04-30T13:23:00Z</cp:lastPrinted>
  <dcterms:modified xsi:type="dcterms:W3CDTF">2015-06-10T07:59:00Z</dcterms:modified>
  <cp:revision>2</cp:revision>
  <dc:subject/>
  <dc:title>Uchwała Nr</dc:title>
</cp:coreProperties>
</file>