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51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9.05.2015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eniająca Uchwałę nr 55/10 Senatu Uniwersytetu Medycznego w Białymstoku                              z dnia 4.11.2010 r. w sprawie utworzenia Centrum Badań Innowacyjnych Uniwersytetu Medycznego  w Białymstoku 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40 ust. 2 pkt 26 Statutu Uniwersytetu Medycznego w Białymstoku, uchwala się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Uchwale nr 55/10 Senatu UMB wprowadza się następujące zmian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jednostek określonych w § 1 ust. 2 pkt 3 dodaje się jednostkę organizacyjną: </w:t>
      </w:r>
    </w:p>
    <w:p>
      <w:pPr>
        <w:pStyle w:val="Akapitzlist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Centrum Bioinformatyki i Analizy Danyc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e postanowienia uchwały </w:t>
      </w:r>
      <w:r>
        <w:rPr>
          <w:rFonts w:cs="Times New Roman" w:ascii="Times New Roman" w:hAnsi="Times New Roman"/>
          <w:sz w:val="24"/>
          <w:szCs w:val="24"/>
          <w:lang w:eastAsia="pl-PL"/>
        </w:rPr>
        <w:t>nr 55/10 pozostają bez zmian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9:00Z</dcterms:created>
  <dc:creator>Emilia Minasz</dc:creator>
  <dc:description/>
  <cp:keywords/>
  <dc:language>en-US</dc:language>
  <cp:lastModifiedBy>Emilia Minasz</cp:lastModifiedBy>
  <dcterms:modified xsi:type="dcterms:W3CDTF">2015-06-10T07:59:00Z</dcterms:modified>
  <cp:revision>2</cp:revision>
  <dc:subject/>
  <dc:title/>
</cp:coreProperties>
</file>