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49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.05.2015 r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sprawie utworzenia Zakładu Medycyny Populacyjnej i Prewencji Chorób Cywilizacyjnych na Wydziale Lekarskim z Oddziałem Stomatologii i Oddziałem Nauczania w Języku Angielskim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40 ust. 2 pkt 24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worzy się Zakład Medycyny Populacyjnej i Prewencji Chorób Cywilizacyjnych na Wydziale Lekarskim z Oddziałem Stomatologii i Oddziałem Nauczania w Języku Angielskim Uniwersytetu Medycznego w Białymstoku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Emilia Minasz</dc:creator>
  <dc:description/>
  <cp:keywords/>
  <dc:language>en-US</dc:language>
  <cp:lastModifiedBy>Emilia Minasz</cp:lastModifiedBy>
  <cp:lastPrinted>2015-06-01T14:03:00Z</cp:lastPrinted>
  <dcterms:modified xsi:type="dcterms:W3CDTF">2015-06-10T07:58:00Z</dcterms:modified>
  <cp:revision>2</cp:revision>
  <dc:subject/>
  <dc:title/>
</cp:coreProperties>
</file>