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910" w:leader="none"/>
        </w:tabs>
        <w:rPr>
          <w:b/>
          <w:b/>
        </w:rPr>
      </w:pPr>
      <w:r>
        <w:rPr/>
        <w:tab/>
      </w:r>
      <w:r>
        <w:rPr>
          <w:b/>
        </w:rPr>
        <w:t>Uchwała nr 39/2015</w:t>
      </w:r>
    </w:p>
    <w:p>
      <w:pPr>
        <w:pStyle w:val="Normal"/>
        <w:jc w:val="center"/>
        <w:rPr/>
      </w:pPr>
      <w:r>
        <w:rPr>
          <w:b/>
        </w:rPr>
        <w:t>Senatu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.04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sprawie zatwierdzenia „Kryteriów kwalifikacyjnych przyznawania nagród Rektora nauczycielom akademickim UM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§40 ust 2 pkt 17 Statutu Uniwersytetu Medycznego w Białymstoku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twierdza się „Kryteria kwalifikacyjne przyznawania nagród JM Rektora nauczycielom akademickim Uniwersytetu Medycznego w Białymstoku”, stanowiące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raci moc Uchwała nr 12/2014 Senatu UMB z dnia 04.03.201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Przewodniczący Senatu</w:t>
      </w:r>
    </w:p>
    <w:p>
      <w:pPr>
        <w:pStyle w:val="TextBody"/>
        <w:ind w:left="6372" w:firstLine="708"/>
        <w:rPr/>
      </w:pPr>
      <w:r>
        <w:rPr/>
        <w:t>Rektor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>
          <w:lang w:val="en-US"/>
        </w:rPr>
      </w:pPr>
      <w:r>
        <w:rPr/>
        <w:t xml:space="preserve">       </w:t>
      </w:r>
      <w:r>
        <w:rPr/>
        <w:t xml:space="preserve">prof. dr hab. </w:t>
      </w:r>
      <w:r>
        <w:rPr>
          <w:lang w:val="en-US"/>
        </w:rPr>
        <w:t>Jacek Nikliński</w:t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6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Senatu nr 39/2015 z dnia 23.04.2015r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kwalifikacyjne przyznawania nagród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ktora nauczycielom akademickim Uniwersytetu Medycznego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Białymstoku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 ogóln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Fundusz nagród na Nagrody Rektora, tworzony jest zgodnie z art. 155 ustawy z dnia 27 lipca 2005 r. - Prawo o szkolnictwie wyższym ( tj.  Dz.U. 2012r. poz. 572  zm.) oraz na podstawie Statutu Uniwersytetu Medycznego w Białymstok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Nauczyciele akademiccy Uniwersytetu Medycznego w Białymstoku, zwanego dalej UMB  mogą otrzymywać nagrody Rektora z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iągnięcia naukowe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iągnięcia dydaktyczn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łokształt dorobku w związku z zakończeniem stosunku pracy z  UMB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3. Nagroda finansowa Rektora może być przyznana tylko i wyłącznie </w:t>
      </w:r>
      <w:r>
        <w:rPr>
          <w:rFonts w:cs="Arial" w:ascii="Arial" w:hAnsi="Arial"/>
          <w:b/>
          <w:sz w:val="28"/>
          <w:szCs w:val="28"/>
        </w:rPr>
        <w:t>nauczycielom akademickim</w:t>
      </w:r>
      <w:r>
        <w:rPr>
          <w:rFonts w:cs="Arial" w:ascii="Arial" w:hAnsi="Arial"/>
          <w:sz w:val="28"/>
          <w:szCs w:val="28"/>
        </w:rPr>
        <w:t xml:space="preserve"> zatrudnionym w UMB w roku za który przyznawana jest nagroda, jako podstawowym miejscu pracy, na podstawie mianowania lub umowy o pracę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 Osoby, które są współautorami prac, a nie są uprawnione do nagrody finansowej mogą otrzymać dyplom honorowy  (wyłącznie na dodatkowy pisemny wniosek kierownika/koordynatora pracy – nie ma obowiązku zgłaszania wszystkich osób do dyplomu honorowego).</w:t>
      </w:r>
    </w:p>
    <w:p>
      <w:pPr>
        <w:pStyle w:val="Akapitzlist1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5. Każda publikacja może być zgłoszona do nagrody tylko jeden raz. </w:t>
      </w:r>
    </w:p>
    <w:p>
      <w:pPr>
        <w:pStyle w:val="Akapitzlist1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6.  Otrzymanie nagrody finansowej Ministra w danym roku kalendarzowym  w danej kategorii wyklucza otrzymanie nagrody Rektora w tej samej kategorii np. otrzymanie nagrody Ministra za osiągnięcia naukowe, wyklucza otrzymanie finansowej nagrody naukowej Rektora, ale nie wyklucza otrzymania nagród Rektora w pozostałych kategoriach.</w:t>
      </w:r>
    </w:p>
    <w:p>
      <w:pPr>
        <w:pStyle w:val="Akapitzlist1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7.  Wnioski o przyznanie nagród za publikację w czasopiśmie składa kierownik/ koordynator pracy. W pozostałych przypadkach wnioski o przyznanie nagród składa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erownicy jednostek organizacyjnych w stosunku do podległych im pracowni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kani wydziałów w stosunku do kierowników jednostek organizacyjnych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„</w:t>
      </w:r>
      <w:r>
        <w:rPr>
          <w:rFonts w:cs="Arial" w:ascii="Arial" w:hAnsi="Arial"/>
          <w:sz w:val="28"/>
          <w:szCs w:val="28"/>
          <w:lang w:val="pl-PL"/>
        </w:rPr>
        <w:t>Kapituła Studencka”, która typuje 9 najlepszych nauczycieli akademickich (po trzech  z każdego wydziału) po pozytywnym zaopiniowaniu kandydatur przez Uczelniany Zespół ds. Zapewnienia i  Doskonalenia Jakości Kształcenia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Autorzy/ Redaktorzy podręczników. 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 xml:space="preserve">8. Wnioski o nagrody opiniuje Senacka Komisja ds. Nagród i Wyróżnień UMB,  a decyzję o ich przyznaniu podejmuje Rektor. 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9. Nauczyciel akademicki może otrzymać w danym roku kalendarzowym </w:t>
      </w:r>
      <w:r>
        <w:rPr>
          <w:rFonts w:cs="Arial" w:ascii="Arial" w:hAnsi="Arial"/>
          <w:b/>
          <w:sz w:val="28"/>
          <w:szCs w:val="28"/>
        </w:rPr>
        <w:t xml:space="preserve">JEDNĄ NAGRODĘ FINANSOWĄ REKTORA W KAŻDEJ KATEGORII </w:t>
      </w:r>
      <w:r>
        <w:rPr>
          <w:rFonts w:cs="Arial" w:ascii="Arial" w:hAnsi="Arial"/>
          <w:sz w:val="28"/>
          <w:szCs w:val="28"/>
        </w:rPr>
        <w:t>(jedną nagrodę naukową, jedną dydaktyczną i jedną za całokształt dorobku). W przypadku spełnienia kryteriów do dwóch lub większej liczby nagród  dydaktycznych – nauczyciel otrzymuje nagrodę finansową o najwyższej wartośc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ody za osiągnięcia naukowe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ab/>
        <w:t xml:space="preserve">1. Nagroda finansowa, </w:t>
      </w:r>
      <w:r>
        <w:rPr>
          <w:rFonts w:cs="Arial" w:ascii="Arial" w:hAnsi="Arial"/>
          <w:b/>
          <w:sz w:val="28"/>
          <w:szCs w:val="28"/>
          <w:lang w:val="pl-PL"/>
        </w:rPr>
        <w:t>STANOWIĄCA SUMĘ NAGRÓD CZĄSTKOWYCH ZA POSZCZEGÓLNE PRACE</w:t>
      </w:r>
      <w:r>
        <w:rPr>
          <w:rFonts w:cs="Arial" w:ascii="Arial" w:hAnsi="Arial"/>
          <w:sz w:val="28"/>
          <w:szCs w:val="28"/>
          <w:lang w:val="pl-PL"/>
        </w:rPr>
        <w:t xml:space="preserve"> opublikowane w ubiegłym roku kalendarzowym zostanie przyznana autorom prac jednorazowo i wypłacona w terminie do 30 listopada b.r. Kwota ta będzie sumą należności przypadających na danego autora za poszczególne publikacje.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grody w zakresie osiągnięć naukowych mogą zostać przyznane:</w:t>
      </w:r>
    </w:p>
    <w:p>
      <w:pPr>
        <w:pStyle w:val="Akapitzlist1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  <w:lang w:val="pl-PL"/>
        </w:rPr>
        <w:tab/>
        <w:t>A.</w:t>
      </w:r>
      <w:r>
        <w:rPr>
          <w:rFonts w:cs="Arial" w:ascii="Arial" w:hAnsi="Arial"/>
          <w:sz w:val="28"/>
          <w:szCs w:val="28"/>
          <w:lang w:val="pl-PL"/>
        </w:rPr>
        <w:t xml:space="preserve">  Za </w:t>
      </w:r>
      <w:r>
        <w:rPr>
          <w:rFonts w:cs="Arial" w:ascii="Arial" w:hAnsi="Arial"/>
          <w:b/>
          <w:sz w:val="28"/>
          <w:szCs w:val="28"/>
          <w:lang w:val="pl-PL"/>
        </w:rPr>
        <w:t>każdą</w:t>
      </w:r>
      <w:r>
        <w:rPr>
          <w:rFonts w:cs="Arial" w:ascii="Arial" w:hAnsi="Arial"/>
          <w:sz w:val="28"/>
          <w:szCs w:val="28"/>
          <w:lang w:val="pl-PL"/>
        </w:rPr>
        <w:t xml:space="preserve"> pracę opublikowaną w czasopiśmie posiadającym punktację MNiSW równą lub wyższą 20 (wg danych z Biblioteki UMB obowiązujących w dniu składania wniosku) zgodnie z  „Zasadami punktowania publikacji rejestrowanych w bazie „Bibliografia publikacji pracowników UMB”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pl-PL"/>
          </w:rPr>
          <w:t>http://www.bip.umb.edu.pl/?app=uchwaly&amp;nid=1194&amp;y=2015</w:t>
        </w:r>
      </w:hyperlink>
      <w:r>
        <w:rPr>
          <w:rFonts w:cs="Arial" w:ascii="Arial" w:hAnsi="Arial"/>
          <w:sz w:val="28"/>
          <w:szCs w:val="28"/>
          <w:lang w:val="pl-PL"/>
        </w:rPr>
        <w:t xml:space="preserve"> )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>a. Za każdą pracę zakwalifikowaną do nagrody zostanie przyznana suma w wysokości uzależnionej od punktacji MNiS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unktacja MNiS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ota nagrody w Z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000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,5 (50% z pracy 45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50 x 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500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000 </w:t>
            </w: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000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000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000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0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pl-PL"/>
        </w:rPr>
        <w:t>e</w:t>
      </w:r>
      <w:r>
        <w:rPr>
          <w:rFonts w:cs="Arial" w:ascii="Arial" w:hAnsi="Arial"/>
          <w:sz w:val="28"/>
          <w:szCs w:val="28"/>
          <w:lang w:val="pl-PL"/>
        </w:rPr>
        <w:t xml:space="preserve"> – współczynnik uzależniony od budżetu przeznaczonego na nagrody w danym roku i liczby prac zgłoszonych do nagrody. </w:t>
      </w:r>
    </w:p>
    <w:p>
      <w:pPr>
        <w:pStyle w:val="Akapitzlist1"/>
        <w:tabs>
          <w:tab w:val="clear" w:pos="708"/>
          <w:tab w:val="left" w:pos="14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ab/>
        <w:t>b. Dodatkowo osoby, które otrzymały nagrodę finansową otrzymają dyplom, potwierdzający otrzymanie nagrody naukowej JM Rektora ze wskazaniem stopnia nagrody.</w:t>
      </w:r>
    </w:p>
    <w:p>
      <w:pPr>
        <w:pStyle w:val="Akapitzlist1"/>
        <w:tabs>
          <w:tab w:val="clear" w:pos="708"/>
          <w:tab w:val="left" w:pos="14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ab/>
        <w:t>c. Punktacja do ustalenia stopnia nagrody Rektora jest sumą cząstkowych punktacji odpowiadających podziałowi finansowemu w poszczególnych publikacjach - (np. jeśli współautor otrzymuje 30% nagrody finansowej to za pracę z punktacją 30 otrzyma 9 punktów).</w:t>
      </w:r>
    </w:p>
    <w:p>
      <w:pPr>
        <w:pStyle w:val="Akapitzlist1"/>
        <w:tabs>
          <w:tab w:val="clear" w:pos="708"/>
          <w:tab w:val="left" w:pos="14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trike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unktacja przypadająca na poszczególnych autorów nagrodzonych prac zostanie uporządkowana od wartości najwyższej do najniższej. Nagrodę I st. otrzymają osoby z 1/3 „górnej” listy, II st. z 1/3 „środkowej” listy i III st. z 1/3 „dolnej” list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plomy honorowe będą przyznawane „za osiągnięcia naukowe” bez określenia stopnia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d. Jeżeli nagroda ma charakter zespołowy, za podział finansowy odpowiedzialna jest osoba składająca wniosek. W podziale powinni być uwzględnieni </w:t>
      </w:r>
      <w:r>
        <w:rPr>
          <w:rFonts w:cs="Arial" w:ascii="Arial" w:hAnsi="Arial"/>
          <w:b/>
          <w:sz w:val="28"/>
          <w:szCs w:val="28"/>
        </w:rPr>
        <w:t xml:space="preserve">wszyscy </w:t>
      </w:r>
      <w:r>
        <w:rPr>
          <w:rFonts w:cs="Arial" w:ascii="Arial" w:hAnsi="Arial"/>
          <w:sz w:val="28"/>
          <w:szCs w:val="28"/>
        </w:rPr>
        <w:t>współautorzy uprawnieni do nagrody finansowej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  <w:lang w:val="pl-PL"/>
        </w:rPr>
        <w:tab/>
        <w:t xml:space="preserve">e. W pracach wieloośrodkowych obowiązują zasady parametryzacji, </w:t>
      </w:r>
      <w:r>
        <w:rPr>
          <w:rFonts w:cs="Arial" w:ascii="Arial" w:hAnsi="Arial"/>
          <w:sz w:val="28"/>
          <w:szCs w:val="28"/>
          <w:lang w:val="pl-PL"/>
        </w:rPr>
        <w:t>zgodne z   „Zasadami punktowania publikacji rejestrowanych w bazie „Bibliografia publikacji pracowników UMB” (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pl-PL"/>
          </w:rPr>
          <w:t>http://www.bip.umb.edu.pl/?app=uchwaly&amp;nid=1194&amp;y=2015</w:t>
        </w:r>
      </w:hyperlink>
      <w:r>
        <w:rPr>
          <w:rFonts w:cs="Arial" w:ascii="Arial" w:hAnsi="Arial"/>
          <w:sz w:val="28"/>
          <w:szCs w:val="28"/>
          <w:lang w:val="pl-PL"/>
        </w:rPr>
        <w:t xml:space="preserve"> ). 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Autorzy z UMB otrzymują punktację wg tabeli zawartej w punkcie </w:t>
      </w:r>
      <w:r>
        <w:rPr>
          <w:rFonts w:cs="Arial" w:ascii="Arial" w:hAnsi="Arial"/>
          <w:b/>
          <w:bCs/>
          <w:sz w:val="28"/>
          <w:szCs w:val="28"/>
          <w:lang w:val="pl-PL"/>
        </w:rPr>
        <w:t>2 A. a.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, przy  czym o nagrodę za prace wieloośrodkowe mogą się ubiegać autorzy prac, które po przeliczeniu uzyskały punktację MNiSW minimum 20 punktów według wydruku z Biblioteki UM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</w:rPr>
        <w:t>Nagrody Rektora Naukowe mogą być również przyznawane za: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>a) uzyskany dla UMB patent,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 xml:space="preserve">b) wdrożony patent (licencję), którego właścicielem jest w całości lub w części </w:t>
        <w:tab/>
        <w:t xml:space="preserve">UMB  zgodnie z zasadami parametryzacji określonymi w  rozporządzeniu </w:t>
        <w:tab/>
        <w:t xml:space="preserve">Ministra Nauki i Szkolnictwa Wyższego z dnia 13 lipca 2012 r. w sprawie </w:t>
        <w:tab/>
        <w:t xml:space="preserve">kryteriów i trybu przyznawania kategorii naukowej jednostkom naukowym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o przyznanie Nagrody składa Prorektor ds. Nauki lub autor (autorzy) patentu lub prawa ochronneg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winien zawierać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podstawowe dane na temat projektu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tytuł projektu wynalazczego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numer ewidencyjny w UMB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numer patentu lub prawa ochronnego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wykaz twórców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) numery i datę zawarcia umów związanych z projektem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datę i miejsce wdrożenia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udokumentowaną wysokość efektów ekonomicznych lub opis rodzaju efektów niewymiern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sokość nagrody za osiągnięcia wynalazcze, odpowiada pracy o  punktacji MNiSW – 25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a naukowa za osiągnięcia wynalazcze  w zakresie uzyskania patentu zostanie przyznana i wypłacona po otrzymaniu zaświadczenia z Urzędu Patentowego o przyznaniu patentu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y za osiągnięcia dydaktyczne i całokształt osiągnięć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okość nagród za osiągnięcia dydaktyczne i całokształt osiągnięć będzie zróżnicowana (1 do 3 stawek). Stawka będzie ustalona przez Senacką Komisję ds. Nagród i Wyróżnień w oparciu o przyznany na ten cel fundusz oraz liczbę złożonych wniosków, spełniających kryteria kwalifikacyj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Uwaga</w:t>
      </w:r>
      <w:r>
        <w:rPr>
          <w:rFonts w:cs="Arial" w:ascii="Arial" w:hAnsi="Arial"/>
          <w:sz w:val="28"/>
          <w:szCs w:val="28"/>
        </w:rPr>
        <w:t xml:space="preserve"> – w przypadku autorstwa podręcznika lub rozdziału – stopień nagrody ustala Komisja ds. Nagród i Wyróżnień UMB według poniższych zasad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y za osiągnięcia dydaktyczn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Nagroda I stopnia – 3 stawki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Cs/>
          <w:iCs/>
          <w:sz w:val="28"/>
          <w:szCs w:val="28"/>
          <w:lang w:val="pl-PL"/>
        </w:rPr>
        <w:tab/>
        <w:t xml:space="preserve">1. Uzyskanie najwyższej punktacji w konkursie przeprowadzonym przez Kapitułę Studencką na „Najlepszego Nauczyciela Akademickiego” za ostatni rok akademicki - 3 nagrody, </w:t>
      </w:r>
      <w:r>
        <w:rPr>
          <w:rFonts w:cs="Arial" w:ascii="Arial" w:hAnsi="Arial"/>
          <w:sz w:val="28"/>
          <w:szCs w:val="28"/>
          <w:lang w:val="pl-PL"/>
        </w:rPr>
        <w:t>po jednej dla każdego wydziału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ab/>
        <w:t xml:space="preserve">2. Autorstwo lub redakcja pierwszego wydania recenzowanego podręcznika lub monografii (wg klasyfikacji biblioteki UMB) opublikowanych drukiem o objętości przynajmniej 6 arkuszy wydawniczych, z zakresu kierunków studiów prowadzonych przez UMB o zasięgu ogólnopolskim lub międzynarodowym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a II stopnia – 2 stawki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Cs/>
          <w:iCs/>
          <w:sz w:val="28"/>
          <w:szCs w:val="28"/>
          <w:lang w:val="pl-PL"/>
        </w:rPr>
        <w:tab/>
        <w:t xml:space="preserve">1. Uzyskanie drugiego miejsca w punktacji w konkursie przeprowadzonym przez Kapitułę Studencką na „Najlepszego Nauczyciela Akademickiego” za ostatni rok akademicki - 3 nagrody, </w:t>
      </w:r>
      <w:r>
        <w:rPr>
          <w:rFonts w:cs="Arial" w:ascii="Arial" w:hAnsi="Arial"/>
          <w:sz w:val="28"/>
          <w:szCs w:val="28"/>
          <w:lang w:val="pl-PL"/>
        </w:rPr>
        <w:t>po jednej dla każdego wydział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 xml:space="preserve">2. Opieka nad kołem naukowym, które zajęło I miejsce w swojej kategorii na </w:t>
        <w:tab/>
        <w:t xml:space="preserve">podstawie kryteriów Studenckiego Towarzystwa Naukowego w ostatnim roku </w:t>
        <w:tab/>
        <w:t>akademickim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8"/>
          <w:szCs w:val="28"/>
          <w:lang w:val="pl-PL"/>
        </w:rPr>
        <w:tab/>
        <w:t xml:space="preserve">3. </w:t>
      </w:r>
      <w:r>
        <w:rPr>
          <w:rFonts w:cs="Arial" w:ascii="Arial" w:hAnsi="Arial"/>
          <w:sz w:val="28"/>
          <w:szCs w:val="28"/>
          <w:lang w:val="pl-PL"/>
        </w:rPr>
        <w:t xml:space="preserve">Autorstwo lub redakcja pierwszego wydania recenzowanego podręcznika lub monografii (wg klasyfikacji biblioteki UMB) opublikowanych drukiem  o objętości przynajmniej 6 arkuszy wydawniczych, z    </w:t>
        <w:tab/>
        <w:t xml:space="preserve">zakresu kierunków studiów prowadzonych przez UMB o zasięgu </w:t>
        <w:tab/>
        <w:t xml:space="preserve">ogólnopolskim. 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8"/>
          <w:szCs w:val="28"/>
          <w:lang w:val="pl-PL"/>
        </w:rPr>
        <w:tab/>
        <w:t xml:space="preserve">4. Autorstwo pierwszego wydania rozdziału/ów (lub nowego rozdziału/ów w kolejnym </w:t>
        <w:tab/>
        <w:t xml:space="preserve">wydaniu) w podręczniku z </w:t>
      </w:r>
      <w:r>
        <w:rPr>
          <w:rFonts w:cs="Arial" w:ascii="Arial" w:hAnsi="Arial"/>
          <w:sz w:val="28"/>
          <w:szCs w:val="28"/>
          <w:lang w:val="pl-PL"/>
        </w:rPr>
        <w:t xml:space="preserve">zakresu kierunków studiów prowadzonych przez </w:t>
        <w:tab/>
        <w:t xml:space="preserve">UMB o zasięgu ogólnopolskim lub międzynarodowym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5. Uzyskanie dofinansowania dla projektu dotyczącego działalności dydaktycznej Uczelni, realizowanego w partnerstwie międzynarodowym jako  lider konsorcjum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Nagroda III stopnia – 1 stawka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Cs/>
          <w:iCs/>
          <w:sz w:val="28"/>
          <w:szCs w:val="28"/>
          <w:lang w:val="pl-PL"/>
        </w:rPr>
        <w:tab/>
        <w:t xml:space="preserve">1. Uzyskanie trzeciego miejsca w punktacji w konkursie przeprowadzonym przez Kapitułę Studencką na „Najlepszego Nauczyciela Akademickiego” za ostatni rok akademicki - 3 nagrody, </w:t>
      </w:r>
      <w:r>
        <w:rPr>
          <w:rFonts w:cs="Arial" w:ascii="Arial" w:hAnsi="Arial"/>
          <w:sz w:val="28"/>
          <w:szCs w:val="28"/>
          <w:lang w:val="pl-PL"/>
        </w:rPr>
        <w:t>po jednej dla każdego wydziału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8"/>
          <w:szCs w:val="28"/>
          <w:lang w:val="pl-PL"/>
        </w:rPr>
        <w:tab/>
        <w:t xml:space="preserve">2.  Autorstwo pierwszego wydania rozdziału/ów (lub nowego rozdziału/ów w kolejnym wydaniu) w podręczniku </w:t>
      </w:r>
      <w:r>
        <w:rPr>
          <w:rFonts w:cs="Arial" w:ascii="Arial" w:hAnsi="Arial"/>
          <w:sz w:val="28"/>
          <w:szCs w:val="28"/>
          <w:lang w:val="pl-PL"/>
        </w:rPr>
        <w:t xml:space="preserve">lub monografii (wg klasyfikacji biblioteki UMB) opublikowanych drukiem  o objętości powyżej 0,5 arkusza wydawniczego z zakresu kierunków studiów prowadzonych przez UMB o zasięgu ogólnopolski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ab/>
        <w:t xml:space="preserve">3. Tłumaczenie podręcznika opublikowanego drukiem  o objętości co najmniej 6 arkuszy wydawniczych z zakresu kierunków studiów prowadzonych przez UMB. 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ab/>
        <w:t xml:space="preserve">4. </w:t>
      </w:r>
      <w:r>
        <w:rPr>
          <w:rFonts w:cs="Arial" w:ascii="Arial" w:hAnsi="Arial"/>
          <w:bCs/>
          <w:iCs/>
          <w:sz w:val="28"/>
          <w:szCs w:val="28"/>
          <w:lang w:val="pl-PL"/>
        </w:rPr>
        <w:t>Kierowanie i opieka nad nagrodzoną poza uczelnią pracą magisterską lub doktorsk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ab/>
        <w:t>5.</w:t>
      </w:r>
      <w:r>
        <w:rPr>
          <w:rFonts w:cs="Arial" w:ascii="Arial" w:hAnsi="Arial"/>
          <w:sz w:val="28"/>
          <w:szCs w:val="28"/>
        </w:rPr>
        <w:t xml:space="preserve"> Uzyskanie dofinansowania dla projektu dotyczącego działalności dydaktycznej Uczelni, realizowanego samodzielnie lub w partnerstwie krajowym jako lider lub partner projektu lub w partnerstwie międzynarodowym jako partner projektu. 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Cs/>
          <w:sz w:val="28"/>
          <w:szCs w:val="28"/>
          <w:lang w:val="pl-PL"/>
        </w:rPr>
      </w:pPr>
      <w:r>
        <w:rPr>
          <w:rFonts w:cs="Arial" w:ascii="Arial" w:hAnsi="Arial"/>
          <w:bCs/>
          <w:iCs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y za całokształt osiągni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1. Nagrody są przyznawane za całokształt dorobku obejmujący szczególne osiągnięcia naukowe, dydaktyczne i organizacyjne w związku z zakończeniem stosunku pracy z  UMB - na wniosek Prorektorów i Dziekanów lub Kierowników Jednostek. Nagroda ta może być przyznana nauczycielowi tylko jeden raz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2. Wysokość nagrody wynosi w przypadku nauczyciela akademickiego posiadającego tytuł profesora – 3 stawki, stopień naukowy doktora habilitowanego – 2 stawki, stopień naukowy doktora - 1 stawka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1. Wnioski o nagrody Rektora składane są co roku w terminie do 30 czerwca roku następującego po roku, za który przyznawane są nagrody, z zastrzeżeniem ustępu 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2. Kandydatury nauczycieli do uzyskania tytułu: „Najlepszy Nauczyciel Akademicki” zostaną  przekazane Komisji ds. Nagród i Wyróżnień, po akceptacji przez Uczelniany Zespół ds. Zapewnienia i Doskonalenia Jakości Kształcenia  w terminie do 1 października roku następującego po roku, za który przyznawane są nagrod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3. Wnioski o nagrody składane są do Senackiej Komisji ds. Nagród i Wyróżnień UM w Białymstok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4. Formularze wniosków o przyznanie nagrody JM Rektora są dostępne na stronach internetowych Uczeln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5. Do każdego wniosku o nagrodę naukową lub dydaktyczną  należy dołączyć publikację oraz dotyczący jej wydruk z biblioteki UMB, z punktacją MNiS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Wniosek  o nagrodę  za osiągnięcia wynalazcze powinien być potwierdzony przez Biuro ds. Ochrony Własności Intelektualnej i Transferu Technolog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Wniosek o nagrodę dydaktyczną związaną z pozyskaniem środków zewnętrznych na działalność dydaktyczną  akceptuje Prorektor ds. Studenckich i wskazuje na stopień nagrod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8. Wnioski niekompletne nie będą rozpatrywa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9. Wzory wniosków o nagrodę naukową, dydaktyczną i całokształt dorobku stanowią integralną część Kryteriów kwalifikacyjnych przyznawania nagród Rektora nauczycielom akademickim Uniwersytetu Medycznego w Białymstoku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zewodniczący Senatu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Rektor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of. dr hab. Jacek Nikliński</w:t>
      </w:r>
    </w:p>
    <w:p>
      <w:pPr>
        <w:pStyle w:val="TextBody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b.edu.pl/?app=uchwaly&amp;nid=1194&amp;y=2015" TargetMode="External"/><Relationship Id="rId3" Type="http://schemas.openxmlformats.org/officeDocument/2006/relationships/hyperlink" Target="http://www.bip.umb.edu.pl/?app=uchwaly&amp;nid=1194&amp;y=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Akademia Medyczna</dc:creator>
  <dc:description/>
  <cp:keywords/>
  <dc:language>en-US</dc:language>
  <cp:lastModifiedBy>Emilia Minasz</cp:lastModifiedBy>
  <cp:lastPrinted>2008-04-30T14:00:00Z</cp:lastPrinted>
  <dcterms:modified xsi:type="dcterms:W3CDTF">2015-05-05T10:04:00Z</dcterms:modified>
  <cp:revision>2</cp:revision>
  <dc:subject/>
  <dc:title>Uchwała nr 30/08</dc:title>
</cp:coreProperties>
</file>