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41010</wp:posOffset>
            </wp:positionH>
            <wp:positionV relativeFrom="paragraph">
              <wp:posOffset>3175</wp:posOffset>
            </wp:positionV>
            <wp:extent cx="714375" cy="7143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</w:rPr>
        <w:t xml:space="preserve">Karta obiegowa Studenta Przyjeżdżającego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 ramach Programu Erasmus+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 xml:space="preserve">Clearance card of Erasmus+ Incoming Student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7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mię i nazwisko studen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Student’s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umer indeksu UMB studen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MUB student ID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stytucja wysyłają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Sending Institu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stytucja przyjmując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Receiving Institu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edical University of Bialystok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l. Jana Kilińskiego 1, 15-089 Białystok, Poland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hone no. +48 85 748 54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: international@umb.edu.p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oszę zebrać podpisy i pieczęcie w następujących jednostkach Uczelni: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Please obtain the signatures and stamps in following departments of the University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772"/>
        <w:gridCol w:w="4283"/>
      </w:tblGrid>
      <w:tr>
        <w:trPr>
          <w:trHeight w:val="61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Depart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Dat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pis i piecząt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Cs w:val="22"/>
              </w:rPr>
              <w:t>Signature and stamp</w:t>
            </w:r>
          </w:p>
        </w:tc>
      </w:tr>
      <w:tr>
        <w:trPr>
          <w:trHeight w:val="121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kana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ean’s Offi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 UMB</w:t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UB’s Librar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 Studenta</w:t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tudent Dormitor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 Finansowo-Księ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Financial Depart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 Współpracy Międzynarodowe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ternational Cooperation Depart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zupełnioną Kartę Obiegową proszę złożyć w Dziale Współpracy Międzynarodowej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 xml:space="preserve">Completed ‘Clearance Card’  should be submitted in the International Cooperation Department 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GB"/>
      </w:rPr>
    </w:pPr>
    <w:r>
      <w:rPr>
        <w:rFonts w:cs="Calibri" w:ascii="Calibri" w:hAnsi="Calibri"/>
        <w:sz w:val="20"/>
        <w:lang w:val="en-GB"/>
      </w:rPr>
      <w:t xml:space="preserve">Appendix no. 7 to the Regulations on the incoming mobilities within the Erasmus+ Programme introduced by Order no. 106/2022 of the Rector of the MUB dated 24.10.2022 </w:t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50:00Z</dcterms:created>
  <dc:creator>AMB</dc:creator>
  <dc:description/>
  <cp:keywords/>
  <dc:language>en-US</dc:language>
  <cp:lastModifiedBy>Joanna Zadykowicz</cp:lastModifiedBy>
  <cp:lastPrinted>2022-10-24T12:56:00Z</cp:lastPrinted>
  <dcterms:modified xsi:type="dcterms:W3CDTF">2023-01-03T11:47:00Z</dcterms:modified>
  <cp:revision>28</cp:revision>
  <dc:subject/>
  <dc:title>106.2022 zał. 7 Karta obiegowa Studenta Przyjeżdżającego w ramach Programu Erasmus+</dc:title>
</cp:coreProperties>
</file>