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3550</wp:posOffset>
            </wp:positionH>
            <wp:positionV relativeFrom="paragraph">
              <wp:posOffset>55245</wp:posOffset>
            </wp:positionV>
            <wp:extent cx="714375" cy="7143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4"/>
          <w:lang w:val="en-GB"/>
        </w:rPr>
        <w:t xml:space="preserve">Incoming Erasmus+ Student/PhD Student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lang w:val="en-GB"/>
        </w:rPr>
      </w:pPr>
      <w:r>
        <w:rPr>
          <w:rFonts w:cs="Calibri" w:ascii="Calibri" w:hAnsi="Calibri"/>
          <w:b/>
          <w:sz w:val="28"/>
          <w:szCs w:val="24"/>
          <w:lang w:val="en-GB"/>
        </w:rPr>
        <w:t xml:space="preserve">Application Form for studies </w:t>
      </w:r>
    </w:p>
    <w:p>
      <w:pPr>
        <w:pStyle w:val="Normal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sz w:val="28"/>
          <w:szCs w:val="24"/>
          <w:lang w:val="en-GB"/>
        </w:rPr>
        <w:t xml:space="preserve">in the 20…  /20… academic year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a of the applica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268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D phot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(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Year of study (during the submission of applicatio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(Please delete the text and insert a photo in the appropriate format using the tab: Insert - Images)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Year of study (during the mobility at the MU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ce of birth (cit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urrent address of resid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Permanent address </w:t>
              <w:br/>
              <w:t>(if differen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econdary school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umb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Language compet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48"/>
      </w:tblGrid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other languag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anguage of instruction at sending instituti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Knowledge of English (confirmed with a certificate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1 (Beginn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2 (Elementary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1 (Intermediate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2 (Upper-Intermediate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1 (Advanced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2 (Proficiency English)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Knowledge of other language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hosen language of instruction at the MU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l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nglis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Data of the planned mobil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636"/>
      </w:tblGrid>
      <w:tr>
        <w:trPr>
          <w:trHeight w:val="34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aculty at the MUB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ield of study at the MUB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5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nned period of stay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inter seme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ummer seme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ull academic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ther: from __/__/_____ to __/__/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Data of the send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fficial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in Englis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rasmus c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ebsi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Institutional coordinator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 addres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ntact person – Administrative staff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 addres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Required appendice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of a Learning Agreement signed by the Applicant and the Sending Institution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ranscript of records which includes full details of previous and current higher education study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can of the ID document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TMLwstpniesformatowany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The decision of the MU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/>
        </w:rPr>
        <w:t>We hereby acknowledge receipt of the application, the proposed Learning Agreement and the applicant’s Transcript of records. On the basis of submitted documents, the above-mentioned student can be considered a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visionally accepted at our institu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ot accepted at our institu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e and Institutional Coordinator’s signature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*Delete as appropriate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Cs w:val="24"/>
        <w:lang w:val="en-GB"/>
      </w:rPr>
      <w:t xml:space="preserve">Appendix no. 1 to the Regulations on the incoming mobilities within the Erasmus+ Programme introduced by Order no. 106/2022 of the Rector of the MUB dated 24.10.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7:00Z</dcterms:created>
  <dc:creator>amb</dc:creator>
  <dc:description/>
  <cp:keywords/>
  <dc:language>en-US</dc:language>
  <cp:lastModifiedBy>Joanna Zadykowicz</cp:lastModifiedBy>
  <cp:lastPrinted>2022-10-24T12:53:00Z</cp:lastPrinted>
  <dcterms:modified xsi:type="dcterms:W3CDTF">2023-01-03T11:51:00Z</dcterms:modified>
  <cp:revision>4</cp:revision>
  <dc:subject/>
  <dc:title>106.2022 zał. 1 Application Form for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