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43550</wp:posOffset>
            </wp:positionH>
            <wp:positionV relativeFrom="paragraph">
              <wp:posOffset>55245</wp:posOffset>
            </wp:positionV>
            <wp:extent cx="714375" cy="7143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4"/>
          <w:lang w:val="en-GB"/>
        </w:rPr>
        <w:t xml:space="preserve">Incoming Erasmus+ Student/PhD Student/Graduate/Post-doc*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Application Form for traineeship </w:t>
      </w:r>
    </w:p>
    <w:p>
      <w:pPr>
        <w:pStyle w:val="Normal"/>
        <w:jc w:val="both"/>
        <w:rPr>
          <w:rFonts w:ascii="Calibri" w:hAnsi="Calibri" w:cs="Calibri"/>
          <w:sz w:val="32"/>
          <w:szCs w:val="24"/>
          <w:lang w:val="en-GB"/>
        </w:rPr>
      </w:pPr>
      <w:r>
        <w:rPr>
          <w:rFonts w:cs="Calibri" w:ascii="Calibri" w:hAnsi="Calibri"/>
          <w:b/>
          <w:sz w:val="28"/>
          <w:szCs w:val="24"/>
          <w:lang w:val="en-GB"/>
        </w:rPr>
        <w:t xml:space="preserve">in the 20…  /20… academic year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a of the applica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368"/>
        <w:gridCol w:w="2268"/>
      </w:tblGrid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Surnam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ID photo</w:t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(s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Year of study (during the submission of application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i/>
                <w:szCs w:val="24"/>
                <w:lang w:val="en-GB"/>
              </w:rPr>
              <w:t>(Please delete the text and insert a photo in the appropriate format using the tab: Insert - Images)</w:t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Gend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ate of birth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ce of birth (city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tionality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urrent address of residence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ermanent address (if different)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umber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-mail address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/>
        <w:t>Language competen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48"/>
      </w:tblGrid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Mother languag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Language of instruction at sending instituti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nowledge of English (confirmed with a certificate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1 (Beginn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2 (Elementary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1 (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2 (Upper-Intermediate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1 (Advanced Englis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2 (Proficiency English)</w:t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Knowledge of other language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Chosen language of instruction at the MUB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lis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nglish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a of the planned mobilit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6636"/>
      </w:tblGrid>
      <w:tr>
        <w:trPr>
          <w:trHeight w:val="39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Department of planned traineeship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lanned period of stay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From __ / __ / ____ to __ / __ / ____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>Data of the sending institutio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678"/>
      </w:tblGrid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Official 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in English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Erasmus code (if applicable)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Websit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Institutional coordinator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Contact person – Administrative staff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Name and surname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Phone no.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e-mail address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Required appendice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ject of a Learning Agreement signed by the Applicant and the Sending Institution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can of the ID document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sz w:val="24"/>
          <w:szCs w:val="24"/>
          <w:lang w:val="en-GB"/>
        </w:rPr>
        <w:t>Scan of the EHIC card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Scan of the accident and liability insurance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TMLwstpniesformatowany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The decision of the MUB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>We hereby acknowledge receipt of the application, the proposed Learning Agreement for Traineeships. On the basis of submitted documents, the above-mentioned student can be considered a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provisionally accepted at our institu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t accepted at our institution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Date and Institutional Coordinator’s signature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</w:r>
    </w:p>
    <w:p>
      <w:pPr>
        <w:pStyle w:val="Normal"/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 xml:space="preserve">*Delete as appropriate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GB"/>
      </w:rPr>
    </w:pPr>
    <w:r>
      <w:rPr>
        <w:rFonts w:cs="Calibri" w:ascii="Calibri" w:hAnsi="Calibri"/>
        <w:szCs w:val="24"/>
        <w:lang w:val="en-GB"/>
      </w:rPr>
      <w:t xml:space="preserve">Appendix no. 2 to the Regulations on the incoming mobilities within the Erasmus+ Programme introduced by Order no. 106/2022 of the Rector of the MUB dated 24.10.2022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 2" w:hAnsi="Wingdings 2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17:00Z</dcterms:created>
  <dc:creator>amb</dc:creator>
  <dc:description/>
  <cp:keywords/>
  <dc:language>en-US</dc:language>
  <cp:lastModifiedBy>Joanna Zadykowicz</cp:lastModifiedBy>
  <cp:lastPrinted>2022-10-24T12:54:00Z</cp:lastPrinted>
  <dcterms:modified xsi:type="dcterms:W3CDTF">2023-01-03T11:45:00Z</dcterms:modified>
  <cp:revision>69</cp:revision>
  <dc:subject/>
  <dc:title>106.2022 zał. 2 Application Form for traineeship</dc:title>
</cp:coreProperties>
</file>