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43550</wp:posOffset>
            </wp:positionH>
            <wp:positionV relativeFrom="paragraph">
              <wp:posOffset>55245</wp:posOffset>
            </wp:positionV>
            <wp:extent cx="714375" cy="7143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4"/>
          <w:lang w:val="en-GB"/>
        </w:rPr>
        <w:t xml:space="preserve">Incoming Erasmus+ Academic Teacher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  <w:lang w:val="en-GB"/>
        </w:rPr>
      </w:pPr>
      <w:r>
        <w:rPr>
          <w:rFonts w:cs="Calibri" w:ascii="Calibri" w:hAnsi="Calibri"/>
          <w:b/>
          <w:sz w:val="28"/>
          <w:szCs w:val="24"/>
          <w:lang w:val="en-GB"/>
        </w:rPr>
        <w:t>Application Form for teaching</w:t>
      </w:r>
    </w:p>
    <w:p>
      <w:pPr>
        <w:pStyle w:val="Normal"/>
        <w:jc w:val="both"/>
        <w:rPr>
          <w:rFonts w:ascii="Calibri" w:hAnsi="Calibri" w:cs="Calibri"/>
          <w:sz w:val="32"/>
          <w:szCs w:val="24"/>
          <w:lang w:val="en-GB"/>
        </w:rPr>
      </w:pPr>
      <w:r>
        <w:rPr>
          <w:rFonts w:cs="Calibri" w:ascii="Calibri" w:hAnsi="Calibri"/>
          <w:b/>
          <w:sz w:val="28"/>
          <w:szCs w:val="24"/>
          <w:lang w:val="en-GB"/>
        </w:rPr>
        <w:t xml:space="preserve">in the 20…  /20… academic year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Data of the applicant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368"/>
        <w:gridCol w:w="2268"/>
      </w:tblGrid>
      <w:tr>
        <w:trPr>
          <w:trHeight w:val="39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Surnam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ID photo</w:t>
            </w:r>
          </w:p>
        </w:tc>
      </w:tr>
      <w:tr>
        <w:trPr>
          <w:trHeight w:val="39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Name(s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Gender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i/>
                <w:szCs w:val="24"/>
                <w:lang w:val="en-GB"/>
              </w:rPr>
              <w:t>(Please delete the text and insert a photo in the appropriate format using the tab: Insert - Images)</w:t>
            </w:r>
          </w:p>
        </w:tc>
      </w:tr>
      <w:tr>
        <w:trPr>
          <w:trHeight w:val="39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lace of birth (city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Nationality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urrent address of residenc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ermanent address (if different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hone number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-mail address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/>
        <w:t>Language competen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448"/>
      </w:tblGrid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Mother languag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Knowledge of English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1 (Beginn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2 (Elementary English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B1 (Intermediate English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B2 (Upper-Intermediate English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1 (Advanced English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2 (Proficiency English)</w:t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Knowledge of other language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hosen language of instruction at the MU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olis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nglish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Data of the planned mobilit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6636"/>
      </w:tblGrid>
      <w:tr>
        <w:trPr>
          <w:trHeight w:val="39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epartment of planned teaching activities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509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lanned period of stay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From __ / __ / ____ to __ / __ / ____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/>
        <w:t>Data of the sending institutio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678"/>
      </w:tblGrid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Official nam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Name in English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ddres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rasmus code (if applicable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Websi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Institutional coordinator (if applicable)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Name and surnam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osit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hone no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e-mail address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Contact person – Administrative staff (if applicable)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Name and surnam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osit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hone no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e-mail address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Required appendice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Project of a Mobility Agreement signed by the Applicant and the Sending Institution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Scan of the ID document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4"/>
          <w:szCs w:val="24"/>
          <w:lang w:val="en-GB"/>
        </w:rPr>
        <w:t>Scan of the EHIC card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Scan of the accident and liability insurance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HTMLwstpniesformatowany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Decision of the MUB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>We hereby acknowledge receipt of the application, the proposed Mobility Agreement for Teaching. On the basis of submitted documents, the above-mentioned academic teacher can be considered a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provisionally accepted at our institut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not accepted at our institution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Date and Institutional Coordinator’s signature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*Delete as appropriate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rFonts w:cs="Calibri" w:ascii="Calibri" w:hAnsi="Calibri"/>
        <w:szCs w:val="24"/>
        <w:lang w:val="en-GB"/>
      </w:rPr>
      <w:t xml:space="preserve">Appendix no. 3 to the Regulations on the incoming mobilities within the Erasmus+ Programme introduced by Order no. 106/2022 of the Rector of the MUB dated 24.10.2022 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17:00Z</dcterms:created>
  <dc:creator>amb</dc:creator>
  <dc:description/>
  <cp:keywords/>
  <dc:language>en-US</dc:language>
  <cp:lastModifiedBy>Joanna Zadykowicz</cp:lastModifiedBy>
  <cp:lastPrinted>2022-10-24T12:54:00Z</cp:lastPrinted>
  <dcterms:modified xsi:type="dcterms:W3CDTF">2023-01-03T11:45:00Z</dcterms:modified>
  <cp:revision>69</cp:revision>
  <dc:subject/>
  <dc:title>106.2022 zał. 3 Application Form for teaching</dc:title>
</cp:coreProperties>
</file>