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4 do Zarządzenia Rektora 93/2022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WIDENCJA PRZEBIEGU POJAZDU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do delegacji nr ........................ z dnia 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1080"/>
        <w:gridCol w:w="1800"/>
        <w:gridCol w:w="1440"/>
        <w:gridCol w:w="90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kol. wpi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wyjaz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rejestr. pojaz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j. silnika             w cm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 wyjaz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asa wyjazdu  skąd-dokąd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przej. 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wka za 1 km  w z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(7x8 kol.)  w z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  <w:tr>
        <w:trPr>
          <w:trHeight w:val="25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                      ......................................              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podpis pracownika                                    podpis stwierdza. ilość km                     podpis osoby rozliczającej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ab/>
        <w:t xml:space="preserve">    </w:t>
      </w:r>
      <w:r>
        <w:rPr>
          <w:rFonts w:cs="Calibri" w:ascii="Calibri" w:hAnsi="Calibri"/>
          <w:sz w:val="20"/>
          <w:szCs w:val="20"/>
        </w:rPr>
        <w:t xml:space="preserve">(Dział Zaopatrzenia)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*Pracownik zobowiązany jest do odbycia podróży służbowej według najkrótszej trasy do miejsca delegowania służbowego i powrotu do miejsca zamieszk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5:12:00Z</dcterms:created>
  <dc:creator>Kontrola</dc:creator>
  <dc:description/>
  <cp:keywords/>
  <dc:language>en-US</dc:language>
  <cp:lastModifiedBy>Magdalena Tokarska</cp:lastModifiedBy>
  <dcterms:modified xsi:type="dcterms:W3CDTF">2022-10-07T05:12:00Z</dcterms:modified>
  <cp:revision>2</cp:revision>
  <dc:subject/>
  <dc:title>EWIDENCJA PRZEBIEGU POJAZDU</dc:title>
</cp:coreProperties>
</file>