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" w:firstLine="596"/>
        <w:jc w:val="center"/>
        <w:rPr>
          <w:b/>
          <w:b/>
          <w:bCs/>
        </w:rPr>
      </w:pPr>
      <w:r>
        <w:rPr>
          <w:b/>
          <w:bCs/>
        </w:rPr>
        <w:t>MISJA UCZELNI</w:t>
      </w:r>
    </w:p>
    <w:p>
      <w:pPr>
        <w:pStyle w:val="Normal"/>
        <w:ind w:left="112" w:firstLine="596"/>
        <w:jc w:val="both"/>
        <w:rPr/>
      </w:pPr>
      <w:r>
        <w:rPr/>
        <w:t>Misją Uczelni jest stałe podnoszenie wiedzy medycznej, farmaceutycznej oraz w zakresie zdrowia publicznego w celu świadczenia najlepszej opieki zdrowotnej. Odbywa się to poprzez prowadzenie działalności dydaktycznej i naukowej, a w szczególności: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/>
      </w:pPr>
      <w:r>
        <w:rPr/>
        <w:t>wyposażenie absolwentów w kompetencje zawodowe w zakresie medycyny, stomatologii, farmacji, analityki medycznej, kosmetologii, pielęgniarstwa, położnictwa, fizjoterapii, zdrowia publicznego, dietetyki, elektroradiologii, logopedii z fonoaudiologią, ratownictwa medycznego i technik dentystycznych zgodnie z Krajowymi Ramami Kwalifikacji oraz ze strategią międzynarodowej kooperacji dydaktyczno-naukowej,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/>
      </w:pPr>
      <w:r>
        <w:rPr/>
        <w:t>prowadzenie badań naukowych oraz kształcenie pracowników naukowo-dydaktycznych we współpracy z krajowymi i zagranicznymi ośrodkami naukowymi i dydaktycznymi,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/>
      </w:pPr>
      <w:r>
        <w:rPr/>
        <w:t>prowadzenie wysoko specjalistycznej działalności diagnostyczno-leczniczej oraz uczestniczenie    w sprawowaniu opieki zdrowotnej,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/>
      </w:pPr>
      <w:r>
        <w:rPr/>
        <w:t>prowadzenie studiów podyplomowych, kursów i szkoleń w celu kształcenia nowych umiejętności niezbędnych na rynku pracy w systemie uczenia się przez całe życie ,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/>
      </w:pPr>
      <w:r>
        <w:rPr/>
        <w:t>podyplomowe kształcenie wysokowykwalifikowanych kadr opieki zdrowotnej,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/>
      </w:pPr>
      <w:r>
        <w:rPr/>
        <w:t>wprowadzenie i utrzymanie standardów obowiązujących w Zjednoczonej Europie, w zakresie działalności dydaktycznej, naukowej i opieki zdrowotnej,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/>
      </w:pPr>
      <w:r>
        <w:rPr/>
        <w:t>współudział w praktycznym wykorzystaniu osiągnięć nauki oraz szerzenie oświaty prozdrowotnej w społeczeństwie poprzez współpracę z organizacjami naukowymi i gospodarczymi, organami samorządowymi, stowarzyszeniami kulturalnymi i społeczny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567"/>
        <w:jc w:val="both"/>
        <w:rPr/>
      </w:pPr>
      <w:r>
        <w:rPr/>
        <w:t xml:space="preserve">Wypełnianie społecznej misji Uczelni jako wiodącej w regionie placówki w zakresie szeroko rozumianej edukacji medycznej obejmuje zarówno kształcenie przeddyplomowe kadr medycznych takich jak lekarzy, stomatologów, techników dentystycznych, farmaceutów, diagnostów laboratoryjnych, kosmetologów, pielęgniarek, położnych, fizjoterapeutów, ratowników medycznych, elektroradiologów, dietetyków, logopedów i fonoaudiologów oraz specjalistów            z zakresu zdrowia publicznego jak i wysokospecjalistyczne kształcenie podyplomowe kadr medycznych, farmaceutycznych jak i diagnostów laboratoryjnych, realizowane w trybie kształcenia specjalizacyjnego oraz kształcenia ustawicznego. Ponadto, Uniwersytet Medyczny promuje kadry naukowe w szczególności w dziedzinach, w których posiada uprawnienia do nadawania stopni naukowych doktora habilitowanego nauk medycznych, doktora habilitowanego nauk o zdrowiu oraz doktora habilitowanego nauk farmaceutycznych. </w:t>
      </w:r>
    </w:p>
    <w:p>
      <w:pPr>
        <w:pStyle w:val="Normal"/>
        <w:ind w:left="142" w:firstLine="567"/>
        <w:jc w:val="both"/>
        <w:rPr/>
      </w:pPr>
      <w:r>
        <w:rPr/>
        <w:t xml:space="preserve">Uniwersytet Medyczny uczestniczy w życiu regionu i kraju poprzez szerzenie oświaty prozdrowotnej i proekologicznej w regionie oraz poprzez propagowanie wiedzy medycznej, rozwijanie potrzeby samokształcenia w społeczeństwie. Ponadto Uniwersytet uczestniczy                  w realizacji programów badawczych, współpracuje z organizacjami naukowymi i gospodarczymi, organami samorządowymi, towarzystwami naukowymi, społecznymi i kulturalnymi. W dziedzinie badań naukowych i klinicznych Uniwersytet Medyczny współpracuje z licznymi zagranicznymi ośrodkami naukowymi, uniwersytetami i szpitalami klinicznymi. Szczególnie ścisłe więzy łączą Uczelnię z wydziałami lekarskimi i farmaceutycznymi Uniwersytetów  w Europie, USA i Japonii. Ze względu na swoje geograficzne położenie na wschodnich rubieżach Unii Europejskiej, Uniwersytet Medyczny w Białymstoku odgrywa szczególnie istotną rolę w rozwijaniu współpracy naukowej           i klinicznej z sąsiadującymi krajami Europy Wschodniej. Ponad 30-letnią tradycję ma współpraca naukowa i zawodowa z Instytutem Medycznym w Grodnie, Mińsku, Kownie, Lwowie i Wilnie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rategia rozwoju Uniwersytetu Medycznego w Białymstoku na lata 2013-2020</w:t>
      </w:r>
    </w:p>
    <w:p>
      <w:pPr>
        <w:pStyle w:val="Normal"/>
        <w:jc w:val="both"/>
        <w:rPr/>
      </w:pPr>
      <w:r>
        <w:rPr/>
        <w:t xml:space="preserve">Strategia Uniwersytetu Medycznego obejmuje obszary: zarządzania Uczelnią, działalności dydaktycznej, działalności naukowej, działalności klinicznej i zawodowej oraz obszar działalności promocji UMB. </w:t>
      </w:r>
    </w:p>
    <w:p>
      <w:pPr>
        <w:pStyle w:val="Normal"/>
        <w:jc w:val="both"/>
        <w:rPr>
          <w:b/>
          <w:b/>
        </w:rPr>
      </w:pPr>
      <w:r>
        <w:rPr>
          <w:b/>
        </w:rPr>
        <w:t>Główne kierunki rozwoju: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Uzyskanie wysokiej jakości i oferty kształcenia ocenianej wg obiektywnych kryteriów (np. zdawalność USMLE/LEP/LEK, odsetek laureatów Olimpiad ogólnokrajowych wśród osób rekrutowanych, odsetek absolwentów znajdujących zgodne z wykształceniem zatrudnienie, itp)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Umiędzynarodowienie Uczelni poprzez zwiększenie liczby studentów kształconych w języku angielskim i rozwój międzynarodowej współpracy naukowej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>Zwiększanie naboru na studia III stopnia (doktoranckie) oraz roli doktorantów w rozwoju naukowym Uczelni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>Zwiększenie pozyskiwania funduszy pozastatutowych na badania naukowe,  komercjalizacja badań i tworzenie spółek celowych w celu transferu wiedzy do gospodarki, rozwój współpracy B+R z przedsiębiorstwami/firmami prywatnymi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Unowocześnianie metod diagnostycznych i terapii oraz udoskonalanie jakości usług medycznych w ramach jednostek klinicznych Uczeln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ARZĄDZANIE UCZELNIĄ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el: Poprawa możliwości w zakresie zarządzania Uczelnią</w:t>
      </w:r>
    </w:p>
    <w:p>
      <w:pPr>
        <w:pStyle w:val="Normal"/>
        <w:jc w:val="both"/>
        <w:rPr/>
      </w:pPr>
      <w:r>
        <w:rPr/>
        <w:t>W związku ze stałym zmniejszaniem się wysokości dotacji dydaktycznej w stosunku do kosztów kształcenia istnieje bezwzględna potrzeba zwiększenia pozabudżetowych przychodów Uczelni.</w:t>
      </w:r>
    </w:p>
    <w:p>
      <w:pPr>
        <w:pStyle w:val="Normal"/>
        <w:jc w:val="both"/>
        <w:rPr>
          <w:b/>
          <w:b/>
        </w:rPr>
      </w:pPr>
      <w:r>
        <w:rPr>
          <w:b/>
        </w:rPr>
        <w:t>Proponowane sposoby realizacji celu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Bilansowanie finansów Uczelni – monitorowanie zapotrzebowania rynku na studia (współpraca z przedsiębiorcami i analiza kariery absolwentów) oraz analiza kosztów kształcenia na poszczególnych kierunkach:</w:t>
      </w:r>
    </w:p>
    <w:p>
      <w:pPr>
        <w:pStyle w:val="ListParagraph"/>
        <w:spacing w:lineRule="auto" w:line="240" w:before="240" w:after="0"/>
        <w:ind w:left="1080" w:hanging="0"/>
        <w:contextualSpacing/>
        <w:jc w:val="both"/>
        <w:rPr/>
      </w:pPr>
      <w:r>
        <w:rPr/>
        <w:t xml:space="preserve">-zwiększenie przychodów z działalności dydaktycznej (zwiększenie udziału studentów zagranicznych na wszystkich wydziałach UMB), </w:t>
      </w:r>
    </w:p>
    <w:p>
      <w:pPr>
        <w:pStyle w:val="ListParagraph"/>
        <w:spacing w:lineRule="auto" w:line="240" w:before="240" w:after="0"/>
        <w:ind w:left="1080" w:hanging="0"/>
        <w:contextualSpacing/>
        <w:jc w:val="both"/>
        <w:rPr/>
      </w:pPr>
      <w:r>
        <w:rPr/>
        <w:t xml:space="preserve">-dostosowywanie liczby studentów na poszczególnych kierunkach do potrzeb rynku pracy przy uwzględnieniu wysokości dotacji dydaktycznej, </w:t>
      </w:r>
    </w:p>
    <w:p>
      <w:pPr>
        <w:pStyle w:val="ListParagraph"/>
        <w:spacing w:lineRule="auto" w:line="240" w:before="240" w:after="0"/>
        <w:ind w:left="1080" w:hanging="0"/>
        <w:contextualSpacing/>
        <w:jc w:val="both"/>
        <w:rPr/>
      </w:pPr>
      <w:r>
        <w:rPr/>
        <w:t xml:space="preserve">-powoływanie nowych kierunków pod warunkiem (w celu) zbilansowania kosztów kształcenia na Wydziale, </w:t>
      </w:r>
    </w:p>
    <w:p>
      <w:pPr>
        <w:pStyle w:val="ListParagraph"/>
        <w:spacing w:lineRule="auto" w:line="240" w:before="240" w:after="0"/>
        <w:ind w:left="1080" w:hanging="0"/>
        <w:contextualSpacing/>
        <w:jc w:val="both"/>
        <w:rPr/>
      </w:pPr>
      <w:r>
        <w:rPr/>
        <w:t>-organizacja płatnych studiów III stopnia oraz podyplomowych zgodnych z oczekiwaniami rynku pracy.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Efektywne wykorzystanie posiadanych zasobów poprzez wdrożenie zintegrowanego systemu zarządzania finansami, majątkiem, kadrami i gospodarką materiałową a przede wszystkim organizacją dydaktyki i badań naukowych.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Uzyskiwanie przychodów z działalności naukowej – poprzez komercjalizację i współpracę        z przemysłem/przedsiębiorcami, organizację zjazdów/konferencji naukowych.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Tworzenie spółek z udziałem Uczelni do komercjalizacji badań naukowych oraz uzyskiwania przychodów z działalności diagnostyczno-medycznej 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odejmowanie działań w celu pozyskania funduszy , wsparcia władz lokalnych i wymaganych zezwoleń formalnych w celu zaplanowania i realizacji budowy w Białymstoku Centrum Kongresowego umożliwiającego organizację zjazdów ogólnopolskich i zagran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el: Rozwój infrastruktury Uczelni (inwestycje):</w:t>
      </w:r>
    </w:p>
    <w:p>
      <w:pPr>
        <w:pStyle w:val="Normal"/>
        <w:jc w:val="both"/>
        <w:rPr>
          <w:b/>
          <w:b/>
        </w:rPr>
      </w:pPr>
      <w:r>
        <w:rPr>
          <w:b/>
        </w:rPr>
        <w:t>Proponowane sposoby realizacji celu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akończenie do 2017 roku rozbudowy i przebudowy Uniwersyteckiego Szpitala Klinicznego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ozyskanie środków i realizacja budynku Centrum Badań Innowacyjnych z Laboratorium Bioinformatyki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rzejęcie przez Uczelnię majątku Wojewódzkiego Szpitala Specjalistyczny im. K.Dłuskiego od Marszałka Województwa Podlaskiego, pozyskanie środków i realizacja jego modernizacji          z uwzględnieniem funkcji Specjalistycznego Szpitala Gruźlicy i Chorób Płuc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Kontynuacja cyklu remontów i rozbudowy Domów Studenckich wraz z termomodernizacją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Modernizacja bazy dydaktycznej: Collegium Universum, Collegium Primum, Skłodowskiej 7a, Mieszka I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odejmowanie działań w celu pozyskania funduszy na wykorzystanie odnawialnych źródeł energii do zasilania budynków dydaktycznych i klinicznych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Powoływanie nowych jednostek dydaktycznych/klinicznych w odpowiedzi na tworzące się zapotrzebowanie społeczne i możliwość pozyskiwania płatności na oferowane usługi medyczne,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owoływanie nowych jednostek naukowych związanych z rozwojem innowacyjnych metod      i kierunków badawczych (w tym m.in. dot. medycyny regeneracyjnej, natonotechnologii, bioinformatyki)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DZIAŁALNOŚĆ DYDAKTYCZN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el: Poprawa jakości kształceni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 Wdrożenie i realizacja postanowień uchwały Senatu w sprawie Uczelnianego Systemu ds. Jakości Kształcenia, w tym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wołanie Biura ds. Jakości Kształcenia odpowiedzialnego za analizę ankiet studenckich         i współpracę z jednostkami w celu poprawy wyników kształcenia oraz za analizę kosztochłonności kierunków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dejmowanie działań zwiększających odsetek wypełnianych przez studentów ankiet oceniających jakość kształcenia po każdym cyklu ćwiczeń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naliza wyników egzaminów państwowych zdawanych przez absolwentów UMB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 Pozyskiwanie najlepszych studentów z Polski i zagranicy (w tym poprzez promocję wśród najlepszych uczniów szkół średnich, fundowanie stypendiów laureatom Olimpiad, organizowanie we współpracy z najlepszymi szkołami średnimi zajęć „kół zainteresowań” na Uczelni, promocję                w mediach ogólnopolskich, w internecie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 Wprowadzenie standaryzowanych metod oceny wiedzy studentów i konsekwencja przy decyzji        o promocji na kolejny rok.</w:t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>4. Wykłady i seminaria dla studentów udostępniane w systemie internetowym z dostępem wewnątrzuczelnianym (np. w formacie PDF).</w:t>
      </w:r>
    </w:p>
    <w:p>
      <w:pPr>
        <w:pStyle w:val="Normal"/>
        <w:jc w:val="both"/>
        <w:rPr>
          <w:strike/>
        </w:rPr>
      </w:pPr>
      <w:r>
        <w:rPr/>
        <w:t>5. Urealnienie  pensum osobom funkcyjnym.</w:t>
      </w:r>
    </w:p>
    <w:p>
      <w:pPr>
        <w:pStyle w:val="Normal"/>
        <w:jc w:val="both"/>
        <w:rPr/>
      </w:pPr>
      <w:r>
        <w:rPr/>
        <w:t xml:space="preserve">6. Elektroniczny rozkład zajęć z lokalizacją sal wykładowych/ćwiczeniowych dostępny z platformy internetowej dla wykładowców i studentów. </w:t>
      </w:r>
    </w:p>
    <w:p>
      <w:pPr>
        <w:pStyle w:val="Normal"/>
        <w:spacing w:lineRule="auto" w:line="240" w:before="0" w:after="0"/>
        <w:jc w:val="both"/>
        <w:rPr/>
      </w:pPr>
      <w:r>
        <w:rPr/>
        <w:t>7. Zwiększenie liczby doktorantów poprzez nowoczesny program dydaktyczno-badawczy studiów doktoranckich, motywacyjny system stypendialny oraz uelastycznienie wyboru promotorów                  i rozliczania godzin dydaktycznych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el: Poprawa konkurencyjności oferty kształcenia dla studentów kształconych w języku angielski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.Kształcenie oparte na standardach egzaminów amerykańskich USMLE: Step 1 (nauki podstawowe), Step 2 (nauki kliniczne, część teoretyczna i praktyczna)– wykupienie licencji bo bazy pytań, podjęcie wysiłków w celu organizacji egzaminów przedmiotowych w oparciu o wytyczne NBE (National Board of Examinations), </w:t>
      </w:r>
      <w:r>
        <w:rPr>
          <w:rFonts w:cs="Arial" w:ascii="Arial" w:hAnsi="Arial"/>
          <w:bCs/>
          <w:sz w:val="20"/>
          <w:szCs w:val="20"/>
          <w:lang w:eastAsia="pl-PL"/>
        </w:rPr>
        <w:t>organizacja mi</w:t>
      </w:r>
      <w:r>
        <w:rPr>
          <w:rFonts w:eastAsia="Arial,Bold" w:cs="Arial,Bold" w:ascii="Arial,Bold" w:hAnsi="Arial,Bold"/>
          <w:bCs/>
          <w:sz w:val="20"/>
          <w:szCs w:val="20"/>
          <w:lang w:eastAsia="pl-PL"/>
        </w:rPr>
        <w:t>ę</w:t>
      </w:r>
      <w:r>
        <w:rPr>
          <w:rFonts w:cs="Arial" w:ascii="Arial" w:hAnsi="Arial"/>
          <w:bCs/>
          <w:sz w:val="20"/>
          <w:szCs w:val="20"/>
          <w:lang w:eastAsia="pl-PL"/>
        </w:rPr>
        <w:t>dzynarodowych szkół letnich</w:t>
      </w:r>
      <w:r>
        <w:rPr>
          <w:rFonts w:cs="Arial"/>
        </w:rPr>
        <w:t>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.Utrzymanie kursów z języka angielskiego dla nauczycieli prowadzących zajęcia z English/American Division (z ewentualnym częściowym współpłaceniem w przypadku trudności z uzyskaniem funduszy zewnętrznych), </w:t>
      </w:r>
    </w:p>
    <w:p>
      <w:pPr>
        <w:pStyle w:val="Normal"/>
        <w:jc w:val="both"/>
        <w:rPr/>
      </w:pPr>
      <w:r>
        <w:rPr>
          <w:rFonts w:cs="Arial"/>
        </w:rPr>
        <w:t>3.Zorganizowanie kursów</w:t>
      </w:r>
      <w:r>
        <w:rPr/>
        <w:t xml:space="preserve"> wykładów prof. wizytujących w ramach programu zajęć (obligatoryjne dla studentów kształconych w języku angielskim),</w:t>
      </w:r>
    </w:p>
    <w:p>
      <w:pPr>
        <w:pStyle w:val="Normal"/>
        <w:jc w:val="both"/>
        <w:rPr/>
      </w:pPr>
      <w:r>
        <w:rPr/>
        <w:t>4.Organizacja wyjazdów na praktyki zagraniczne, współpraca z dobrymi ośrodkami klinicznymi i/lub dydaktycznymi w EU/USA,</w:t>
      </w:r>
    </w:p>
    <w:p>
      <w:pPr>
        <w:pStyle w:val="Normal"/>
        <w:jc w:val="both"/>
        <w:rPr/>
      </w:pPr>
      <w:r>
        <w:rPr/>
        <w:t>5.Stworzenie motywacyjnego systemu dla nauczycieli prowadzących zajęcia na English/American Division.</w:t>
      </w:r>
      <w:r>
        <w:br w:type="page"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Cel: Poprawa warunków studiowania</w:t>
      </w:r>
    </w:p>
    <w:p>
      <w:pPr>
        <w:pStyle w:val="Normal"/>
        <w:jc w:val="both"/>
        <w:rPr/>
      </w:pPr>
      <w:r>
        <w:rPr/>
        <w:t>1.Ścisła współpraca Władz i Administracji Uczelni z samorządem i organizacjami studenckimi w celu szybkiego reagowania na pojawiające się problemy dotyczące jakości i warunków studiowania.</w:t>
      </w:r>
    </w:p>
    <w:p>
      <w:pPr>
        <w:pStyle w:val="Normal"/>
        <w:jc w:val="both"/>
        <w:rPr/>
      </w:pPr>
      <w:r>
        <w:rPr/>
        <w:t xml:space="preserve">2.Poprawa warunków socjalno-bytowych studentów: remonty i przebudowa akademików, poprawa infrastruktury zewnętrznej (bar/”ekonomiczna” restauracja w USK, innych obiektach Uczelni). </w:t>
      </w:r>
    </w:p>
    <w:p>
      <w:pPr>
        <w:pStyle w:val="Normal"/>
        <w:jc w:val="both"/>
        <w:rPr/>
      </w:pPr>
      <w:r>
        <w:rPr/>
        <w:t xml:space="preserve">3.Podjęcie działań w celu zdobycia środków (np. z funduszy strukturalnych EU) na budowę nowoczesnego hotelu dla studentów niestacjonarnych/prof. wizytujących i osób biorących udział       w szkoleniu podyplomowym. </w:t>
      </w:r>
    </w:p>
    <w:p>
      <w:pPr>
        <w:pStyle w:val="Normal"/>
        <w:jc w:val="both"/>
        <w:rPr/>
      </w:pPr>
      <w:r>
        <w:rPr/>
        <w:t>4.Opracowanie folderów (w języku polskim i angielskim) wprowadzających nowych studentów           w różne aspekty studiowania w UMB (szkic kampusu) i życia w Białymstoku.</w:t>
      </w:r>
    </w:p>
    <w:p>
      <w:pPr>
        <w:pStyle w:val="Normal"/>
        <w:jc w:val="both"/>
        <w:rPr/>
      </w:pPr>
      <w:r>
        <w:rPr/>
        <w:t>5.Zapewnienie dostępności do sieci informatycznej na terenie całej uczelni w oparciu o sieć Wi-Fi, uruchomienie terminali stacjonarnych (akademiki, biblioteka, inne) dostępnych po zalogowaniu się za pomocą legitymacji elektronicznej, wprowadzenie e-indeksu.</w:t>
      </w:r>
    </w:p>
    <w:p>
      <w:pPr>
        <w:pStyle w:val="Normal"/>
        <w:jc w:val="both"/>
        <w:rPr/>
      </w:pPr>
      <w:r>
        <w:rPr/>
        <w:t>6. Utworzenie na Wydziale Lekarskim Centrum Symulacji Medycznej wyposażonego w fantomy, symulatory i specjalistyczne oprogramowanie.</w:t>
      </w:r>
    </w:p>
    <w:p>
      <w:pPr>
        <w:pStyle w:val="Normal"/>
        <w:jc w:val="both"/>
        <w:rPr/>
      </w:pPr>
      <w:r>
        <w:rPr/>
        <w:t>7. Rozwijanie działalności Biblioteki przez jej dalszą informatyzację i poszerzanie dostępu do światowego piśmiennictwa medycznego, a także przez stałą aktualizację zbiorów bibliotecznych umożliwiającą studentom i pracownikom naukowo-dydaktycznym dostęp do najnowszej wiedzy medy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ZIAŁALNOŚĆ NAUKOW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el: Poprawa rozwoju naukowego i upraktycznienie badań (komercjalizacja) naukowych</w:t>
      </w:r>
    </w:p>
    <w:p>
      <w:pPr>
        <w:pStyle w:val="Normal"/>
        <w:jc w:val="both"/>
        <w:rPr>
          <w:b/>
          <w:b/>
        </w:rPr>
      </w:pPr>
      <w:r>
        <w:rPr>
          <w:b/>
        </w:rPr>
        <w:t>Proponowane sposoby realizacji celu:</w:t>
      </w:r>
    </w:p>
    <w:p>
      <w:pPr>
        <w:pStyle w:val="Normal"/>
        <w:jc w:val="both"/>
        <w:rPr>
          <w:b/>
          <w:b/>
        </w:rPr>
      </w:pPr>
      <w:r>
        <w:rPr>
          <w:b/>
        </w:rPr>
        <w:t>I. Wzrost jakości prowadzonych badań i jakości publikacji naukowych:</w:t>
      </w:r>
    </w:p>
    <w:p>
      <w:pPr>
        <w:pStyle w:val="Normal"/>
        <w:jc w:val="both"/>
        <w:rPr/>
      </w:pPr>
      <w:r>
        <w:rPr/>
        <w:t>1.Zmiana systemu przyznawania nagród Rektorskich na przejrzysty system nagradzania za poszczególne prace o wysokiej punktacji MNiSzW.</w:t>
      </w:r>
    </w:p>
    <w:p>
      <w:pPr>
        <w:pStyle w:val="Normal"/>
        <w:jc w:val="both"/>
        <w:rPr/>
      </w:pPr>
      <w:r>
        <w:rPr/>
        <w:t>2.Aktualizacja kryteriów uprawniających do ubiegania się o stopień doktora habilitowanego, tytuł profesora oraz na stanowisko profesora zwyczajnego biorąc pod uwagę kryterium liczby cytowań (np. indeks Hirscha), skuteczność pozyskiwania funduszy naukowych i efekty współpracy międzynarodowej.</w:t>
      </w:r>
    </w:p>
    <w:p>
      <w:pPr>
        <w:pStyle w:val="Normal"/>
        <w:jc w:val="both"/>
        <w:rPr/>
      </w:pPr>
      <w:r>
        <w:rPr/>
        <w:t>3.Stymulowanie do tworzenie zespołów naukowych międzyjednostkowych/międzywydziałowych, np. poprzez wyższe finansowanie wspólnych projektów statutowych.</w:t>
      </w:r>
    </w:p>
    <w:p>
      <w:pPr>
        <w:pStyle w:val="Normal"/>
        <w:jc w:val="both"/>
        <w:rPr/>
      </w:pPr>
      <w:r>
        <w:rPr/>
        <w:t>4.Rozwój badań aplikacyjnych i klinicznych, m.in. przez stworzenie Centrum Badań Klinicznych umożliwiającego badania kliniczne/kohortowe inicjowane przez naukowców – stworzenie uregulowań formalno-prawnych między USK a UMB w zakresie prowadzenia badań klinicznych.</w:t>
      </w:r>
    </w:p>
    <w:p>
      <w:pPr>
        <w:pStyle w:val="Normal"/>
        <w:jc w:val="both"/>
        <w:rPr/>
      </w:pPr>
      <w:r>
        <w:rPr/>
        <w:t>5. Włączanie najzdolniejszych studentów do prac naukowych: stworzenie systemu Opiekunów Naukowych (dla 2-3 studentów) zamiast wielo-liczebnych Kół Naukowych (stworzenie kryteriów naboru) i grantów dla studentów (aplikacje do konkursu o Diamentowy Grant), wdrożenie systemu zatrudniania na UMB „najlepszych z najlepszych”.</w:t>
      </w:r>
    </w:p>
    <w:p>
      <w:pPr>
        <w:pStyle w:val="Normal"/>
        <w:jc w:val="both"/>
        <w:rPr/>
      </w:pPr>
      <w:r>
        <w:rPr/>
        <w:t>6.Stworzenie stale uaktualnianego elektronicznego CV każdego pracownika stanowiącego podstawę do awansu czy wnioskowania o możliwość rozpoczęcia procedur ubiegania się o stopień doktora habilitowanego, tytuł profesora.</w:t>
      </w:r>
    </w:p>
    <w:p>
      <w:pPr>
        <w:pStyle w:val="Normal"/>
        <w:jc w:val="both"/>
        <w:rPr/>
      </w:pPr>
      <w:r>
        <w:rPr/>
        <w:t>7.Wdrożenie elektronicznego  systemu obsługi projektów i składania zamówień na odczynniki               i sprzęt.</w:t>
      </w:r>
    </w:p>
    <w:p>
      <w:pPr>
        <w:pStyle w:val="Normal"/>
        <w:jc w:val="both"/>
        <w:rPr/>
      </w:pPr>
      <w:r>
        <w:rPr/>
        <w:t>8. Stworzenie elektronicznej informacji o wyposażeniu jednostek w aparaturę specjalistyczną w celu ułatwienia nawiązywania współpracy naukowej oraz zapewnienia stabilnego użytkowania aparatury.</w:t>
      </w:r>
    </w:p>
    <w:p>
      <w:pPr>
        <w:pStyle w:val="Normal"/>
        <w:jc w:val="both"/>
        <w:rPr/>
      </w:pPr>
      <w:r>
        <w:rPr/>
        <w:t>9.Stworzenie etatów naukowych opłacanych z granów naukowych z możliwością motywacyjnego systemu wynagradzania.</w:t>
      </w:r>
    </w:p>
    <w:p>
      <w:pPr>
        <w:pStyle w:val="Normal"/>
        <w:jc w:val="both"/>
        <w:rPr/>
      </w:pPr>
      <w:r>
        <w:rPr/>
        <w:t>10.Rozwój wydawanych przez Uczelnię czasopism w języku angielskim – pozyskiwanie wysoko cytowanych autorów zagranicznych, wprowadzenie PHS na listę filadelfijską.</w:t>
      </w:r>
    </w:p>
    <w:p>
      <w:pPr>
        <w:pStyle w:val="Normal"/>
        <w:jc w:val="both"/>
        <w:rPr/>
      </w:pPr>
      <w:r>
        <w:rPr/>
        <w:t>11. Zainicjowanie i prowadzenie cyklicznych specjalistycznych konferencji/zjazdów, szkoleń podyplomowych w celu promowania osiągnięć naukowych, klinicznych i dydaktycznych Uczelni oraz w celu promowania Uczelni jako  wiodącego ośrodka w kraju i na świe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Pozyskiwanie funduszy pozastatutowych i umiędzynarodowienie badań naukowych</w:t>
      </w:r>
    </w:p>
    <w:p>
      <w:pPr>
        <w:pStyle w:val="Normal"/>
        <w:jc w:val="both"/>
        <w:rPr/>
      </w:pPr>
      <w:r>
        <w:rPr/>
        <w:t>1.Podejmowanie działań w celu uzyskania i utrzymania statusu KNOW dla Centrum Badań Innowacyjnych (we współpracy z Instytutem MKiD PAN, Haselt University oraz CEMBIO, San Pauo University z Madrytu) oraz koncentracja środków na rozwoju innowacyjnych metod badawczych – m.in. zwolnienie środków pozyskanych w ramach KNOW z 30% narzutu Uczelni i przeznaczenie ich na rozwój nowoczesnych kierunków badawczych w tym m.in. nanotechnologii, technik wielkoskalowych, najnowocześniejszych metod obrazowania medycznego.</w:t>
      </w:r>
    </w:p>
    <w:p>
      <w:pPr>
        <w:pStyle w:val="Normal"/>
        <w:jc w:val="both"/>
        <w:rPr/>
      </w:pPr>
      <w:r>
        <w:rPr/>
        <w:t>2.Rozwój współpracy międzynarodowej z jednostkami, których naukowcy należą do czołówki światowej w poszczególnych dziedzinach badawczych, dzięki funkcjonowaniu programu profesorów wizytujących, systemu stypendiów wyjazdowych dla wyróżniających się naukowców, wspólnemu aplikowaniu o granty międzynarodowe (w tym z EU) (wykazanie współpracy międzynarodowej jako kryterium do profesury i oceny Kierowników Klinik/Zakładów).</w:t>
      </w:r>
    </w:p>
    <w:p>
      <w:pPr>
        <w:pStyle w:val="Normal"/>
        <w:jc w:val="both"/>
        <w:rPr/>
      </w:pPr>
      <w:r>
        <w:rPr/>
        <w:t>3.Wprowadzenie obowiązku aplikowania i pozyskiwania grantów z NCN/NCBIR, 7 Programu ramowego i innych źródeł pozastatutowych przez poszczególne jednostki Uczelni, nauczycieli akademickich ubiegających się o stopień dr hab. i tytuł profesora oraz przez studentów studiów doktoranckich (granty promotorskie).</w:t>
      </w:r>
    </w:p>
    <w:p>
      <w:pPr>
        <w:pStyle w:val="Normal"/>
        <w:jc w:val="both"/>
        <w:rPr/>
      </w:pPr>
      <w:r>
        <w:rPr/>
        <w:t>4.Aktywne przygotowywanie pracowników naukowych i administracyjnych do aplikowania o granty naukowe oraz strukturalne w związku z nową perspektywą budżetową EU (2014-2020) – wyjazdy na szkolenia i spotkania w instytucjach zarządzających alokacją fundus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Poprawa działań w zakresie ochrony własności intelektualnej (patenty) oraz komercjalizacji:</w:t>
      </w:r>
    </w:p>
    <w:p>
      <w:pPr>
        <w:pStyle w:val="Normal"/>
        <w:jc w:val="both"/>
        <w:rPr/>
      </w:pPr>
      <w:r>
        <w:rPr/>
        <w:t>1. Prowadzenie szkoleń zwiększających świadomość oraz wiedzę o potrzebie upraktycznienia                i komercjalizacji wyników badań naukowych oraz możliwości patentowania i „zarabiania na nauce” .</w:t>
      </w:r>
    </w:p>
    <w:p>
      <w:pPr>
        <w:pStyle w:val="Normal"/>
        <w:jc w:val="both"/>
        <w:rPr/>
      </w:pPr>
      <w:r>
        <w:rPr/>
        <w:t xml:space="preserve">2. Powołanie Biura/Pełnomocnika Rektora ds. ochrony własności intelektualnej (patenty) oraz komercjalizacji oraz spółki </w:t>
      </w:r>
      <w:r>
        <w:rPr>
          <w:i/>
        </w:rPr>
        <w:t>spin off</w:t>
      </w:r>
      <w:r>
        <w:rPr/>
        <w:t xml:space="preserve"> (lub innej) zajmującej się obsługą ich wdrażania. </w:t>
      </w:r>
    </w:p>
    <w:p>
      <w:pPr>
        <w:pStyle w:val="Normal"/>
        <w:jc w:val="both"/>
        <w:rPr/>
      </w:pPr>
      <w:r>
        <w:rPr/>
        <w:t>3. Współpraca z Białostockim Parkiem Naukowo-Technologicznym w zakresie prowadzenia Laboratorium Obrazowania Medycznego (PET/MRI)(powołanie spółki będącej operatorem LOM)          i korzystania z Data Center (Cloud computing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ZIAŁALNOŚĆ KLINICZNA I ZAWODOW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el: Koordynacja współpracy ze Szpitalami Klinicznymi w zakresie poprawy warunków dydaktyki i badań naukowych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oponowane sposoby realizacj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1. Sprawowanie nadzoru i kontroli nad szpitalami klinicznymi mając na względzie osiągnięcie przez nie zarówno wysokiego poziomu świadczonych usług medycznych jak i dobrej sytuacji finansowej, przy wspieraniu realizacji przez Uczelnię</w:t>
      </w:r>
      <w:r>
        <w:rPr/>
        <w:t xml:space="preserve"> zadań polegających na kształceniu przed- i podyplomowym w zawodach medycznych w powiązaniu z udzielaniem świadczeń zdrowotnych i promocją zdrowia.</w:t>
      </w:r>
      <w:r>
        <w:rPr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2. Inicjowanie wdrażania nowoczesnych technologii medycznych, technik diagnostycznych                    i terapeutycznych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3. Dostosowanie kosztów działalno</w:t>
      </w:r>
      <w:r>
        <w:rPr>
          <w:rFonts w:eastAsia="TimesNewRoman;Arial Unicode MS" w:cs="TimesNewRoman;Arial Unicode MS" w:ascii="TimesNewRoman;Arial Unicode MS" w:hAnsi="TimesNewRoman;Arial Unicode MS"/>
          <w:szCs w:val="24"/>
        </w:rPr>
        <w:t>ś</w:t>
      </w:r>
      <w:r>
        <w:rPr>
          <w:szCs w:val="24"/>
        </w:rPr>
        <w:t xml:space="preserve">ci szpitali do poziomu zapotrzebowania na realizowane przez nie </w:t>
      </w:r>
      <w:r>
        <w:rPr>
          <w:rFonts w:eastAsia="TimesNewRoman;Arial Unicode MS" w:cs="TimesNewRoman;Arial Unicode MS" w:ascii="TimesNewRoman;Arial Unicode MS" w:hAnsi="TimesNewRoman;Arial Unicode MS"/>
          <w:szCs w:val="24"/>
        </w:rPr>
        <w:t>ś</w:t>
      </w:r>
      <w:r>
        <w:rPr>
          <w:szCs w:val="24"/>
        </w:rPr>
        <w:t>wiadczenia zdrowotne i do uzyskiwanych z tego tytułu przychodów. Bieżąca restrukturyzacja placówek zapewniaj</w:t>
      </w:r>
      <w:r>
        <w:rPr>
          <w:rFonts w:eastAsia="TimesNewRoman;Arial Unicode MS" w:cs="TimesNewRoman;Arial Unicode MS" w:ascii="TimesNewRoman;Arial Unicode MS" w:hAnsi="TimesNewRoman;Arial Unicode MS"/>
          <w:szCs w:val="24"/>
        </w:rPr>
        <w:t>ą</w:t>
      </w:r>
      <w:r>
        <w:rPr>
          <w:szCs w:val="24"/>
        </w:rPr>
        <w:t>ca dostosowanie ich działalno</w:t>
      </w:r>
      <w:r>
        <w:rPr>
          <w:rFonts w:eastAsia="TimesNewRoman;Arial Unicode MS" w:cs="TimesNewRoman;Arial Unicode MS" w:ascii="TimesNewRoman;Arial Unicode MS" w:hAnsi="TimesNewRoman;Arial Unicode MS"/>
          <w:szCs w:val="24"/>
        </w:rPr>
        <w:t>ś</w:t>
      </w:r>
      <w:r>
        <w:rPr>
          <w:szCs w:val="24"/>
        </w:rPr>
        <w:t>ci do dynamiki  zmian na rynku usług medycznych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4. Wprowadzenie motywacyjnego systemu wynagradzania, powi</w:t>
      </w:r>
      <w:r>
        <w:rPr>
          <w:rFonts w:eastAsia="TimesNewRoman;Arial Unicode MS" w:cs="TimesNewRoman;Arial Unicode MS" w:ascii="TimesNewRoman;Arial Unicode MS" w:hAnsi="TimesNewRoman;Arial Unicode MS"/>
          <w:szCs w:val="24"/>
        </w:rPr>
        <w:t>ą</w:t>
      </w:r>
      <w:r>
        <w:rPr>
          <w:szCs w:val="24"/>
        </w:rPr>
        <w:t>zanego z liczbą realizowanych procedur medycznych oraz z wydajno</w:t>
      </w:r>
      <w:r>
        <w:rPr>
          <w:rFonts w:eastAsia="TimesNewRoman;Arial Unicode MS" w:cs="TimesNewRoman;Arial Unicode MS" w:ascii="TimesNewRoman;Arial Unicode MS" w:hAnsi="TimesNewRoman;Arial Unicode MS"/>
          <w:szCs w:val="24"/>
        </w:rPr>
        <w:t>ś</w:t>
      </w:r>
      <w:r>
        <w:rPr>
          <w:szCs w:val="24"/>
        </w:rPr>
        <w:t>ci</w:t>
      </w:r>
      <w:r>
        <w:rPr>
          <w:rFonts w:eastAsia="TimesNewRoman;Arial Unicode MS" w:cs="TimesNewRoman;Arial Unicode MS" w:ascii="TimesNewRoman;Arial Unicode MS" w:hAnsi="TimesNewRoman;Arial Unicode MS"/>
          <w:szCs w:val="24"/>
        </w:rPr>
        <w:t xml:space="preserve">ą </w:t>
      </w:r>
      <w:r>
        <w:rPr>
          <w:szCs w:val="24"/>
        </w:rPr>
        <w:t>pracy poszczególnych zespołów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5. Rozbudowa bazy dydaktycznej na terenie szpitali klinicznych w ramach realizowanych obecnie oraz planowanych w przyszłości inwestycji, prowadzonych przez Uniwersytet Medyczn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6. Utworzenie na terenie Uniwersyteckiego Szpitala Klinicznego jednostki organizacyjnej w postaci centrum badań klinicznych i terapii innowacyjnych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>7. Stworzenie oraz realizacja planu kształcenia kadry w ramach szkoleń miejscowych, stypendiów oraz sta</w:t>
      </w:r>
      <w:r>
        <w:rPr>
          <w:rFonts w:eastAsia="TimesNewRoman;Arial Unicode MS" w:cs="TimesNewRoman;Arial Unicode MS" w:ascii="TimesNewRoman;Arial Unicode MS" w:hAnsi="TimesNewRoman;Arial Unicode MS"/>
          <w:szCs w:val="24"/>
        </w:rPr>
        <w:t>ż</w:t>
      </w:r>
      <w:r>
        <w:rPr>
          <w:szCs w:val="24"/>
        </w:rPr>
        <w:t>y krajowych i zagranicznych. Opracowanie planów rozwoju poszczególnych zakładów, klinik   i oddziałów w zakresie potrzeb aparaturowych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u w:val="single"/>
        </w:rPr>
      </w:pPr>
      <w:r>
        <w:rPr>
          <w:b/>
          <w:szCs w:val="24"/>
          <w:u w:val="single"/>
        </w:rPr>
        <w:t>Cel: Uczestnictwo Uczelni w kreowaniu polityki zdrowotnej Podlasia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oponowane sposoby realizacji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. Podejmowanie działań w celu zapewnienia obecności przedstawicieli Uczelni w strukturach organizacyjnych władz administracyjnych i samorządowych stanowiących w sprawach opieki zdrowotnej oraz w ciałach doradczych Wojewody, Marszałka i Prezydenta Miasta. W szczególności zachowanie wpływu na powoływanie konsultantów wojewódzkich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2. Organizowanie przez jednostki organizacyjne Uczelni kursów specjalistycznych o zasi</w:t>
      </w:r>
      <w:r>
        <w:rPr>
          <w:rFonts w:eastAsia="TimesNewRoman;Arial Unicode MS" w:cs="TimesNewRoman;Arial Unicode MS" w:ascii="TimesNewRoman;Arial Unicode MS" w:hAnsi="TimesNewRoman;Arial Unicode MS"/>
          <w:szCs w:val="24"/>
        </w:rPr>
        <w:t>ę</w:t>
      </w:r>
      <w:r>
        <w:rPr>
          <w:szCs w:val="24"/>
        </w:rPr>
        <w:t>gu regionalnym, skierowanych do uczestników systemu opieki zdrowotnej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3. Udział w programach promocji zdrowia, organizacja programów prewencji, badań skryningowych, organizowanie kursów i szkole</w:t>
      </w:r>
      <w:r>
        <w:rPr>
          <w:rFonts w:eastAsia="TimesNewRoman;Arial Unicode MS" w:cs="TimesNewRoman;Arial Unicode MS" w:ascii="TimesNewRoman;Arial Unicode MS" w:hAnsi="TimesNewRoman;Arial Unicode MS"/>
          <w:szCs w:val="24"/>
        </w:rPr>
        <w:t xml:space="preserve">ń </w:t>
      </w:r>
      <w:r>
        <w:rPr>
          <w:szCs w:val="24"/>
        </w:rPr>
        <w:t>w zakresie pierwszej pomocy, udział w festiwalu nauki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Cel: Komercjalizacja w ramach Uczelni kształcenia podyplomowego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–</w:t>
      </w:r>
      <w:r>
        <w:rPr>
          <w:rFonts w:eastAsia="Calibri"/>
        </w:rPr>
        <w:t xml:space="preserve"> </w:t>
      </w:r>
      <w:r>
        <w:rPr/>
        <w:t>organizacja płatnych kursów, sympozjów prowadzonych przez poszczególne jednostki przy pomocy dedykowanej jednostki na Uczelni z motywacyjnym systemem wynagradzania Wykładowcó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ZIAŁALNOŚĆ PROMOCYJNA</w:t>
      </w:r>
    </w:p>
    <w:p>
      <w:pPr>
        <w:pStyle w:val="Normal"/>
        <w:rPr>
          <w:u w:val="single"/>
        </w:rPr>
      </w:pPr>
      <w:r>
        <w:rPr>
          <w:b/>
          <w:u w:val="single"/>
        </w:rPr>
        <w:t>Cel: Konsekwentne prowadzenie działań promocyjnych mające na celu wyróżnienie Uczelni z grona innych, podobnych jej instytucji</w:t>
      </w:r>
      <w:r>
        <w:rPr>
          <w:u w:val="single"/>
        </w:rPr>
        <w:t>.</w:t>
      </w:r>
    </w:p>
    <w:p>
      <w:pPr>
        <w:pStyle w:val="Normal"/>
        <w:spacing w:lineRule="auto" w:line="240" w:before="0" w:after="0"/>
        <w:rPr/>
      </w:pPr>
      <w:r>
        <w:rPr>
          <w:b/>
        </w:rPr>
        <w:t>Proponowane sposoby realizacji: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Zamieszczanie logo Uczelni na wszystkich dokumentach będących w obiegu zewnętrznym,</w:t>
      </w:r>
    </w:p>
    <w:p>
      <w:pPr>
        <w:pStyle w:val="Normal"/>
        <w:jc w:val="both"/>
        <w:rPr/>
      </w:pPr>
      <w:r>
        <w:rPr>
          <w:color w:val="000000"/>
        </w:rPr>
        <w:t>2.Promowanie Uczelni wśród kandydatów na studia, poprzez wizyty w szkołach średnich powiązane   z prezentacją oferty edukacyjnej UMB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Organizowani dni otwartych,</w:t>
      </w:r>
    </w:p>
    <w:p>
      <w:pPr>
        <w:pStyle w:val="Normal"/>
        <w:jc w:val="both"/>
        <w:rPr/>
      </w:pPr>
      <w:r>
        <w:rPr>
          <w:color w:val="000000"/>
        </w:rPr>
        <w:t>4.Regularne uczestnictwo UMB w targach edukacyjnych i podobnych tematycznie imprezach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Dbanie o wizerunek Uczelni w prasie i  mediach poprzez zamieszczanie ogłoszeń i informacji na temat ważniejszych wydarzeń z życia UMB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Rekt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  <w:bookmarkStart w:id="0" w:name="_GoBack"/>
      <w:bookmarkEnd w:id="0"/>
      <w:r>
        <w:rPr>
          <w:color w:val="000000"/>
        </w:rPr>
        <w:t>prof. dr hab. Jacek Nikliński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80"/>
    <w:family w:val="swiss"/>
    <w:pitch w:val="default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49:00Z</dcterms:created>
  <dc:creator>Sekcja Kontroli</dc:creator>
  <dc:description/>
  <cp:keywords/>
  <dc:language>en-US</dc:language>
  <cp:lastModifiedBy>Wiesława Kowieska-Czech</cp:lastModifiedBy>
  <dcterms:modified xsi:type="dcterms:W3CDTF">2014-05-15T12:29:00Z</dcterms:modified>
  <cp:revision>3</cp:revision>
  <dc:subject/>
  <dc:title>MISJA UCZELNI</dc:title>
</cp:coreProperties>
</file>